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Beschreibung zentraler mathematischer Kompetenzen, nach Anforderungsbereichen unterschieden</w:t>
      </w:r>
    </w:p>
    <w:tbl>
      <w:tblPr>
        <w:tblW w:w="982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675"/>
        <w:gridCol w:w="7713"/>
      </w:tblGrid>
      <w:tr>
        <w:trPr>
          <w:trHeight w:val="91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K1</w:t>
              <w:br/>
              <w:t xml:space="preserve">Mathematisch </w:t>
              <w:br/>
              <w:t>argumentier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AFB 1</w:t>
            </w:r>
          </w:p>
        </w:tc>
        <w:tc>
          <w:tcPr>
            <w:tcW w:w="7713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Routineargumentationen (bekannte Sätze, Verfahren, Herleitungen etc.) wiedergeben und anwend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einfache rechnerische Begründungen geb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mit Alltagswissen argumentieren.</w:t>
            </w:r>
          </w:p>
        </w:tc>
      </w:tr>
      <w:tr>
        <w:trPr>
          <w:trHeight w:val="17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AFB 2</w:t>
            </w:r>
          </w:p>
        </w:tc>
        <w:tc>
          <w:tcPr>
            <w:tcW w:w="7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Überschaubare mehrschrittige Argumentationen nachvollziehen, erläutern oder entwickeln.</w:t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AFB 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Komplexe Argumentationen nutzen, erläutern oder entwickel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verschiedene Argumente nach Kriterien wie Reichweite und Schlüssigkeit bewerten.</w:t>
            </w:r>
          </w:p>
        </w:tc>
      </w:tr>
      <w:tr>
        <w:trPr>
          <w:trHeight w:val="52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K2</w:t>
              <w:br/>
              <w:t>Probleme</w:t>
              <w:br/>
              <w:t xml:space="preserve">mathematisch </w:t>
              <w:br/>
              <w:t>lös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AFB 1</w:t>
            </w:r>
          </w:p>
        </w:tc>
        <w:tc>
          <w:tcPr>
            <w:tcW w:w="7713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Eine einfache mathematische Aufgabenstellung durch Identifikation und Auswahl einer nahe liegenden Strategie (z.B. Zeichnen einer einfachen Hilfslinie) lösen.</w:t>
            </w:r>
          </w:p>
        </w:tc>
      </w:tr>
      <w:tr>
        <w:trPr>
          <w:trHeight w:val="3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AFB 2</w:t>
            </w:r>
          </w:p>
        </w:tc>
        <w:tc>
          <w:tcPr>
            <w:tcW w:w="7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Einen Lösungsweg zu einer Problemstellung durch ein mehrschrittiges strategiegestütztes Verfahren finden.</w:t>
            </w:r>
          </w:p>
        </w:tc>
      </w:tr>
      <w:tr>
        <w:trPr>
          <w:trHeight w:val="7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AFB 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Eine elaborierte Strategie konstruieren, um z.B. die Vollständigkeit einer Fallunterscheidung zu begründen oder eine Schlussfolgerung zu verallgemeiner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Über verschiedene Lösungswege reflektieren.</w:t>
            </w:r>
          </w:p>
        </w:tc>
      </w:tr>
      <w:tr>
        <w:trPr>
          <w:trHeight w:val="70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K3</w:t>
              <w:br/>
              <w:t xml:space="preserve">Mathematisch </w:t>
              <w:br/>
              <w:t>modellier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AFB 1</w:t>
            </w:r>
          </w:p>
        </w:tc>
        <w:tc>
          <w:tcPr>
            <w:tcW w:w="7713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Vertraute und direkt erkennbare Standardmodelle nutzen (z.B. „Dreisatz“)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Eine Realsituation direkt in die Mathematik übertrag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Mathematische Resultate direkt interpretieren.</w:t>
            </w:r>
          </w:p>
        </w:tc>
      </w:tr>
      <w:tr>
        <w:trPr>
          <w:trHeight w:val="11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AFB 2</w:t>
            </w:r>
          </w:p>
        </w:tc>
        <w:tc>
          <w:tcPr>
            <w:tcW w:w="7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Mehrschrittige Modellierungen innerhalb weniger und klar formulierter Einschränkungen vornehm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Ergebnisse einer solchen Modellierung interpretier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Ein mathematisches Modell passenden Realsituationen zuordnen oder an veränderte Umstände anpassen.</w:t>
            </w:r>
          </w:p>
        </w:tc>
      </w:tr>
      <w:tr>
        <w:trPr>
          <w:trHeight w:val="5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AFB 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Ein Modell zu einer komplexen Situation bilden, bei der Annahmen, Variablen, Beziehungen und Einschränkungen neu definiert werden müss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Modelle überprüfen, bewerten und vergleichen.</w:t>
            </w:r>
          </w:p>
        </w:tc>
      </w:tr>
      <w:tr>
        <w:trPr>
          <w:trHeight w:val="25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K4</w:t>
              <w:br/>
              <w:t>Mathematische Darstellungen verwend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AFB 1</w:t>
            </w:r>
          </w:p>
        </w:tc>
        <w:tc>
          <w:tcPr>
            <w:tcW w:w="7713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Standarddarstellungen von mathematischen Objekten und Situationen anfertigen und nutzen.</w:t>
            </w:r>
          </w:p>
        </w:tc>
      </w:tr>
      <w:tr>
        <w:trPr>
          <w:trHeight w:val="54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AFB 2</w:t>
            </w:r>
          </w:p>
        </w:tc>
        <w:tc>
          <w:tcPr>
            <w:tcW w:w="7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Gegebene Darstellungen verständig interpretieren oder veränder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Zwischen zwei Darstellungen wechseln.</w:t>
            </w:r>
          </w:p>
        </w:tc>
      </w:tr>
      <w:tr>
        <w:trPr>
          <w:trHeight w:val="5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AFB 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Unvertraute Darstellungen verstehen und verwend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Eigene Darstellungen problemadäquat entwickel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Verschiedene Formen der Darstellung zweckgerichtet beurteilen.</w:t>
            </w:r>
          </w:p>
        </w:tc>
      </w:tr>
      <w:tr>
        <w:trPr>
          <w:trHeight w:val="71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K5</w:t>
              <w:br/>
              <w:t>Mit Mathematik</w:t>
              <w:br/>
              <w:t xml:space="preserve">symbolisch, formal </w:t>
              <w:br/>
              <w:t xml:space="preserve">und technisch </w:t>
              <w:br/>
              <w:t>umgeh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AFB 1</w:t>
            </w:r>
          </w:p>
        </w:tc>
        <w:tc>
          <w:tcPr>
            <w:tcW w:w="7713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Elementare Lösungsverfahren verwend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Formeln und Symbole direkt anwend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Einfache mathematische Werkzeuge (z.B. Formelsammlung, Taschenrechner) direkt nutzen.</w:t>
            </w:r>
          </w:p>
        </w:tc>
      </w:tr>
      <w:tr>
        <w:trPr>
          <w:trHeight w:val="7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AFB 2</w:t>
            </w:r>
          </w:p>
        </w:tc>
        <w:tc>
          <w:tcPr>
            <w:tcW w:w="7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Formal mathematische Prozeduren mehrschrittig anwend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Mit Variablen, Termen, Gleichungen und Funktionen im Kontext umgeh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Mathematische Werkzeuge je nach Situation und Zweck gezielt auswählen und einsetzen.</w:t>
            </w:r>
          </w:p>
        </w:tc>
      </w:tr>
      <w:tr>
        <w:trPr>
          <w:trHeight w:val="6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AFB 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Komplexe Prozeduren durchführ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Lösungs- und Kontrollverfahren bewert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Möglichkeiten und Grenzen mathematischer Werkzeuge reflektieren.</w:t>
            </w:r>
          </w:p>
        </w:tc>
      </w:tr>
      <w:tr>
        <w:trPr>
          <w:trHeight w:val="6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K6</w:t>
              <w:br/>
              <w:t>Mathematisch kommunizier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AFB 1</w:t>
            </w:r>
          </w:p>
        </w:tc>
        <w:tc>
          <w:tcPr>
            <w:tcW w:w="7713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Einfache mathematische Sachverhalte darleg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Informationen aus kurzen mathematikhaltigen Texten (die Ordnung der Informationen im Text entspricht weitgehend den Schritten der mathematischen Bearbeitung) identifizieren und auswählen.</w:t>
            </w:r>
          </w:p>
        </w:tc>
      </w:tr>
      <w:tr>
        <w:trPr>
          <w:trHeight w:val="69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AFB 2</w:t>
            </w:r>
          </w:p>
        </w:tc>
        <w:tc>
          <w:tcPr>
            <w:tcW w:w="7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Lösungswege, Überlegungen und Ergebnisse verständlich, i. d. R. mehrschrittig darstell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Äußerungen (richtige, aber auch fehlerhafte) von anderen Personen zu mathematischen Texten interpretier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Informationen aus mathematikhaltigen Texten (die Ordnung der Informationen entspricht nicht unmittelbar den Schritten der mathematischen Bearbeitung) identifizieren und auswählen.</w:t>
            </w:r>
          </w:p>
        </w:tc>
      </w:tr>
      <w:tr>
        <w:trPr>
          <w:trHeight w:val="69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21"/>
                <w:szCs w:val="20"/>
              </w:rPr>
            </w:pPr>
            <w:r>
              <w:rPr>
                <w:rFonts w:cs="Arial" w:ascii="Arial Narrow" w:hAnsi="Arial Narrow"/>
                <w:b/>
                <w:sz w:val="21"/>
                <w:szCs w:val="20"/>
              </w:rPr>
              <w:t>AFB 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Eine kohärente und vollständige Präsentation eines komplexen Lösungs- und Argumentationsprozesses entwickel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Komplexe mathematische Texte sinnentnehmend erfass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ind w:left="397" w:hanging="34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" w:ascii="Arial Narrow" w:hAnsi="Arial Narrow"/>
                <w:sz w:val="21"/>
                <w:szCs w:val="20"/>
              </w:rPr>
              <w:t>Äußerungen von anderen vergleichen, bewerten und ggf. korrigiere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Excelsior107Medi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49:00Z</dcterms:created>
  <dc:creator>Ulrike Stade</dc:creator>
  <dc:description/>
  <dc:language>en-US</dc:language>
  <cp:lastModifiedBy>James T. Kirk</cp:lastModifiedBy>
  <cp:lastPrinted>2011-09-27T16:59:00Z</cp:lastPrinted>
  <dcterms:modified xsi:type="dcterms:W3CDTF">2015-04-29T18:20:00Z</dcterms:modified>
  <cp:revision>9</cp:revision>
  <dc:subject/>
  <dc:title>Beschreibung zentraler mathematischer Kompetenzen</dc:title>
</cp:coreProperties>
</file>