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itenmittenvierecke</w:t>
      </w:r>
    </w:p>
    <w:p>
      <w:pPr>
        <w:pStyle w:val="Normal"/>
        <w:spacing w:before="0" w:after="60"/>
        <w:ind w:left="3119" w:right="99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8906510" cy="629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Abbildung zeigt besondere Vierecke, in denen die </w:t>
      </w:r>
      <w:r>
        <w:rPr>
          <w:u w:val="single"/>
        </w:rPr>
        <w:t>Seitenmittelpunkte</w:t>
      </w:r>
      <w:r>
        <w:rPr/>
        <w:t xml:space="preserve"> eingezeichnet sind. Verbinde die Seitenmittelpunkte. Du hast ein </w:t>
      </w:r>
      <w:r>
        <w:rPr>
          <w:u w:val="single"/>
        </w:rPr>
        <w:t>Seitenmittenviereck</w:t>
      </w:r>
      <w:r>
        <w:rPr/>
        <w:t xml:space="preserve"> gezeichnet.</w:t>
      </w:r>
    </w:p>
    <w:p>
      <w:pPr>
        <w:pStyle w:val="Normal"/>
        <w:spacing w:before="0" w:after="60"/>
        <w:ind w:left="3119" w:right="993" w:hanging="0"/>
        <w:jc w:val="both"/>
        <w:rPr/>
      </w:pPr>
      <w:r>
        <w:rPr/>
        <w:t>Untersuche, welches der von dir gezeichneten Seitenmittenvierecke eine Form hat, die du bei den besonderen Vierecken ebenfalls findest.</w:t>
      </w:r>
    </w:p>
    <w:p>
      <w:pPr>
        <w:pStyle w:val="Normal"/>
        <w:spacing w:before="0" w:after="60"/>
        <w:ind w:left="3119" w:right="993" w:hanging="0"/>
        <w:jc w:val="both"/>
        <w:rPr/>
      </w:pPr>
      <w:r>
        <w:rPr/>
        <w:t>Gib die Namen der besonderen Vierecke an. Gib die Namen der so entstandenen Seitenmittenvierecke an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3568700</wp:posOffset>
                </wp:positionV>
                <wp:extent cx="3618865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Viereck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Seitenmittenviere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42.6pt;mso-wrap-distance-left:7.05pt;mso-wrap-distance-right:7.05pt;mso-wrap-distance-top:0pt;mso-wrap-distance-bottom:0pt;margin-top:281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3286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Viereck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Seitenmittenviere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70165</wp:posOffset>
                </wp:positionH>
                <wp:positionV relativeFrom="paragraph">
                  <wp:posOffset>1739900</wp:posOffset>
                </wp:positionV>
                <wp:extent cx="2216150" cy="176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bkürzungen für die Vierec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8.6pt;mso-wrap-distance-left:7.05pt;mso-wrap-distance-right:7.05pt;mso-wrap-distance-top:0pt;mso-wrap-distance-bottom:0pt;margin-top:137pt;mso-position-vertical-relative:text;margin-left:603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bkürzungen für die Vierec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4481830</wp:posOffset>
                </wp:positionV>
                <wp:extent cx="33147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ilde Sätz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as Seitenmittenviereck des (der)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 ein (eine) __________________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pt;mso-wrap-distance-left:9.05pt;mso-wrap-distance-right:9.05pt;mso-wrap-distance-top:0pt;mso-wrap-distance-bottom:0pt;margin-top:352.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ilde Sätze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as Seitenmittenviereck des (der)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 ein (eine) 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itenmittenvierecke</w:t>
      </w:r>
    </w:p>
    <w:p>
      <w:pPr>
        <w:pStyle w:val="Normal"/>
        <w:spacing w:before="0" w:after="60"/>
        <w:ind w:left="3119" w:right="993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8906510" cy="6296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Abbildung zeigt besondere Vierecke, in denen die </w:t>
      </w:r>
      <w:r>
        <w:rPr>
          <w:u w:val="single"/>
        </w:rPr>
        <w:t>Seitenmittelpunkte</w:t>
      </w:r>
      <w:r>
        <w:rPr/>
        <w:t xml:space="preserve"> eingezeichnet sind. Verbinde die Seitenmittelpunkte. Du hast ein </w:t>
      </w:r>
      <w:r>
        <w:rPr>
          <w:u w:val="single"/>
        </w:rPr>
        <w:t>Seitenmittenviereck</w:t>
      </w:r>
      <w:r>
        <w:rPr/>
        <w:t xml:space="preserve"> gezeichnet.</w:t>
      </w:r>
    </w:p>
    <w:p>
      <w:pPr>
        <w:pStyle w:val="Normal"/>
        <w:spacing w:before="0" w:after="60"/>
        <w:ind w:left="3119" w:right="993" w:hanging="0"/>
        <w:jc w:val="both"/>
        <w:rPr/>
      </w:pPr>
      <w:r>
        <w:rPr/>
        <w:t>Untersuche, welches der von dir gezeichneten Seitenmittenvierecke eine Form hat, die du bei den besonderen Vierecken ebenfalls findest.</w:t>
      </w:r>
    </w:p>
    <w:p>
      <w:pPr>
        <w:pStyle w:val="Normal"/>
        <w:spacing w:before="0" w:after="60"/>
        <w:ind w:left="3119" w:hanging="0"/>
        <w:rPr>
          <w:b/>
          <w:b/>
          <w:bCs/>
          <w:sz w:val="28"/>
        </w:rPr>
      </w:pPr>
      <w:r>
        <w:rPr/>
        <w:t>Gib die Namen der besonderen Vierecke an. Gib die Namen der so entstandenen Seitenmittenvierecke 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55665</wp:posOffset>
                </wp:positionH>
                <wp:positionV relativeFrom="paragraph">
                  <wp:posOffset>3393440</wp:posOffset>
                </wp:positionV>
                <wp:extent cx="3618865" cy="18110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Viereck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Seitenmittenviere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42.6pt;mso-wrap-distance-left:7.05pt;mso-wrap-distance-right:7.05pt;mso-wrap-distance-top:0pt;mso-wrap-distance-bottom:0pt;margin-top:267.2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3286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Viereck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Seitenmittenviere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14615</wp:posOffset>
                </wp:positionH>
                <wp:positionV relativeFrom="paragraph">
                  <wp:posOffset>1564640</wp:posOffset>
                </wp:positionV>
                <wp:extent cx="2330450" cy="1744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men der Vierecke; Geni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 Drachen, des Dra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s Parallelogramm, des Parallelogramm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s Quadrat, des Quadr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e Raute, der R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s Rechteck, des Rechte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s symmetrisches Trapez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 symmetrischen Trapez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37.4pt;mso-wrap-distance-left:7.05pt;mso-wrap-distance-right:7.05pt;mso-wrap-distance-top:0pt;mso-wrap-distance-bottom:0pt;margin-top:123.2pt;mso-position-vertical-relative:text;margin-left:607.4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n der Vierecke; Geni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 Drachen, des Dra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s Parallelogramm, des Parallelogramm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s Quadrat, des Quadr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 Raute, der R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s Rechteck, des Rechte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s symmetrisches Trapez,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 symmetrischen Trapez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077970</wp:posOffset>
                </wp:positionV>
                <wp:extent cx="33147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ilde Sätz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as Seitenmittenviereck des (der)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 ein (eine) __________________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2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ilde Sätze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as Seitenmittenviereck des (der)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 ein (eine) 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334500" cy="67062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98565</wp:posOffset>
                </wp:positionH>
                <wp:positionV relativeFrom="paragraph">
                  <wp:posOffset>4637405</wp:posOffset>
                </wp:positionV>
                <wp:extent cx="3618865" cy="18110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Viereck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ame des Seitenmittenviere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rachen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ht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arallelogramm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arallelogra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ymmetrisches Trapez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aut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ht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chteck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Quadrat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Quad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42.6pt;mso-wrap-distance-left:7.05pt;mso-wrap-distance-right:7.05pt;mso-wrap-distance-top:0pt;mso-wrap-distance-bottom:0pt;margin-top:365.15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3286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Viereck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ame des Seitenmittenviere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rachen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ht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arallelogramm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arallelogra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ymmetrisches Trapez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aut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ht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chteck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Quadrat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Quad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08:00Z</dcterms:created>
  <dc:creator>Helmut Mallas</dc:creator>
  <dc:description/>
  <dc:language>en-US</dc:language>
  <cp:lastModifiedBy>James T. Kirk</cp:lastModifiedBy>
  <dcterms:modified xsi:type="dcterms:W3CDTF">2015-04-09T09:41:00Z</dcterms:modified>
  <cp:revision>14</cp:revision>
  <dc:subject/>
  <dc:title> </dc:title>
</cp:coreProperties>
</file>