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Jürgen Schmidt, Gymnasium Kronwerk Rendsburg, H.Warning-Schröder, IKS, 13.01.2000</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JuergenuDorothea.Schmidt@t-online.de</w:t>
        </w:r>
      </w:hyperlink>
      <w:r>
        <w:rPr>
          <w:rFonts w:cs="Arial" w:ascii="Arial" w:hAnsi="Arial"/>
          <w:sz w:val="20"/>
          <w:szCs w:val="20"/>
        </w:rPr>
        <w:t xml:space="preserve"> (Jürgen Schmidt)</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bCs/>
          <w:sz w:val="27"/>
          <w:szCs w:val="27"/>
        </w:rPr>
        <w:t>Chemie-Aufgabe: Anorganische Kohlenstoffchemie am Beispiel "Hartes Wasser"</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sz w:val="20"/>
                <w:szCs w:val="20"/>
              </w:rPr>
              <w:t>Das Wichtigste in Kürze:</w:t>
            </w:r>
            <w:r>
              <w:rPr/>
              <w:t xml:space="preserve"> </w:t>
              <w:br/>
            </w:r>
            <w:r>
              <w:rPr>
                <w:rFonts w:cs="Arial" w:ascii="Arial" w:hAnsi="Arial"/>
                <w:sz w:val="20"/>
                <w:szCs w:val="20"/>
              </w:rPr>
              <w:t>Aufgabe für Chemie 11, die Schüler sollen im Wechsel von Hypothesenbildung und Experiment die Ursachen der Verkalkung von Heißwasserbereitern herausfinden.</w:t>
            </w:r>
          </w:p>
        </w:tc>
      </w:tr>
    </w:tbl>
    <w:p>
      <w:pPr>
        <w:pStyle w:val="StandardWeb"/>
        <w:rPr/>
      </w:pPr>
      <w:r>
        <w:rPr>
          <w:rFonts w:cs="Arial" w:ascii="Arial" w:hAnsi="Arial"/>
          <w:b/>
          <w:bCs/>
          <w:sz w:val="20"/>
          <w:szCs w:val="20"/>
        </w:rPr>
        <w:t>1 Aufgabe</w:t>
      </w:r>
      <w:r>
        <w:rPr/>
        <w:t xml:space="preserve"> </w:t>
      </w:r>
    </w:p>
    <w:p>
      <w:pPr>
        <w:pStyle w:val="StandardWeb"/>
        <w:rPr/>
      </w:pPr>
      <w:r>
        <w:rPr>
          <w:rFonts w:cs="Arial" w:ascii="Arial" w:hAnsi="Arial"/>
          <w:sz w:val="20"/>
          <w:szCs w:val="20"/>
        </w:rPr>
        <w:t>Ihre Nachbarn benutzen Regenwasser statt Leitungswasser zum Kaffeekochen mit der Kaffeemaschine.</w:t>
      </w:r>
      <w:r>
        <w:rPr/>
        <w:t xml:space="preserve"> </w:t>
        <w:br/>
      </w:r>
      <w:r>
        <w:rPr>
          <w:rFonts w:cs="Arial" w:ascii="Arial" w:hAnsi="Arial"/>
          <w:sz w:val="20"/>
          <w:szCs w:val="20"/>
        </w:rPr>
        <w:t>Die hält schon 20 Jahre, während Ihre Eltern bereits die dritte haben und die Maschine auch ständig wieder entkalken müssen. Sie vermuten , daß u.a. auch Calciumhydrogencarbonat als Bestandteil des harten Neumünsteraner Wassers eine Rolle spielt und entwickeln eine Versuchsserie mit Regenwasser, Leitungswasser und einer Calciumhydrogencarbonatlösung sowie dem Entkalker (verdünnte Ameisensäure).</w:t>
      </w:r>
      <w:r>
        <w:rPr/>
        <w:t xml:space="preserve"> </w:t>
      </w:r>
    </w:p>
    <w:p>
      <w:pPr>
        <w:pStyle w:val="StandardWeb"/>
        <w:rPr/>
      </w:pPr>
      <w:r>
        <w:rPr>
          <w:rFonts w:cs="Arial" w:ascii="Arial" w:hAnsi="Arial"/>
          <w:sz w:val="20"/>
          <w:szCs w:val="20"/>
          <w:u w:val="single"/>
        </w:rPr>
        <w:t>Ihre Aufgaben:</w:t>
      </w:r>
      <w:r>
        <w:rPr/>
        <w:t xml:space="preserve"> </w:t>
        <w:br/>
      </w:r>
      <w:r>
        <w:rPr>
          <w:rFonts w:cs="Arial" w:ascii="Arial" w:hAnsi="Arial"/>
          <w:sz w:val="20"/>
          <w:szCs w:val="20"/>
        </w:rPr>
        <w:t>1. Entwickeln Sie Arbeitshypothesen, mit denen Sie Ihre Vermutungen überprüfen können.</w:t>
      </w:r>
      <w:r>
        <w:rPr/>
        <w:t xml:space="preserve"> </w:t>
        <w:br/>
      </w:r>
      <w:r>
        <w:rPr>
          <w:rFonts w:cs="Arial" w:ascii="Arial" w:hAnsi="Arial"/>
          <w:sz w:val="20"/>
          <w:szCs w:val="20"/>
        </w:rPr>
        <w:t>2. Entwerfen Sie in diesem Zusammenhang eine Versuchsserie und tragen Sie diese unter Benennung der notwendigen Laborgeräte vor.</w:t>
      </w:r>
      <w:r>
        <w:rPr/>
        <w:t xml:space="preserve"> </w:t>
        <w:br/>
      </w:r>
      <w:r>
        <w:rPr>
          <w:rFonts w:cs="Arial" w:ascii="Arial" w:hAnsi="Arial"/>
          <w:sz w:val="20"/>
          <w:szCs w:val="20"/>
        </w:rPr>
        <w:t>3. Führen Sie dann Ihre Versuche durch.</w:t>
      </w:r>
      <w:r>
        <w:rPr/>
        <w:t xml:space="preserve"> </w:t>
        <w:br/>
      </w:r>
      <w:r>
        <w:rPr>
          <w:rFonts w:cs="Arial" w:ascii="Arial" w:hAnsi="Arial"/>
          <w:sz w:val="20"/>
          <w:szCs w:val="20"/>
        </w:rPr>
        <w:t>4. Protokollieren Sie Ihre Beobachtungen.</w:t>
      </w:r>
      <w:r>
        <w:rPr/>
        <w:t xml:space="preserve"> </w:t>
        <w:br/>
      </w:r>
      <w:r>
        <w:rPr>
          <w:rFonts w:cs="Arial" w:ascii="Arial" w:hAnsi="Arial"/>
          <w:sz w:val="20"/>
          <w:szCs w:val="20"/>
        </w:rPr>
        <w:t>5. Erklären Sie Ihre Beobachtungen auch unter Benutzung von Reaktionsschemata, die Sie selbst formulieren.</w:t>
      </w:r>
      <w:r>
        <w:rPr/>
        <w:t xml:space="preserve"> </w:t>
        <w:br/>
      </w:r>
      <w:r>
        <w:rPr>
          <w:rFonts w:cs="Arial" w:ascii="Arial" w:hAnsi="Arial"/>
          <w:sz w:val="20"/>
          <w:szCs w:val="20"/>
        </w:rPr>
        <w:t>6. Überprüfen Sie jetzt Ihre Eingangshypothesen.</w:t>
      </w:r>
      <w:r>
        <w:rPr/>
        <w:t xml:space="preserve"> </w:t>
        <w:br/>
      </w:r>
      <w:r>
        <w:rPr>
          <w:rFonts w:cs="Arial" w:ascii="Arial" w:hAnsi="Arial"/>
          <w:sz w:val="20"/>
          <w:szCs w:val="20"/>
        </w:rPr>
        <w:t>7. Benennen Sie weitere geeignete Entkalker.</w:t>
      </w:r>
    </w:p>
    <w:tbl>
      <w:tblPr>
        <w:tblW w:w="5000" w:type="pct"/>
        <w:jc w:val="left"/>
        <w:tblInd w:w="-60" w:type="dxa"/>
        <w:tblLayout w:type="fixed"/>
        <w:tblCellMar>
          <w:top w:w="15" w:type="dxa"/>
          <w:left w:w="15" w:type="dxa"/>
          <w:bottom w:w="15" w:type="dxa"/>
          <w:right w:w="15" w:type="dxa"/>
        </w:tblCellMar>
      </w:tblPr>
      <w:tblGrid>
        <w:gridCol w:w="2993"/>
        <w:gridCol w:w="5080"/>
        <w:gridCol w:w="999"/>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sz w:val="20"/>
                <w:szCs w:val="20"/>
              </w:rPr>
              <w:t>2 Rahmendaten</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Autor, Schule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H. Warning-Schröder</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Fach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Chemie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Klasse /Jahrgang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11. Jg.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Thema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Anorganische Kohlenstoffchemie am Beispiel „Hartes Wasser“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Entwicklungsstand der Aufgabe</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zweimal im Chemie-Team besprochen, einmal erprobt </w:t>
            </w:r>
            <w:r>
              <w:rPr/>
              <w:t xml:space="preserve">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sz w:val="20"/>
                <w:szCs w:val="20"/>
              </w:rPr>
              <w:t>3 Lösungswege und Ergebnisse</w:t>
            </w:r>
            <w:r>
              <w:rPr/>
              <w:t xml:space="preserve">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Es sind mehrere Lösungswege möglich, die miteinander verglichen und bewertet werden können. Folgende Hypothesen sind denkbar: </w:t>
            </w:r>
            <w:r>
              <w:rPr/>
              <w:t xml:space="preserve"> </w:t>
            </w:r>
          </w:p>
          <w:p>
            <w:pPr>
              <w:pStyle w:val="StandardWeb"/>
              <w:spacing w:before="280" w:after="0"/>
              <w:rPr/>
            </w:pPr>
            <w:r>
              <w:rPr>
                <w:rFonts w:cs="Arial" w:ascii="Arial" w:hAnsi="Arial"/>
                <w:sz w:val="20"/>
                <w:szCs w:val="20"/>
              </w:rPr>
              <w:t>Beim Eindampfen von Leitungswasser und Calciumhydrogencarbonatlösung treten Rückstände auf . </w:t>
            </w:r>
            <w:r>
              <w:rPr/>
              <w:t xml:space="preserve"> </w:t>
              <w:br/>
            </w:r>
            <w:r>
              <w:rPr>
                <w:rFonts w:cs="Arial" w:ascii="Arial" w:hAnsi="Arial"/>
                <w:sz w:val="20"/>
                <w:szCs w:val="20"/>
              </w:rPr>
              <w:t>Beim Eindampfen von Regenwasser treten keine auf.</w:t>
            </w:r>
            <w:r>
              <w:rPr/>
              <w:t xml:space="preserve"> </w:t>
              <w:br/>
            </w:r>
            <w:r>
              <w:rPr>
                <w:rFonts w:cs="Arial" w:ascii="Arial" w:hAnsi="Arial"/>
                <w:sz w:val="20"/>
                <w:szCs w:val="20"/>
              </w:rPr>
              <w:t>Bei diesen Rückständen handelt es sich um u.a. Calciumcarbonat.</w:t>
            </w:r>
            <w:r>
              <w:rPr/>
              <w:t xml:space="preserve"> </w:t>
              <w:br/>
            </w:r>
            <w:r>
              <w:rPr>
                <w:rFonts w:cs="Arial" w:ascii="Arial" w:hAnsi="Arial"/>
                <w:sz w:val="20"/>
                <w:szCs w:val="20"/>
              </w:rPr>
              <w:t>Beim Behandeln dieser Rückstände mit verdünnter Ameisensäure wird Kohlenstoffdioxid frei und die Rückstände lösen sich auf.</w:t>
            </w:r>
            <w:r>
              <w:rPr/>
              <w:t xml:space="preserve"> </w:t>
              <w:br/>
            </w:r>
            <w:r>
              <w:rPr>
                <w:rFonts w:cs="Arial" w:ascii="Arial" w:hAnsi="Arial"/>
                <w:sz w:val="20"/>
                <w:szCs w:val="20"/>
              </w:rPr>
              <w:t>Beim Versetzen aller drei Lösungen mit verd. Salzsäure perlt Kohlenstoffdioxid aus dem Leitungswasser und der Calciumhydrogencarbonatlösung heraus, das sich mit Kalkwasser nachweisen läßt.</w:t>
            </w:r>
            <w:r>
              <w:rPr/>
              <w:t xml:space="preserve"> </w:t>
              <w:br/>
            </w:r>
            <w:r>
              <w:rPr>
                <w:rFonts w:cs="Arial" w:ascii="Arial" w:hAnsi="Arial"/>
                <w:sz w:val="20"/>
                <w:szCs w:val="20"/>
              </w:rPr>
              <w:t>Calciumhydrogencarbonat ist leicht löslich, während Calciumcarbonat schwer löslich ist.</w:t>
            </w:r>
            <w:r>
              <w:rPr/>
              <w:t xml:space="preserve"> </w:t>
              <w:br/>
            </w:r>
            <w:r>
              <w:rPr>
                <w:rFonts w:cs="Arial" w:ascii="Arial" w:hAnsi="Arial"/>
                <w:sz w:val="20"/>
                <w:szCs w:val="20"/>
              </w:rPr>
              <w:t>Calciumcarbonat fällt aus, wenn Kohlenstoffdioxid z.B. beim Erhitzen frei wird.</w:t>
            </w:r>
            <w:r>
              <w:rPr/>
              <w:t xml:space="preserve"> </w:t>
              <w:br/>
            </w:r>
            <w:r>
              <w:rPr>
                <w:rFonts w:cs="Arial" w:ascii="Arial" w:hAnsi="Arial"/>
                <w:sz w:val="20"/>
                <w:szCs w:val="20"/>
              </w:rPr>
              <w:t>Entsprechend der Hypothesenbildung können verschiedene Versuchsserien gewählt werden, die sich aber nach Versuchsende in der gemeinsamen Besprechung ergänzen oder/und widerlegen können. An dieser Stelle führen alle Teilnehmer des Kurses miteinander eine Forschungsdiskussion.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sz w:val="20"/>
                <w:szCs w:val="20"/>
              </w:rPr>
              <w:t>4 Unterrichtskontext</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Kompetenzdefizite vor Einsatz der Aufgabe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Schülerinnen und Schüler: zufrieden mit Minimalwissen, </w:t>
            </w:r>
            <w:r>
              <w:rPr/>
              <w:t xml:space="preserve"> </w:t>
              <w:br/>
            </w:r>
            <w:r>
              <w:rPr>
                <w:rFonts w:cs="Arial" w:ascii="Arial" w:hAnsi="Arial"/>
                <w:sz w:val="20"/>
                <w:szCs w:val="20"/>
              </w:rPr>
              <w:t>methodisches Herangehen (z.B. Teilschritte formulieren) wird nicht beherrscht,</w:t>
            </w:r>
            <w:r>
              <w:rPr/>
              <w:t xml:space="preserve"> </w:t>
              <w:br/>
            </w:r>
            <w:r>
              <w:rPr>
                <w:rFonts w:cs="Arial" w:ascii="Arial" w:hAnsi="Arial"/>
                <w:sz w:val="20"/>
                <w:szCs w:val="20"/>
              </w:rPr>
              <w:t>geringe Anstrengungsbereitschaft</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Ziele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Lebensweltbezug, </w:t>
            </w:r>
            <w:r>
              <w:rPr/>
              <w:t xml:space="preserve"> </w:t>
              <w:br/>
            </w:r>
            <w:r>
              <w:rPr>
                <w:rFonts w:cs="Arial" w:ascii="Arial" w:hAnsi="Arial"/>
                <w:sz w:val="20"/>
                <w:szCs w:val="20"/>
              </w:rPr>
              <w:t>Strukur-Eigenschaftsbetrachtungen am Beispiel der unterschiedlichen Löslichkeit von Carbonat- und Hydrogencarbonat-Ionen</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Erwartungen zur Wirkung</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Merkmal </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Trifft zu?</w:t>
            </w:r>
            <w:r>
              <w:rPr/>
              <w:t xml:space="preserve"> </w:t>
              <w:br/>
            </w:r>
            <w:r>
              <w:rPr>
                <w:rFonts w:cs="Arial" w:ascii="Arial" w:hAnsi="Arial"/>
                <w:sz w:val="20"/>
                <w:szCs w:val="20"/>
              </w:rPr>
              <w:t>ja - - nein</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Das selbständige Experimentieren wird gefördert. </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X - - -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Schüler/innen interessieren sich für technische Prozesse. </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X - - -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Schüler/innen aktivieren bekanntes Wissen. </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X - - -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Schüler/innen entwickeln bisher unbekannte Strukturformeln. </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 - X -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Sie sind überfordert.</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 - -X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Auch schwächere Schüler/innen lösen Teilaufgaben durch den unterschiedlichen Schwierigkeitsgrad.</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X - - -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Die naturwissenschaftliche Problemlösefähigkeit wird gefördert. </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X - - -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Struktur-Eigenschaftsbeziehungen lassen sich betrachten. </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X - - -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Die Eigenverantwortlichkeit durch selbständiges Arbeiten wird gestärkt. </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X - - -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Die Sprachkompetenz wird durch einen Vortrag gestärkt. </w:t>
            </w:r>
            <w:r>
              <w:rPr/>
              <w:t xml:space="preserve">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X - - -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Unterrichtliche Voraussetzungen</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Nachweis von Kohlenstoffdioxid, Kenntnisse über den Aufbau und die Löslichkeit von Carbonaten bzw. Hydrogencarbonaten, Sicherheit im Entwickeln und Durchführen von kleinen Experimenten, Sicherheit im Aufstellen von Reaktionsschemata.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Enthaltene Wiederholung</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Kohlenstoffkreislauf, Salze der Kohlensäure, Laborgeräte benennen, Aufbau u. Durchführung von kleinen</w:t>
            </w:r>
            <w:r>
              <w:rPr/>
              <w:t xml:space="preserve"> </w:t>
              <w:br/>
            </w:r>
            <w:r>
              <w:rPr>
                <w:rFonts w:cs="Arial" w:ascii="Arial" w:hAnsi="Arial"/>
                <w:sz w:val="20"/>
                <w:szCs w:val="20"/>
              </w:rPr>
              <w:t>Experimenten, Aufstellen und Überprüfen von Hypothesen, eine Forschungsdiskussion durchführen.</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Anforderungsbereiche</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I, II und III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Unterrichtsphase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2 Schulstunden, 1 Hausaufgabe (Protokoll der Versuchsserie)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Sozialform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Einzel-/ Partner- oder Gruppenarbeit</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Außerfachliche Bezüge</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Technik, Haushaltschemie</w:t>
            </w:r>
            <w:r>
              <w:rPr/>
              <w:t xml:space="preserve">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sz w:val="20"/>
                <w:szCs w:val="20"/>
              </w:rPr>
              <w:t>5 Bearbeitung durch die Schüler</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Motivationswirkung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Das Interesse der Schüler/innen an der Aufgabe war tragfähig für die Entwicklung von Hypothesen, es wurden verschiedene Versuchsserien entwickelt und anschließend das Für und Wider lebhaft diskutiert. Beim Durchführen der Versuche wurde umsichtig experimentiert und die Sicherheitsbestimmungen eingehalten.</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Bearbeitungsdauer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2 Schulstunden, Hausaufgabe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Ergebnisse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Fehler, Probleme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Die Versuchsbeobachtungen waren z.T. etwas ungenau und bei der anschließenden Auswertung im Plenum mußte noch viel gemeinsame Aufklärungsarbeit entwickelt werden, um die Reaktionsschemata fehlerfrei darzustellen.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Vorschläge für Hilfe und Differenzierung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Hypothesenbildung sollte gemeinsam besprochen werden </w:t>
            </w:r>
            <w:r>
              <w:rPr/>
              <w:t xml:space="preserve">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sz w:val="20"/>
                <w:szCs w:val="20"/>
              </w:rPr>
              <w:t>6 Auswertung der Bearbeitung</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Dauer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entsprach der Planung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Folge-/Zusatzaufgabe</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Die Bildung von Tropfsteinhöhlen erklären (mit Hilfe des Chemie Buches (Schroedel, Chemie heute - Sekundarstufe I)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Beitrag zum folgenden Unterricht</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Kurzer Exkurs in das Thema „Chemisches Gleichgewicht“ </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Leistungsmessung </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Durchsicht und Bewertung der Versuchsablaufprotokolle</w:t>
            </w:r>
            <w:r>
              <w:rPr/>
              <w:t xml:space="preserve">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sz w:val="20"/>
                <w:szCs w:val="20"/>
              </w:rPr>
              <w:t>7 Zusammenfassende Einschätzung</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Erfahrungen beim Aufgabeneinsatz</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Diese Aufgabe ist geeignet, die Salze der Kohlensäure und damit verbunden Ausschnitte aus dem Kohlenstoffkreislauf, die von besonderen praktischen Interesse für das Alltagsleben sind, an die Schüler heran zu tragen. Die Reaktion der Schüler/Innen und ihr lebhaftes Interesse an der Aufklärung und Bewältigung dieser Aufgabe sowie der damit verbundene Erkenntnisgewinn spricht für den Einsatz dieser Aufgabe zu dem gegebenen Zeitraum.</w:t>
            </w:r>
            <w:r>
              <w:rPr/>
              <w:t xml:space="preserve">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pPr>
            <w:r>
              <w:rPr>
                <w:rFonts w:cs="Arial" w:ascii="Arial" w:hAnsi="Arial"/>
                <w:b/>
                <w:bCs/>
                <w:sz w:val="20"/>
                <w:szCs w:val="20"/>
              </w:rPr>
              <w:t>8 Hinweise</w:t>
            </w: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Tipps zum Experiment</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Materialien, Literatur</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Sonstige Bemerkungen</w:t>
            </w:r>
            <w:r>
              <w:rPr/>
              <w:t xml:space="preserve"> </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uDorothea.Schmidt@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0:00Z</dcterms:created>
  <dc:creator>Petitor</dc:creator>
  <dc:description/>
  <dc:language>en-US</dc:language>
  <cp:lastModifiedBy>Petitor</cp:lastModifiedBy>
  <dcterms:modified xsi:type="dcterms:W3CDTF">2011-01-04T12:20:00Z</dcterms:modified>
  <cp:revision>2</cp:revision>
  <dc:subject/>
  <dc:title>Hartes Wasser</dc:title>
</cp:coreProperties>
</file>