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sz w:val="20"/>
          <w:szCs w:val="20"/>
        </w:rPr>
        <w:t>BLK-Programm Sinus  Set 2  Schleswig-Holstein</w:t>
      </w:r>
      <w:r>
        <w:rPr/>
        <w:t xml:space="preserve"> </w:t>
        <w:br/>
      </w:r>
      <w:r>
        <w:rPr>
          <w:rFonts w:cs="Arial" w:ascii="Arial" w:hAnsi="Arial"/>
          <w:sz w:val="20"/>
          <w:szCs w:val="20"/>
        </w:rPr>
        <w:t>Jürgen Schmidt, Gymnasium Kronwerk Rendsburg, 8.11.2001</w:t>
      </w:r>
      <w:r>
        <w:rPr/>
        <w:t xml:space="preserve"> </w:t>
        <w:br/>
      </w:r>
      <w:r>
        <w:rPr>
          <w:rFonts w:cs="Arial" w:ascii="Arial" w:hAnsi="Arial"/>
          <w:sz w:val="20"/>
          <w:szCs w:val="20"/>
        </w:rPr>
        <w:t xml:space="preserve">Rückmeldung zu dieser Datei bitte an  </w:t>
      </w:r>
      <w:hyperlink r:id="rId2">
        <w:r>
          <w:rPr>
            <w:rStyle w:val="InternetLink"/>
            <w:rFonts w:cs="Arial" w:ascii="Arial" w:hAnsi="Arial"/>
            <w:sz w:val="20"/>
            <w:szCs w:val="20"/>
          </w:rPr>
          <w:t>JuergenuDorothea.Schmidt@t-online.de</w:t>
        </w:r>
      </w:hyperlink>
      <w:r>
        <w:rPr>
          <w:rFonts w:cs="Arial" w:ascii="Arial" w:hAnsi="Arial"/>
          <w:sz w:val="20"/>
          <w:szCs w:val="20"/>
        </w:rPr>
        <w:t xml:space="preserve"> (Jürgen Schmidt)</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rFonts w:cs="Arial" w:ascii="Arial" w:hAnsi="Arial"/>
          <w:b/>
          <w:bCs/>
          <w:sz w:val="27"/>
          <w:szCs w:val="27"/>
        </w:rPr>
        <w:t>Chemieaufgabe: Hilfe für den überlasteten Magen</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b/>
                <w:bCs/>
                <w:sz w:val="20"/>
                <w:szCs w:val="20"/>
              </w:rPr>
              <w:t>Das Wichtigste in Kürze: </w:t>
            </w:r>
            <w:r>
              <w:rPr/>
              <w:t xml:space="preserve"> </w:t>
              <w:br/>
            </w:r>
            <w:r>
              <w:rPr>
                <w:rFonts w:cs="Arial" w:ascii="Arial" w:hAnsi="Arial"/>
                <w:sz w:val="20"/>
                <w:szCs w:val="20"/>
              </w:rPr>
              <w:t>Die sogenannten Antiacida wie Rennie oder Kaisers Natron haben als wesentlichen Wirkstoff Hydrogencarbonate.</w:t>
            </w:r>
            <w:r>
              <w:rPr/>
              <w:t xml:space="preserve"> </w:t>
              <w:br/>
            </w:r>
            <w:r>
              <w:rPr>
                <w:rFonts w:cs="Arial" w:ascii="Arial" w:hAnsi="Arial"/>
                <w:sz w:val="20"/>
                <w:szCs w:val="20"/>
              </w:rPr>
              <w:t>Die Aufgabe kann als Übung für den Kohlenstoffkreislauf und als Anwendung für Neutralisationen verwendet werden.</w:t>
            </w:r>
          </w:p>
        </w:tc>
      </w:tr>
    </w:tbl>
    <w:p>
      <w:pPr>
        <w:pStyle w:val="StandardWeb"/>
        <w:rPr/>
      </w:pPr>
      <w:r>
        <w:rPr>
          <w:rFonts w:cs="Arial" w:ascii="Arial" w:hAnsi="Arial"/>
          <w:b/>
          <w:bCs/>
          <w:sz w:val="20"/>
          <w:szCs w:val="20"/>
        </w:rPr>
        <w:t>1 Aufgabe</w:t>
      </w:r>
      <w:r>
        <w:rPr/>
        <w:t xml:space="preserve"> </w:t>
      </w:r>
    </w:p>
    <w:p>
      <w:pPr>
        <w:pStyle w:val="StandardWeb"/>
        <w:rPr/>
      </w:pPr>
      <w:r>
        <w:rPr>
          <w:rFonts w:cs="Arial" w:ascii="Arial" w:hAnsi="Arial"/>
          <w:sz w:val="20"/>
          <w:szCs w:val="20"/>
        </w:rPr>
        <w:t>Nach einem opulenten Mahl klagen manche Menschen über Magenbeschwerden wie Sodbrennen. Zur Linderung nehmen Sie ein Antiacidum wie z. B. Rennie oder eine pulverförmige Variante.</w:t>
      </w:r>
      <w:r>
        <w:rPr/>
        <w:t xml:space="preserve"> </w:t>
      </w:r>
    </w:p>
    <w:p>
      <w:pPr>
        <w:pStyle w:val="StandardWeb"/>
        <w:rPr/>
      </w:pPr>
      <w:r>
        <w:rPr>
          <w:rFonts w:cs="Arial" w:ascii="Arial" w:hAnsi="Arial"/>
          <w:sz w:val="20"/>
          <w:szCs w:val="20"/>
        </w:rPr>
        <w:t>a) Informieren Sie sich über die Ursachen des Sodbrennens und den Ablauf der Verdauungsvorgänge.</w:t>
      </w:r>
      <w:r>
        <w:rPr/>
        <w:t xml:space="preserve"> </w:t>
        <w:br/>
      </w:r>
      <w:r>
        <w:rPr>
          <w:rFonts w:cs="Arial" w:ascii="Arial" w:hAnsi="Arial"/>
          <w:sz w:val="20"/>
          <w:szCs w:val="20"/>
        </w:rPr>
        <w:t>b) Ermitteln Sie experimentell die Wirkungsweise des Medikaments.</w:t>
      </w:r>
      <w:r>
        <w:rPr/>
        <w:t xml:space="preserve"> </w:t>
        <w:br/>
      </w:r>
      <w:r>
        <w:rPr>
          <w:rFonts w:cs="Arial" w:ascii="Arial" w:hAnsi="Arial"/>
          <w:sz w:val="20"/>
          <w:szCs w:val="20"/>
        </w:rPr>
        <w:t>Planen Sie eine systematische Vorgehensweise.</w:t>
      </w:r>
      <w:r>
        <w:rPr/>
        <w:t xml:space="preserve"> </w:t>
        <w:br/>
      </w:r>
      <w:r>
        <w:rPr>
          <w:rFonts w:cs="Arial" w:ascii="Arial" w:hAnsi="Arial"/>
          <w:sz w:val="20"/>
          <w:szCs w:val="20"/>
        </w:rPr>
        <w:t>Die Geräte und Chemikalien erhalten Sie von der Lehrkraft.</w:t>
      </w:r>
      <w:r>
        <w:rPr/>
        <w:t xml:space="preserve"> </w:t>
        <w:br/>
      </w:r>
      <w:r>
        <w:rPr>
          <w:rFonts w:cs="Arial" w:ascii="Arial" w:hAnsi="Arial"/>
          <w:sz w:val="20"/>
          <w:szCs w:val="20"/>
        </w:rPr>
        <w:t>c) Fertigen Sie ein Protokoll, in dem auch Reaktionsschemata enthalten sind.</w:t>
      </w:r>
      <w:r>
        <w:rPr/>
        <w:t xml:space="preserve"> </w:t>
        <w:br/>
      </w:r>
      <w:r>
        <w:rPr>
          <w:rFonts w:cs="Arial" w:ascii="Arial" w:hAnsi="Arial"/>
          <w:sz w:val="20"/>
          <w:szCs w:val="20"/>
        </w:rPr>
        <w:t>d) Stellen Sie ihre Ergebnisse im Plenum zur Diskussion.</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2222"/>
        <w:gridCol w:w="6850"/>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2 Rahmendaten</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tor, Schule</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ürgen Schmidt, Gymnasium Kronwerk Rendsburg</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ach</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hemie</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lasse / Jahrgang</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11</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hema</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organische Kohlenstoffverbindungen/Neutralisationen</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twicklungsstand</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inmalige Erprobung</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3 Lösungswege und Ergebniss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Eine wässrige Löung reagiert alkalisch; mit Magensäure (Salzsäure) bildet sich CO</w:t>
            </w:r>
            <w:r>
              <w:rPr>
                <w:rFonts w:cs="Arial" w:ascii="Arial" w:hAnsi="Arial"/>
                <w:sz w:val="15"/>
                <w:szCs w:val="15"/>
              </w:rPr>
              <w:t>2</w:t>
            </w:r>
            <w:r>
              <w:rPr>
                <w:rFonts w:cs="Arial" w:ascii="Arial" w:hAnsi="Arial"/>
                <w:sz w:val="20"/>
                <w:szCs w:val="20"/>
              </w:rPr>
              <w:t>.</w:t>
            </w:r>
            <w:r>
              <w:rPr/>
              <w:t xml:space="preserve"> </w:t>
              <w:br/>
            </w:r>
            <w:r>
              <w:rPr>
                <w:rFonts w:cs="Arial" w:ascii="Arial" w:hAnsi="Arial"/>
                <w:sz w:val="20"/>
                <w:szCs w:val="20"/>
              </w:rPr>
              <w:t>Das Hydrogencarbonat neutralisiert die Magensäur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4 Unterrichtskontext</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ompetenzdefizite vor Einsatz der Aufgabe</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Planung und Durchführung von Experimenten</w:t>
            </w:r>
            <w:r>
              <w:rPr/>
              <w:t xml:space="preserve"> </w:t>
              <w:br/>
            </w:r>
            <w:r>
              <w:rPr>
                <w:rFonts w:cs="Arial" w:ascii="Arial" w:hAnsi="Arial"/>
                <w:sz w:val="20"/>
                <w:szCs w:val="20"/>
              </w:rPr>
              <w:t>Anwendung chemischer Erkenntnisse auf  biologische Sachverhalte</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Ziele</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nwendung der Neutralisation;</w:t>
            </w:r>
            <w:r>
              <w:rPr/>
              <w:t xml:space="preserve"> </w:t>
              <w:br/>
            </w:r>
            <w:r>
              <w:rPr>
                <w:rFonts w:cs="Arial" w:ascii="Arial" w:hAnsi="Arial"/>
                <w:sz w:val="20"/>
                <w:szCs w:val="20"/>
              </w:rPr>
              <w:t>Übung der typischen Carbonat/Hydrogencarbonat-Reaktionen; Protolyse</w:t>
            </w:r>
            <w:r>
              <w:rPr/>
              <w:t xml:space="preserve"> </w:t>
              <w:br/>
            </w:r>
            <w:r>
              <w:rPr>
                <w:rFonts w:cs="Arial" w:ascii="Arial" w:hAnsi="Arial"/>
                <w:sz w:val="20"/>
                <w:szCs w:val="20"/>
              </w:rPr>
              <w:t>fächerverknüpfende Aspekte</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wartungen zur Wirkung</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achliche Voraussetzungen</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Neutralisation; anorganische Kohlenstoffverbindungen; Protolyse</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thaltene Wiederholung</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Neutralisation</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forderungsbereiche</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nterrichtsphase</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wendung/Übung</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zialform</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ruppen- und Partnerarbeit</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ßerfachliche Bezüge</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iologie: Verdauung</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5 Bearbeitung durch die Schüler</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otivationswirkung</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arbeitungsdauer</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 Stunden</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gebnisse</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dbrennen entsteht häufig durch eine verstärkte Säureproduktion bei Überfüllung des Magens. Die Antiacida enthalten meistens Hydrogencarbonate, die in wässriger Lösung alkalisch reagieren. Mit Säure wird Kohlendioxid freigesetzt. Sie neutralisieren überschüssige Salzsäure des Magens. Die Reaktionsschemata variieren zwischen einfachen Neutralisationen und Protolysegleichungen.</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ehler, Probleme</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s muss teilweise auf die unterschiedliche Löslichkeit von Carbonaten und Hydrogencarbonaten hingewiesen werden, damit Hydrogencarbonat als Inhaltsstoff erkannt wird. Sonst könnte man den Schülern auch Carbonate und Hydrogencarbonate aushändigen, so dass sie die Ergebnisse ihrer Untersuchungen nachvollziehen können und so Hydrogencarbonate als Wirkstoff erkennen.</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orschläge für Hilfe und Differenzierung</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 Differenzierung bei der Erstellung der Reaktionsschemata von einfacher Neutralisation bis zur Protolysereaktion</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6 Auswertung der Bearbeitung</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uer</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Stunde</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lge-/Zusatzaufgabe</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itrag zum folgenden Unterricht</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istungsmessung</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otokoll</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7 Zusammenfassende Einschätzung</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fahrungen beim Aufgabeneinsatz</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s Erstellen der Reaktionsschemata ist recht schwierig.</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erbesserungen</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8 Hinweise</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ipps zum Experiment</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e Experimente ergeben sichere Ergebnisse; für jede Arbeitsgruppe genügt eine Kautablette Rennie.</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terialien, Literatur</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nstige Bemerkungen</w:t>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andardWeb"/>
        <w:spacing w:before="280" w:after="280"/>
        <w:rPr/>
      </w:pPr>
      <w:r>
        <w:rPr/>
        <w:b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enuDorothea.Schmidt@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21:00Z</dcterms:created>
  <dc:creator>Petitor</dc:creator>
  <dc:description/>
  <dc:language>en-US</dc:language>
  <cp:lastModifiedBy>Petitor</cp:lastModifiedBy>
  <dcterms:modified xsi:type="dcterms:W3CDTF">2011-01-04T12:21:00Z</dcterms:modified>
  <cp:revision>2</cp:revision>
  <dc:subject/>
  <dc:title>Hilfe für den überlasteten Magen</dc:title>
</cp:coreProperties>
</file>