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Heidrun Warning-Schröder, Immanuel-Kant-Schule Neumünster, 6/99</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Chemie-Aufgabe: Bestimmung des Oxalsäuregehalts im Spinat</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sz w:val="20"/>
                <w:szCs w:val="20"/>
              </w:rPr>
              <w:t>Das Wichtigste in Kürze:</w:t>
            </w:r>
            <w:r>
              <w:rPr/>
              <w:t xml:space="preserve"> </w:t>
              <w:br/>
            </w:r>
            <w:r>
              <w:rPr>
                <w:rFonts w:cs="Arial" w:ascii="Arial" w:hAnsi="Arial"/>
                <w:sz w:val="20"/>
                <w:szCs w:val="20"/>
              </w:rPr>
              <w:t>Aufgabe Chemie 11, Carbonsaäuren, quantitative Messmethoden; experimentelle Aufgabe zur Oxalsäurekonzentration in Spinat</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1.1 Vorbemerkung:</w:t>
      </w:r>
      <w:r>
        <w:rPr/>
        <w:t xml:space="preserve"> </w:t>
        <w:br/>
      </w:r>
      <w:r>
        <w:rPr>
          <w:rFonts w:cs="Arial" w:ascii="Arial" w:hAnsi="Arial"/>
          <w:sz w:val="20"/>
          <w:szCs w:val="20"/>
        </w:rPr>
        <w:t>Verschiedene Gemüsearten enthalten Oxalsäure in jeweils unterschiedlichen Konzentrationen. Über die gesundheitlichen Aspekte dieser Dicarbonsäure sind die Schüler und Schülerinnen bereits in der vorherigen Stunde informiert worden. Jetzt geht es darum, die Oxalsäure z.B. im Spinat durch Titration mit Kaliumpermanganatlösung quantitativ zu bestimmen. Sie wird dabei zu Kohlenstoffdioxid oxidiert, das Permanganationen zum schwach rosafarbenen Mn</w:t>
      </w:r>
      <w:r>
        <w:rPr>
          <w:rFonts w:cs="Arial" w:ascii="Arial" w:hAnsi="Arial"/>
          <w:sz w:val="20"/>
          <w:szCs w:val="20"/>
          <w:vertAlign w:val="superscript"/>
        </w:rPr>
        <w:t>2+</w:t>
      </w:r>
      <w:r>
        <w:rPr>
          <w:rFonts w:cs="Arial" w:ascii="Arial" w:hAnsi="Arial"/>
          <w:sz w:val="20"/>
          <w:szCs w:val="20"/>
        </w:rPr>
        <w:t xml:space="preserve"> -Ion reduziert. Sobald die gesamte vorliegende Oxalsäure umgesetzt ist, wird das zugesetzte Kaliumpermanganat nicht mehr entfärbt, der Äquivalenzpunkt ist erreicht. Da bei diesem Verfahren auch andere in der Probe vorhandene Stoffe oxidiert werden können, ist es nicht exakt.</w:t>
      </w:r>
      <w:r>
        <w:rPr/>
        <w:t xml:space="preserve"> </w:t>
      </w:r>
    </w:p>
    <w:p>
      <w:pPr>
        <w:pStyle w:val="StandardWeb"/>
        <w:rPr/>
      </w:pPr>
      <w:r>
        <w:rPr>
          <w:rFonts w:cs="Arial" w:ascii="Arial" w:hAnsi="Arial"/>
          <w:sz w:val="20"/>
          <w:szCs w:val="20"/>
        </w:rPr>
        <w:t>1.2 Geräte/ Materialien:</w:t>
      </w:r>
      <w:r>
        <w:rPr/>
        <w:t xml:space="preserve"> </w:t>
        <w:br/>
      </w:r>
      <w:r>
        <w:rPr>
          <w:rFonts w:cs="Arial" w:ascii="Arial" w:hAnsi="Arial"/>
          <w:sz w:val="20"/>
          <w:szCs w:val="20"/>
        </w:rPr>
        <w:t>Messkolben (250 ml), Becherglas(100 ml), Vollpipette (25 ml), Mörser mit Pistill,</w:t>
      </w:r>
      <w:r>
        <w:rPr/>
        <w:t xml:space="preserve"> </w:t>
        <w:br/>
      </w:r>
      <w:r>
        <w:rPr>
          <w:rFonts w:cs="Arial" w:ascii="Arial" w:hAnsi="Arial"/>
          <w:sz w:val="20"/>
          <w:szCs w:val="20"/>
        </w:rPr>
        <w:t>Bürettte, Trichter, Waage, Gasbrenner, Dreifuß, Keramikdrahtnetz, Sand, Spinat, demin. Wasser</w:t>
      </w:r>
      <w:r>
        <w:rPr/>
        <w:t xml:space="preserve"> </w:t>
      </w:r>
    </w:p>
    <w:p>
      <w:pPr>
        <w:pStyle w:val="StandardWeb"/>
        <w:rPr/>
      </w:pPr>
      <w:r>
        <w:rPr>
          <w:rFonts w:cs="Arial" w:ascii="Arial" w:hAnsi="Arial"/>
          <w:sz w:val="20"/>
          <w:szCs w:val="20"/>
        </w:rPr>
        <w:t>1.3 Chemikalien:</w:t>
      </w:r>
      <w:r>
        <w:rPr/>
        <w:t xml:space="preserve"> </w:t>
        <w:br/>
      </w:r>
      <w:r>
        <w:rPr>
          <w:rFonts w:cs="Arial" w:ascii="Arial" w:hAnsi="Arial"/>
          <w:sz w:val="20"/>
          <w:szCs w:val="20"/>
        </w:rPr>
        <w:t>Kaliumpermanganatlösung (c = 0,01 mol/l), Schwefelsäure (c =1mol/l)</w:t>
      </w:r>
      <w:r>
        <w:rPr/>
        <w:t xml:space="preserve"> </w:t>
      </w:r>
    </w:p>
    <w:p>
      <w:pPr>
        <w:pStyle w:val="StandardWeb"/>
        <w:rPr/>
      </w:pPr>
      <w:r>
        <w:rPr>
          <w:rFonts w:cs="Arial" w:ascii="Arial" w:hAnsi="Arial"/>
          <w:sz w:val="20"/>
          <w:szCs w:val="20"/>
        </w:rPr>
        <w:t>1.4 Durchführung</w:t>
      </w:r>
      <w:r>
        <w:rPr/>
        <w:t xml:space="preserve"> </w:t>
        <w:br/>
      </w:r>
      <w:r>
        <w:rPr>
          <w:rFonts w:cs="Arial" w:ascii="Arial" w:hAnsi="Arial"/>
          <w:sz w:val="20"/>
          <w:szCs w:val="20"/>
        </w:rPr>
        <w:t>10 g Spinat werden mit ca. 5 g Sand vermischt und intensiv mit dem Mörser zerrieben. Das Gemisch wird mit Wasser in einen 250ml Messkolben gespült, der bis zur Marke mit Wasser gefüllt wird. Nach kräftigem Schütteln wartet man, bis sich die Feststoffe abgesetzt haben. Von der leicht grün gefärbten Lösung werden 25 ml in das Becherglas pipettiert und mit 25 ml Schwefelsäure versetzt.</w:t>
      </w:r>
      <w:r>
        <w:rPr/>
        <w:t xml:space="preserve"> </w:t>
        <w:br/>
      </w:r>
      <w:r>
        <w:rPr>
          <w:rFonts w:cs="Arial" w:ascii="Arial" w:hAnsi="Arial"/>
          <w:sz w:val="20"/>
          <w:szCs w:val="20"/>
        </w:rPr>
        <w:t>Die Bürette wird mit ca 70 °C warmer Kaliumpermanganatlösung gefüllt. Es wird solange titriert, bis sich der erste Tropfen dieser Lösung nicht mehr entfärbt.</w:t>
      </w:r>
      <w:r>
        <w:rPr/>
        <w:t xml:space="preserve"> </w:t>
      </w:r>
    </w:p>
    <w:p>
      <w:pPr>
        <w:pStyle w:val="StandardWeb"/>
        <w:rPr/>
      </w:pPr>
      <w:r>
        <w:rPr>
          <w:rFonts w:cs="Arial" w:ascii="Arial" w:hAnsi="Arial"/>
          <w:sz w:val="20"/>
          <w:szCs w:val="20"/>
        </w:rPr>
        <w:t>1.5 Aufgaben</w:t>
      </w:r>
      <w:r>
        <w:rPr/>
        <w:t xml:space="preserve"> </w:t>
      </w:r>
    </w:p>
    <w:p>
      <w:pPr>
        <w:pStyle w:val="StandardWeb"/>
        <w:rPr/>
      </w:pPr>
      <w:r>
        <w:rPr>
          <w:rFonts w:cs="Arial" w:ascii="Arial" w:hAnsi="Arial"/>
          <w:sz w:val="20"/>
          <w:szCs w:val="20"/>
        </w:rPr>
        <w:t>a) Berechnen Sie die Konzentration der Oxalsäure im Spinat aus Ihren Messergebnissen. Vergleichen Sie den erhaltenen Wert mit den Angaben in der Literatur. Führen Sie gegebenenfalls eine Fehlerdiskussion durch.</w:t>
      </w:r>
      <w:r>
        <w:rPr/>
        <w:t xml:space="preserve"> </w:t>
      </w:r>
    </w:p>
    <w:p>
      <w:pPr>
        <w:pStyle w:val="StandardWeb"/>
        <w:rPr>
          <w:rFonts w:ascii="Arial" w:hAnsi="Arial" w:cs="Arial"/>
          <w:sz w:val="20"/>
          <w:szCs w:val="20"/>
        </w:rPr>
      </w:pPr>
      <w:r>
        <w:rPr>
          <w:rFonts w:cs="Arial" w:ascii="Arial" w:hAnsi="Arial"/>
          <w:sz w:val="20"/>
          <w:szCs w:val="20"/>
        </w:rPr>
        <w:t>b) Formulieren Sie die Reaktionsgleichung für die Reaktion von Permanganationen mit Oxalationen. Ordnen Sie dabei jedem Element seine Oxidationszahl zu.</w:t>
      </w:r>
    </w:p>
    <w:p>
      <w:pPr>
        <w:pStyle w:val="Normal"/>
        <w:rPr/>
      </w:pPr>
      <w:r>
        <w:rPr/>
        <w:t xml:space="preserve">  </w:t>
      </w:r>
    </w:p>
    <w:tbl>
      <w:tblPr>
        <w:tblW w:w="5000" w:type="pct"/>
        <w:jc w:val="left"/>
        <w:tblInd w:w="-60" w:type="dxa"/>
        <w:tblLayout w:type="fixed"/>
        <w:tblCellMar>
          <w:top w:w="15" w:type="dxa"/>
          <w:left w:w="15" w:type="dxa"/>
          <w:bottom w:w="15" w:type="dxa"/>
          <w:right w:w="15" w:type="dxa"/>
        </w:tblCellMar>
      </w:tblPr>
      <w:tblGrid>
        <w:gridCol w:w="1599"/>
        <w:gridCol w:w="747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eidrun Warning-Schröder, Immanuel-Kant-Schule Neumünster</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emie</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thema: Carbonsäuren, quantitative Messmethod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r Versuch wird in Schülergruppen mit jeweils drei Personen durchgeführt. Die organisatorische und inhaltliche Planung der Durchführung nach einem vorgegebenem Arbeitsbogen ist der Schülergruppe überlssen, jeder Beteiligte fertigt allerdings ein Verlaufsprotokoll an, in dem seine eigenen Aktivitäten und die Versuchsergebnisse verzeichnet sind. Die Auswertung der Versuche inclusive einer möglichen Fehlerdiskussion geschieht in häuslicher Arbeit bis zur nächsten Stund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bl>
            <w:tblPr>
              <w:tblW w:w="9396" w:type="dxa"/>
              <w:jc w:val="left"/>
              <w:tblInd w:w="-22" w:type="dxa"/>
              <w:tblLayout w:type="fixed"/>
              <w:tblCellMar>
                <w:top w:w="15" w:type="dxa"/>
                <w:left w:w="15" w:type="dxa"/>
                <w:bottom w:w="15" w:type="dxa"/>
                <w:right w:w="15" w:type="dxa"/>
              </w:tblCellMar>
            </w:tblPr>
            <w:tblGrid>
              <w:gridCol w:w="1928"/>
              <w:gridCol w:w="1728"/>
              <w:gridCol w:w="1862"/>
              <w:gridCol w:w="1661"/>
              <w:gridCol w:w="221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Z. qualitativ</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Kompetenzbereich</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Z. quantitativ</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Indikator</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Evaluationsverfahren</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suchsaufbau und -durchführu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Methoden-</w:t>
                  </w:r>
                  <w:r>
                    <w:rPr/>
                    <w:t xml:space="preserve"> </w:t>
                    <w:br/>
                  </w:r>
                  <w:r>
                    <w:rPr>
                      <w:rFonts w:cs="Arial" w:ascii="Arial" w:hAnsi="Arial"/>
                      <w:sz w:val="20"/>
                      <w:szCs w:val="20"/>
                    </w:rPr>
                    <w:t>Selbs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e Schüler können eine Versuchsanleitung in die Praxis umsetze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suchsaufba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ontrolle des Versuchsaufbaus</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lbständige Organisation der Gruppenarbei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zia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e Schüler nehmen aktiv an Versuchsaufbau und -durchführung tei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laufprotokol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Überprüfung des Ablaufprotokolls</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suchsauswertu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h-</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e Schüler formulieren eine Reaktionsgleichu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lbständiger Vortrag, schriftliche Arbeitsergebniss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Überprüfung des Ergebnisprotokolls</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hlerdiskuss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h-</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e Schüler können ihr Ergebnis kritisch einschätze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 Diskussion im Plenum</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tizen zu den Diskussionsergebnissen</w:t>
                  </w:r>
                </w:p>
              </w:tc>
            </w:tr>
          </w:tbl>
          <w:p>
            <w:pPr>
              <w:pStyle w:val="Normal"/>
              <w:rPr/>
            </w:pPr>
            <w:r>
              <w:rPr/>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Kenntnisse über Struktur und Eigenschaften von Carbonsäuren/Alkansäuren, </w:t>
            </w:r>
            <w:r>
              <w:rPr/>
              <w:t xml:space="preserve"> </w:t>
              <w:br/>
            </w:r>
            <w:r>
              <w:rPr>
                <w:rFonts w:cs="Arial" w:ascii="Arial" w:hAnsi="Arial"/>
                <w:sz w:val="20"/>
                <w:szCs w:val="20"/>
              </w:rPr>
              <w:t>praktische Erfahrungen in der Anwendung quantitativer Messmethoden insbesondere der Titration am Beispiel von Essigsäure in Essig,</w:t>
            </w:r>
            <w:r>
              <w:rPr/>
              <w:t xml:space="preserve"> </w:t>
              <w:br/>
            </w:r>
            <w:r>
              <w:rPr>
                <w:rFonts w:cs="Arial" w:ascii="Arial" w:hAnsi="Arial"/>
                <w:sz w:val="20"/>
                <w:szCs w:val="20"/>
              </w:rPr>
              <w:t>Vertiefung und Wiederholung des Aufstellens von Reaktionsgleichungen unter Verwendung des Hilfsmittels Oxidationszahl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antitative Messverfahren, Aufstellen von Reaktionsgleichung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roduktion, Reorganisation, Transfer und selbständiges, problemlösendes Denken, Selbstorganisatio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carbonsäuren als Erweiterung des Kapitels"Alkansäuren", </w:t>
            </w:r>
            <w:r>
              <w:rPr/>
              <w:t xml:space="preserve"> </w:t>
              <w:br/>
            </w:r>
            <w:r>
              <w:rPr>
                <w:rFonts w:cs="Arial" w:ascii="Arial" w:hAnsi="Arial"/>
                <w:sz w:val="20"/>
                <w:szCs w:val="20"/>
              </w:rPr>
              <w:t>Wiederholung quantitativer Messmethoden,</w:t>
            </w:r>
            <w:r>
              <w:rPr/>
              <w:t xml:space="preserve"> </w:t>
              <w:br/>
            </w:r>
            <w:r>
              <w:rPr>
                <w:rFonts w:cs="Arial" w:ascii="Arial" w:hAnsi="Arial"/>
                <w:sz w:val="20"/>
                <w:szCs w:val="20"/>
              </w:rPr>
              <w:t>Vertiefung des Themas "Aufstellen von Reaktionsgleichungen mit Hilfe von Oxidationszahlen", </w:t>
            </w:r>
            <w:r>
              <w:rPr/>
              <w:t xml:space="preserve"> </w:t>
              <w:br/>
            </w:r>
            <w:r>
              <w:rPr>
                <w:rFonts w:cs="Arial" w:ascii="Arial" w:hAnsi="Arial"/>
                <w:sz w:val="20"/>
                <w:szCs w:val="20"/>
              </w:rPr>
              <w:t>selbständige Durchführung einer Titratio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urchführung des Experiments in Dreiergruppen,</w:t>
            </w:r>
            <w:r>
              <w:rPr/>
              <w:t xml:space="preserve"> </w:t>
              <w:br/>
            </w:r>
            <w:r>
              <w:rPr>
                <w:rFonts w:cs="Arial" w:ascii="Arial" w:hAnsi="Arial"/>
                <w:sz w:val="20"/>
                <w:szCs w:val="20"/>
              </w:rPr>
              <w:t>Auswertung in Einzelarbei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medizinisch relevanten Aspekte dieses Themas wurden bereits bei der Einführung der Oxalsäure als ein Beispiel für eine Dicarbonsäure angesprochen: dispositionsabhängig können sich Ham- und Nierensteine bilden, Verstopfung der Nierenkanälchen durch ausfallendes Calciumoxalat ist möglich.</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außerfachlichen Bezüge des Themas wurden interessiert aufgegriffen, die Durchführung des Experiments ging zügig voran unter Beteiligung aller Gruppenmitglieder.Eigenes Experimentieren wird als sehr anregend empfund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e Schulstunde und häusliche Auswertung (30 bis 40 Mi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Ungenaues Titrieren, </w:t>
            </w:r>
            <w:r>
              <w:rPr/>
              <w:t xml:space="preserve"> </w:t>
              <w:br/>
            </w:r>
            <w:r>
              <w:rPr>
                <w:rFonts w:cs="Arial" w:ascii="Arial" w:hAnsi="Arial"/>
                <w:sz w:val="20"/>
                <w:szCs w:val="20"/>
              </w:rPr>
              <w:t>Unsicherheiten in den Berechnungsweisen und im Aufstellen v. Reaktionsgleichungen</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2:00Z</dcterms:created>
  <dc:creator>Petitor</dc:creator>
  <dc:description/>
  <dc:language>en-US</dc:language>
  <cp:lastModifiedBy>Petitor</cp:lastModifiedBy>
  <dcterms:modified xsi:type="dcterms:W3CDTF">2011-01-04T12:22:00Z</dcterms:modified>
  <cp:revision>2</cp:revision>
  <dc:subject/>
  <dc:title>Oxalsäuregehalt von Spinat</dc:title>
</cp:coreProperties>
</file>