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Jürgen Schmidt, Gymnasium Kronwerk Rendsburg, 8.6.2001</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JuergenuDorothea.Schmidt@t-online.de</w:t>
        </w:r>
      </w:hyperlink>
      <w:r>
        <w:rPr>
          <w:rFonts w:cs="Arial" w:ascii="Arial" w:hAnsi="Arial"/>
          <w:sz w:val="20"/>
          <w:szCs w:val="20"/>
        </w:rPr>
        <w:t xml:space="preserve"> (Jürgen Schmidt)</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ascii="Arial" w:hAnsi="Arial"/>
          <w:b/>
          <w:bCs/>
          <w:sz w:val="27"/>
          <w:szCs w:val="27"/>
        </w:rPr>
        <w:t>Die Wirkungsweise von handelsüblichem Backpulver</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w:t>
            </w:r>
            <w:r>
              <w:rPr/>
              <w:t xml:space="preserve"> </w:t>
              <w:br/>
            </w:r>
            <w:r>
              <w:rPr>
                <w:rFonts w:cs="Arial" w:ascii="Arial" w:hAnsi="Arial"/>
                <w:sz w:val="20"/>
                <w:szCs w:val="20"/>
              </w:rPr>
              <w:t>Chemie, Klasse 10, Experimentelle Aufgabe zu Funktion und Wirkungsweise des Backpulvers in Kuchenrezepturen</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rPr>
        <w:t>Jeder hat schon einmal einen Kuchenteig verrührt, der als einen Bestandteil Backpulver enthielt.</w:t>
      </w:r>
      <w:r>
        <w:rPr/>
        <w:t xml:space="preserve"> </w:t>
      </w:r>
    </w:p>
    <w:p>
      <w:pPr>
        <w:pStyle w:val="StandardWeb"/>
        <w:rPr/>
      </w:pPr>
      <w:r>
        <w:rPr>
          <w:rFonts w:cs="Arial" w:ascii="Arial" w:hAnsi="Arial"/>
          <w:i/>
          <w:iCs/>
          <w:sz w:val="20"/>
          <w:szCs w:val="20"/>
        </w:rPr>
        <w:t>Rezept für Obstkuchen:</w:t>
      </w:r>
      <w:r>
        <w:rPr/>
        <w:t xml:space="preserve"> </w:t>
        <w:br/>
      </w:r>
      <w:r>
        <w:rPr>
          <w:rFonts w:cs="Arial" w:ascii="Arial" w:hAnsi="Arial"/>
          <w:i/>
          <w:iCs/>
          <w:sz w:val="20"/>
          <w:szCs w:val="20"/>
        </w:rPr>
        <w:t>125g Butter; 150g Zucker; 2 Eier; 150g Grieß; 150g Mehl; 1 Teelöffel Backpulver; 1 kg Obst nach Wahl</w:t>
      </w:r>
      <w:r>
        <w:rPr/>
        <w:t xml:space="preserve"> </w:t>
      </w:r>
    </w:p>
    <w:p>
      <w:pPr>
        <w:pStyle w:val="StandardWeb"/>
        <w:rPr/>
      </w:pPr>
      <w:r>
        <w:rPr>
          <w:rFonts w:cs="Arial" w:ascii="Arial" w:hAnsi="Arial"/>
          <w:sz w:val="20"/>
          <w:szCs w:val="20"/>
        </w:rPr>
        <w:t>Aufgaben:</w:t>
      </w:r>
      <w:r>
        <w:rPr/>
        <w:t xml:space="preserve"> </w:t>
      </w:r>
    </w:p>
    <w:p>
      <w:pPr>
        <w:pStyle w:val="StandardWeb"/>
        <w:rPr/>
      </w:pPr>
      <w:r>
        <w:rPr>
          <w:rFonts w:cs="Arial" w:ascii="Arial" w:hAnsi="Arial"/>
          <w:sz w:val="20"/>
          <w:szCs w:val="20"/>
        </w:rPr>
        <w:t>1. Entwickeln Sie Hypothesen für die Wirkungsweise des Backpulvers.</w:t>
      </w:r>
      <w:r>
        <w:rPr/>
        <w:t xml:space="preserve"> </w:t>
        <w:br/>
      </w:r>
      <w:r>
        <w:rPr>
          <w:rFonts w:cs="Arial" w:ascii="Arial" w:hAnsi="Arial"/>
          <w:sz w:val="20"/>
          <w:szCs w:val="20"/>
        </w:rPr>
        <w:t>2. Planen Sie entsprechende Experimente zur Überprüfung der Hypothesen und führen Sie sie durch.</w:t>
      </w:r>
      <w:r>
        <w:rPr/>
        <w:t xml:space="preserve"> </w:t>
        <w:br/>
      </w:r>
      <w:r>
        <w:rPr>
          <w:rFonts w:cs="Arial" w:ascii="Arial" w:hAnsi="Arial"/>
          <w:sz w:val="20"/>
          <w:szCs w:val="20"/>
        </w:rPr>
        <w:t>Der Fachlehrer händigt Ihnen nach Ihren Angaben die entsprechenden Geräte und Chemikalien aus.</w:t>
      </w:r>
      <w:r>
        <w:rPr/>
        <w:t xml:space="preserve"> </w:t>
        <w:br/>
      </w:r>
      <w:r>
        <w:rPr>
          <w:rFonts w:cs="Arial" w:ascii="Arial" w:hAnsi="Arial"/>
          <w:sz w:val="20"/>
          <w:szCs w:val="20"/>
        </w:rPr>
        <w:t>3. Klären Sie die Bedeutung der Zutaten im obigen Rezept.</w:t>
      </w:r>
      <w:r>
        <w:rPr/>
        <w:t xml:space="preserve"> </w:t>
        <w:br/>
      </w:r>
      <w:r>
        <w:rPr>
          <w:rFonts w:cs="Arial" w:ascii="Arial" w:hAnsi="Arial"/>
          <w:sz w:val="20"/>
          <w:szCs w:val="20"/>
        </w:rPr>
        <w:t>4. Protokollieren Sie Ihre Ergebnisse; stellen Sie diese der Gesamtgruppe vor.</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321"/>
        <w:gridCol w:w="6751"/>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ürgen Schmidt, Gymnasium Kronwerk, Rendsburg</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hemi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1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rbonat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Aufgabe ist einmal getestet und dann auf den jetzigen Stand verändert worden. Das Sinus-Chemie-Team war der Auffassung, dass auch die übrigen Bestandteile von Rezepturen zu berücksichtigen sei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s Einstieg könnte der Verzehr eines mitgebrachten Kuchens stehen, evtl. einer Probe mit und einer ohne Backpulver. Die Aufgabe kann vollständig von Kleingruppen gelöst werden. Als Alternative findet die Hypothesenbildung im Plenum stat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Planung und Durchführung von Experimenten zur Lösung eines Problems.</w:t>
            </w:r>
            <w:r>
              <w:rPr/>
              <w:t xml:space="preserve"> </w:t>
              <w:br/>
            </w:r>
            <w:r>
              <w:rPr>
                <w:rFonts w:cs="Arial" w:ascii="Arial" w:hAnsi="Arial"/>
                <w:sz w:val="20"/>
                <w:szCs w:val="20"/>
              </w:rPr>
              <w:t>Verbalisierung der Ergebniss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Planung und Durchführung von Experimenten.</w:t>
            </w:r>
            <w:r>
              <w:rPr/>
              <w:t xml:space="preserve"> </w:t>
              <w:br/>
            </w:r>
            <w:r>
              <w:rPr>
                <w:rFonts w:cs="Arial" w:ascii="Arial" w:hAnsi="Arial"/>
                <w:sz w:val="20"/>
                <w:szCs w:val="20"/>
              </w:rPr>
              <w:t>Anwendung und  Wiederholung der Reaktion der Carbonate.</w:t>
            </w:r>
            <w:r>
              <w:rPr/>
              <w:t xml:space="preserve"> </w:t>
              <w:br/>
            </w:r>
            <w:r>
              <w:rPr>
                <w:rFonts w:cs="Arial" w:ascii="Arial" w:hAnsi="Arial"/>
                <w:sz w:val="20"/>
                <w:szCs w:val="20"/>
              </w:rPr>
              <w:t>Wiederholung der Gasnachweise.</w:t>
            </w:r>
            <w:r>
              <w:rPr/>
              <w:t xml:space="preserve"> </w:t>
              <w:br/>
            </w:r>
            <w:r>
              <w:rPr>
                <w:rFonts w:cs="Arial" w:ascii="Arial" w:hAnsi="Arial"/>
                <w:sz w:val="20"/>
                <w:szCs w:val="20"/>
              </w:rPr>
              <w:t>Erkennen, dass Carbonate im Haushalt von großer Bedeutung sind.</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ierend</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achweise der Gase; Reaktionen der Carbonat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achweise der Gase; Reaktionen der Carbonat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und II; Aufgabenteil 3 ist Bereich III zuzuordnen</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wendung, Erweiterung</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uppenarbeit</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iologi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och</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erimente: 1 bis 2 Stunden</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ackpulver gibt während des Lösungsvorgangs in Wasser und während des Backens Gas ab. Das ist Kohlenstoffdioxid.</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s verwendete Backpulver (Backin) enthält neben Natriumcarbonat ein Phosphat als Säuerungsmittel und Stärke als Trennmittel. Es könnten die Funktionen des Säuerungsmittels (Gasbildung durch dieReaktion mit Säure) und der Stärke (Verhinderung der vorzeitigen Reaktion) analysiert werden. Phosphat- und Stärkenachweis ließen sich ebenfalls durchführ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Stund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asbildung eines Hefekuchens; Carbonate als Neutralisationsmittel der Magensäure (Renni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tokoll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 der praktischen Durchführung sind teilweise leichte Hilfestellungen notwendig. Den Schülern ist die Rezeptur des Backpulvers unbekannt, erst bei vertiefenden Experimenten bzw. bei der Auswertung wird sie bekannt gegeben.</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 empfiehlt sich zumindest Kalkwasser frisch anzusetzen und Holzspäne bereit zu halten. Es ergeben sich keine experimentellen Schwierigkeiten.</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hulbuch</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uDorothea.Schmidt@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23:00Z</dcterms:created>
  <dc:creator>Petitor</dc:creator>
  <dc:description/>
  <dc:language>en-US</dc:language>
  <cp:lastModifiedBy>Petitor</cp:lastModifiedBy>
  <dcterms:modified xsi:type="dcterms:W3CDTF">2011-01-06T09:23:00Z</dcterms:modified>
  <cp:revision>2</cp:revision>
  <dc:subject/>
  <dc:title>Wirkungsweise von Backpulver</dc:title>
</cp:coreProperties>
</file>