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sz w:val="20"/>
          <w:szCs w:val="20"/>
        </w:rPr>
        <w:t>BLK-Programm Sinus  Set 2  Schleswig-Holstein</w:t>
      </w:r>
      <w:r>
        <w:rPr/>
        <w:t xml:space="preserve"> </w:t>
        <w:br/>
      </w:r>
      <w:r>
        <w:rPr>
          <w:rFonts w:cs="Arial" w:ascii="Arial" w:hAnsi="Arial"/>
          <w:sz w:val="20"/>
          <w:szCs w:val="20"/>
        </w:rPr>
        <w:t>Jürgen Schmidt, Gymnasium Kronwerk Rendsburg, 18.11.2000</w:t>
      </w:r>
      <w:r>
        <w:rPr/>
        <w:t xml:space="preserve"> </w:t>
        <w:br/>
      </w:r>
      <w:r>
        <w:rPr>
          <w:rFonts w:cs="Arial" w:ascii="Arial" w:hAnsi="Arial"/>
          <w:sz w:val="20"/>
          <w:szCs w:val="20"/>
        </w:rPr>
        <w:t xml:space="preserve">Rückmeldung zu dieser Datei bitte an  </w:t>
      </w:r>
      <w:hyperlink r:id="rId2">
        <w:r>
          <w:rPr>
            <w:rStyle w:val="InternetLink"/>
            <w:rFonts w:cs="Arial" w:ascii="Arial" w:hAnsi="Arial"/>
            <w:sz w:val="20"/>
            <w:szCs w:val="20"/>
          </w:rPr>
          <w:t>JuergenuDorothea.Schmidt@t-online.de</w:t>
        </w:r>
      </w:hyperlink>
      <w:r>
        <w:rPr>
          <w:rFonts w:cs="Arial" w:ascii="Arial" w:hAnsi="Arial"/>
          <w:sz w:val="20"/>
          <w:szCs w:val="20"/>
        </w:rPr>
        <w:t xml:space="preserve"> (Jürgen Schmidt)</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b/>
          <w:bCs/>
          <w:sz w:val="27"/>
          <w:szCs w:val="27"/>
        </w:rPr>
        <w:t>Chemie-Aufgabe: Die Wirkungsweise eines Rohrreinigers</w:t>
      </w:r>
      <w:r>
        <w:rP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Arial" w:hAnsi="Arial"/>
                <w:b/>
                <w:bCs/>
                <w:sz w:val="20"/>
                <w:szCs w:val="20"/>
              </w:rPr>
              <w:t>Das Wesentliche in Kürze: </w:t>
            </w:r>
            <w:r>
              <w:rPr/>
              <w:t xml:space="preserve"> </w:t>
              <w:br/>
            </w:r>
            <w:r>
              <w:rPr>
                <w:rFonts w:cs="Arial" w:ascii="Arial" w:hAnsi="Arial"/>
                <w:sz w:val="20"/>
                <w:szCs w:val="20"/>
              </w:rPr>
              <w:t>Eine experimentelle Aufgabe zur Wirkungsweise eines chemischen Rohrreinigers, in deren Bearbeitung die Schülerinnen und Schüler ihr Vorgehen selbständig planen müssen</w:t>
            </w:r>
          </w:p>
        </w:tc>
      </w:tr>
    </w:tbl>
    <w:p>
      <w:pPr>
        <w:pStyle w:val="StandardWeb"/>
        <w:rPr/>
      </w:pPr>
      <w:r>
        <w:rPr>
          <w:rFonts w:cs="Arial" w:ascii="Arial" w:hAnsi="Arial"/>
          <w:b/>
          <w:bCs/>
          <w:color w:val="000000"/>
          <w:sz w:val="20"/>
          <w:szCs w:val="20"/>
        </w:rPr>
        <w:t>1 Aufgabe</w:t>
      </w:r>
      <w:r>
        <w:rPr/>
        <w:t xml:space="preserve"> </w:t>
      </w:r>
    </w:p>
    <w:p>
      <w:pPr>
        <w:pStyle w:val="StandardWeb"/>
        <w:rPr/>
      </w:pPr>
      <w:r>
        <w:rPr>
          <w:rFonts w:cs="Arial" w:ascii="Arial" w:hAnsi="Arial"/>
          <w:b/>
          <w:bCs/>
          <w:sz w:val="20"/>
          <w:szCs w:val="20"/>
        </w:rPr>
        <w:t>Die Wirkungsweise eines Rohrreinigers</w:t>
      </w:r>
      <w:r>
        <w:rPr/>
        <w:t xml:space="preserve"> </w:t>
      </w:r>
    </w:p>
    <w:p>
      <w:pPr>
        <w:pStyle w:val="StandardWeb"/>
        <w:rPr/>
      </w:pPr>
      <w:r>
        <w:rPr>
          <w:rFonts w:cs="Arial" w:ascii="Arial" w:hAnsi="Arial"/>
          <w:sz w:val="20"/>
          <w:szCs w:val="20"/>
        </w:rPr>
        <w:t>Jedem ist es schon einmal passiert: man wäscht sich und das Wasser des Waschbeckens fließt schlecht ab. Häufig findet man im Abflussrohr Reste von Haaren und Seife. Zur Beseitigung dieses Missstandes kann man einen chemischen Rohrreiniger</w:t>
      </w:r>
      <w:r>
        <w:rPr/>
        <w:t xml:space="preserve"> </w:t>
        <w:br/>
      </w:r>
      <w:r>
        <w:rPr>
          <w:rFonts w:cs="Arial" w:ascii="Arial" w:hAnsi="Arial"/>
          <w:sz w:val="20"/>
          <w:szCs w:val="20"/>
        </w:rPr>
        <w:t>verwenden, wie er von diversen Herstellern angeboten wird.</w:t>
      </w:r>
      <w:r>
        <w:rPr/>
        <w:t xml:space="preserve"> </w:t>
        <w:br/>
      </w:r>
      <w:r>
        <w:rPr>
          <w:rFonts w:cs="Arial" w:ascii="Arial" w:hAnsi="Arial"/>
          <w:sz w:val="20"/>
          <w:szCs w:val="20"/>
        </w:rPr>
        <w:t>Ihre Aufgabe ist, die Wirkungsweise dieser Haushaltschemikalie zu untersuchen und durch eigene Experimente die chemischen Eigenschaften der wirksamen Bestandteile zu charakterisieren. Verwenden Sie stets eine Schutzbrille, da Bestandteile des Reinigers ätzend sind!</w:t>
      </w:r>
      <w:r>
        <w:rPr/>
        <w:t xml:space="preserve"> </w:t>
      </w:r>
    </w:p>
    <w:p>
      <w:pPr>
        <w:pStyle w:val="StandardWeb"/>
        <w:rPr/>
      </w:pPr>
      <w:r>
        <w:rPr>
          <w:rFonts w:cs="Arial" w:ascii="Arial" w:hAnsi="Arial"/>
          <w:sz w:val="20"/>
          <w:szCs w:val="20"/>
        </w:rPr>
        <w:t>Aufgaben:</w:t>
      </w:r>
      <w:r>
        <w:rPr/>
        <w:t xml:space="preserve"> </w:t>
        <w:br/>
      </w:r>
      <w:r>
        <w:rPr>
          <w:rFonts w:cs="Arial" w:ascii="Arial" w:hAnsi="Arial"/>
          <w:sz w:val="20"/>
          <w:szCs w:val="20"/>
        </w:rPr>
        <w:t>a) Beobachten Sie zunächst die Reaktion des Reinigers mit Wasser.</w:t>
      </w:r>
      <w:r>
        <w:rPr/>
        <w:t xml:space="preserve"> </w:t>
        <w:br/>
      </w:r>
      <w:r>
        <w:rPr>
          <w:rFonts w:cs="Arial" w:ascii="Arial" w:hAnsi="Arial"/>
          <w:sz w:val="20"/>
          <w:szCs w:val="20"/>
        </w:rPr>
        <w:t>b) Planen Sie anhand der Beobachtungen die weiteren Experimente. Die erforderliche Ausrüstung erhalten Sie beim Fachlehrer.</w:t>
      </w:r>
      <w:r>
        <w:rPr/>
        <w:t xml:space="preserve"> </w:t>
        <w:br/>
      </w:r>
      <w:r>
        <w:rPr>
          <w:rFonts w:cs="Arial" w:ascii="Arial" w:hAnsi="Arial"/>
          <w:sz w:val="20"/>
          <w:szCs w:val="20"/>
        </w:rPr>
        <w:t>c) Tragen Sie die Ergebnisse ihrer Arbeitsgruppe dem Plenum vor.</w:t>
      </w:r>
      <w:r>
        <w:rP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2320"/>
        <w:gridCol w:w="6752"/>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2 Rahmendaten</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utor, Schule</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ürgen Schmidt, Gymnasium Kronwerk Rendsburg</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ach</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hemie</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Klasse / Jahrgang</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ma</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augen</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ntwicklungsstand</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prob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3 Lösungswege und Ergebnisse</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 einem ersten Experiment erkennen die S. eine Gasbildung. Meistens schließt sich eine genauere Untersuchung der Probe an. Als wesentliche Bestandteile stellen sich eine Lauge (pH-Wert) und ein Metall heraus. Mit Hilfe der Knallgasprobe lässt sich zeigen, dass Wasserstoff entsteht.. Durch ergänzende Versuche können die S. das Metall als unedles Metall charakterisieren, so dass sich eine Art Metallreihe ergeben kann. Ein Reaktionsschema wird erstellt. Untersuchungen zur Auflösung der Verstopfung sind ebenfalls denkbar.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4 Unterrichtskontext</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Kompetenzdefizite vor Einsatz der Aufgabe</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Reaktivierung  und zielgerichtetes Anwenden bekannter Sachverhalte,</w:t>
            </w:r>
            <w:r>
              <w:rPr/>
              <w:t xml:space="preserve"> </w:t>
              <w:br/>
            </w:r>
            <w:r>
              <w:rPr>
                <w:rFonts w:cs="Arial" w:ascii="Arial" w:hAnsi="Arial"/>
                <w:sz w:val="20"/>
                <w:szCs w:val="20"/>
              </w:rPr>
              <w:t>Dokumentation und Planung von Experimenten zu einem vorgegebenen Problem</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Ziele</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ertikale Vernetzung von Wissen</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rwartungen zur Wirkung</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chüler gehen sehr motiviert an das Problem heran, weil es ihre Lebenswelt berührt.</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achliche Voraussetzungen</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etalle, Laugen</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nthaltene Wiederholung</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etallreihe, exotherme Redoxreaktion, Reaktion von Laugen, Erstellen von Reaktionsschemata</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nforderungsbereiche</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II</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Unterrichtsphase</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arbeitung, Übung</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ozialform</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ruppenarbeit</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ußerfachliche Bezüge</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chnik, Biologie</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5 Bearbeitung durch die Schüler</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otivationswirkung</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och</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Bearbeitungsdauer</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xperimente einschließlich Planung ca. 2 Stunden; Plenum 1 Stunde</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rgebnisse</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S. auch Lösungswege; </w:t>
            </w:r>
            <w:r>
              <w:rPr/>
              <w:t xml:space="preserve"> </w:t>
              <w:br/>
            </w:r>
            <w:r>
              <w:rPr>
                <w:rFonts w:cs="Arial" w:ascii="Arial" w:hAnsi="Arial"/>
                <w:sz w:val="20"/>
                <w:szCs w:val="20"/>
              </w:rPr>
              <w:t>unedle Metalle reagieren mit Laugen in wässriger Lösung unter Wasserstoffbildung exotherm</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hler, Probleme</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as Aufstellen der Reaktionsschemata </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Vorschläge für Hilfe und Differenzierung</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Zur Zeitersparnis und Verengung der Aufgabe kann man die zu verwendenden Geräte und Chemikalien vorgeben und die „Metallreihe“ als Zusatzaufgabe für schnelle oder gute Gruppen vorsehen.</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6 Auswertung der Bearbeitung</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auer</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 - 4 Stunden</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olge-/Zusatzaufgabe</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ntersuchen Sie die Reaktion verschiedener Metalle mit Natronlauge.</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Beitrag zum folgenden Unterricht</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Leistungsmessung</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7 Zusammenfassende Einschätzung</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rfahrungen beim Aufgabeneinsatz</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Verbesserungen</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8 Hinweise</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ipps zum Experiment</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aterialien, Literatur</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onstige Bemerkungen</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rgenuDorothea.Schmidt@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24:00Z</dcterms:created>
  <dc:creator>Petitor</dc:creator>
  <dc:description/>
  <dc:language>en-US</dc:language>
  <cp:lastModifiedBy>Petitor</cp:lastModifiedBy>
  <dcterms:modified xsi:type="dcterms:W3CDTF">2011-01-06T09:24:00Z</dcterms:modified>
  <cp:revision>2</cp:revision>
  <dc:subject/>
  <dc:title>Wirkungsweise eines Rohrreinigers</dc:title>
</cp:coreProperties>
</file>