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1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ge, zeichne, rechne!</w:t>
            </w:r>
          </w:p>
        </w:tc>
      </w:tr>
      <w:tr>
        <w:trPr>
          <w:trHeight w:val="1400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89280</wp:posOffset>
                      </wp:positionV>
                      <wp:extent cx="6351905" cy="1703070"/>
                      <wp:effectExtent l="5080" t="1079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1840" cy="1703160"/>
                                <a:chOff x="0" y="0"/>
                                <a:chExt cx="6351840" cy="17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96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24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32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820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980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96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24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88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16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46.4pt;width:500.1pt;height:134.1pt" coordorigin="169,928" coordsize="10002,2682">
                      <v:group id="shape_0" style="position:absolute;left:169;top:928;width:2571;height:2682">
                        <v:shape id="shape_0" fillcolor="white" stroked="t" o:allowincell="t" style="position:absolute;left:345;top:928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83,1988" to="1450,2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1,1985" to="2022,2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0,2334" to="1450,29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158;top:306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9;top:1634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84;top:1634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55;top:237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87;top:237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79;top:1532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01;top:928;width:2571;height:2682">
                        <v:shape id="shape_0" fillcolor="white" stroked="t" o:allowincell="t" style="position:absolute;left:7777;top:928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315,1988" to="8882,2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3,1985" to="9454,2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2,2334" to="8882,29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590;top:306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01;top:163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16;top:163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8187;top:237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019;top:237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11;top:1532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85;top:928;width:2571;height:2682">
                        <v:shape id="shape_0" fillcolor="white" stroked="t" o:allowincell="t" style="position:absolute;left:4061;top:928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9,1988" to="5166,2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7,1985" to="5738,2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6,2334" to="5166,29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74;top:306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5;top:163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00;top:163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71;top:237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03;top:237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95;top:1532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437255</wp:posOffset>
                      </wp:positionV>
                      <wp:extent cx="6351905" cy="1703070"/>
                      <wp:effectExtent l="5080" t="1079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1840" cy="1703160"/>
                                <a:chOff x="0" y="0"/>
                                <a:chExt cx="6351840" cy="17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96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24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32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820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000000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980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96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24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88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16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270.65pt;width:500.1pt;height:134.1pt" coordorigin="169,5413" coordsize="10002,2682">
                      <v:group id="shape_0" style="position:absolute;left:169;top:5413;width:2571;height:2682">
                        <v:shape id="shape_0" fillcolor="white" stroked="t" o:allowincell="t" style="position:absolute;left:345;top:5413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83,6473" to="1450,68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1,6470" to="2022,6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0,6819" to="1450,74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158;top:755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9;top:611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84;top:611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55;top:686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87;top:686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79;top:6017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01;top:5413;width:2571;height:2682">
                        <v:shape id="shape_0" fillcolor="white" stroked="t" o:allowincell="t" style="position:absolute;left:7777;top:5413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315,6473" to="8882,68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3,6470" to="9454,6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2,6819" to="8882,74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590;top:7554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01;top:611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16;top:611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000000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8187;top:686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019;top:686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11;top:6017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85;top:5413;width:2571;height:2682">
                        <v:shape id="shape_0" fillcolor="white" stroked="t" o:allowincell="t" style="position:absolute;left:4061;top:5413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9,6473" to="5166,68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7,6470" to="5738,6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6,6819" to="5166,747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74;top:7554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5;top:611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00;top:611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71;top:686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03;top:686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95;top:6017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20155</wp:posOffset>
                      </wp:positionV>
                      <wp:extent cx="6351905" cy="1703070"/>
                      <wp:effectExtent l="5080" t="1079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1840" cy="1703160"/>
                                <a:chOff x="0" y="0"/>
                                <a:chExt cx="6351840" cy="17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96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24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96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32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820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224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52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9800" y="0"/>
                                  <a:ext cx="1632600" cy="17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1410480" cy="1313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673200"/>
                                    <a:ext cx="36072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960" y="671040"/>
                                    <a:ext cx="3632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240" y="892800"/>
                                    <a:ext cx="72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7840" y="135936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9440" y="4482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188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360" y="92124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1160" y="383400"/>
                                    <a:ext cx="353160" cy="34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497.65pt;width:500.1pt;height:134.1pt" coordorigin="169,9953" coordsize="10002,2682">
                      <v:group id="shape_0" style="position:absolute;left:169;top:9953;width:2571;height:2682">
                        <v:shape id="shape_0" fillcolor="white" stroked="t" o:allowincell="t" style="position:absolute;left:345;top:9953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83,11013" to="1450,1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1,11010" to="2022,11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0,11359" to="1450,120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158;top:1209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9;top:1065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84;top:1065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55;top:1140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87;top:1140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79;top:10557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01;top:9953;width:2571;height:2682">
                        <v:shape id="shape_0" fillcolor="white" stroked="t" o:allowincell="t" style="position:absolute;left:7777;top:9953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315,11013" to="8882,1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3,11010" to="9454,11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2,11359" to="8882,120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590;top:1209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01;top:1065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616;top:1065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8187;top:1140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019;top:1140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11;top:10557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85;top:9953;width:2571;height:2682">
                        <v:shape id="shape_0" fillcolor="white" stroked="t" o:allowincell="t" style="position:absolute;left:4061;top:9953;width:2220;height:2068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9,11013" to="5166,1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7,11010" to="5738,11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6,11359" to="5166,120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74;top:12094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5;top:10659;width:555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00;top:10659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71;top:1140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03;top:11404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95;top:10557;width:555;height:5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90805" cy="91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2.5pt;margin-top:76.8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065530</wp:posOffset>
                      </wp:positionV>
                      <wp:extent cx="90805" cy="914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59pt;margin-top:83.9pt;width:7.1pt;height:7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226820</wp:posOffset>
                      </wp:positionV>
                      <wp:extent cx="90805" cy="914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2.55pt;margin-top:96.6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263015</wp:posOffset>
                      </wp:positionV>
                      <wp:extent cx="90805" cy="914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9pt;margin-top:99.4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478280</wp:posOffset>
                      </wp:positionV>
                      <wp:extent cx="90805" cy="914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4.15pt;margin-top:116.4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670050</wp:posOffset>
                      </wp:positionV>
                      <wp:extent cx="90805" cy="914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1.85pt;margin-top:131.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483360</wp:posOffset>
                      </wp:positionV>
                      <wp:extent cx="90805" cy="914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6.8pt;margin-top:116.8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70050</wp:posOffset>
                      </wp:positionV>
                      <wp:extent cx="90805" cy="914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9.7pt;margin-top:131.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764030</wp:posOffset>
                      </wp:positionV>
                      <wp:extent cx="90805" cy="914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7.2pt;margin-top:138.9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882650</wp:posOffset>
                      </wp:positionV>
                      <wp:extent cx="90805" cy="9144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51.4pt;margin-top:69.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065530</wp:posOffset>
                      </wp:positionV>
                      <wp:extent cx="90805" cy="914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64.45pt;margin-top:83.9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478280</wp:posOffset>
                      </wp:positionV>
                      <wp:extent cx="90805" cy="914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29.95pt;margin-top:116.4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578610</wp:posOffset>
                      </wp:positionV>
                      <wp:extent cx="90805" cy="914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43.75pt;margin-top:124.3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1672590</wp:posOffset>
                      </wp:positionV>
                      <wp:extent cx="90805" cy="9144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22.8pt;margin-top:131.7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1478280</wp:posOffset>
                      </wp:positionV>
                      <wp:extent cx="90805" cy="914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72.6pt;margin-top:116.4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69720</wp:posOffset>
                      </wp:positionV>
                      <wp:extent cx="90805" cy="914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85.85pt;margin-top:123.6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672590</wp:posOffset>
                      </wp:positionV>
                      <wp:extent cx="90805" cy="9144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65.45pt;margin-top:131.7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761490</wp:posOffset>
                      </wp:positionV>
                      <wp:extent cx="90805" cy="9144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78.7pt;margin-top:138.7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7370</wp:posOffset>
                      </wp:positionH>
                      <wp:positionV relativeFrom="paragraph">
                        <wp:posOffset>1135380</wp:posOffset>
                      </wp:positionV>
                      <wp:extent cx="90805" cy="914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43.1pt;margin-top:89.4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947420</wp:posOffset>
                      </wp:positionV>
                      <wp:extent cx="90805" cy="914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43.85pt;margin-top:74.6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9255</wp:posOffset>
                      </wp:positionH>
                      <wp:positionV relativeFrom="paragraph">
                        <wp:posOffset>1065530</wp:posOffset>
                      </wp:positionV>
                      <wp:extent cx="90805" cy="914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30.65pt;margin-top:83.9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1200150</wp:posOffset>
                      </wp:positionV>
                      <wp:extent cx="90805" cy="9144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51.7pt;margin-top:94.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291590</wp:posOffset>
                      </wp:positionV>
                      <wp:extent cx="90805" cy="9144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37.8pt;margin-top:101.7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14390</wp:posOffset>
                      </wp:positionH>
                      <wp:positionV relativeFrom="paragraph">
                        <wp:posOffset>1487170</wp:posOffset>
                      </wp:positionV>
                      <wp:extent cx="90805" cy="9144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65.7pt;margin-top:117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1672590</wp:posOffset>
                      </wp:positionV>
                      <wp:extent cx="90805" cy="9144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50.25pt;margin-top:131.7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14390</wp:posOffset>
                      </wp:positionH>
                      <wp:positionV relativeFrom="paragraph">
                        <wp:posOffset>1661160</wp:posOffset>
                      </wp:positionV>
                      <wp:extent cx="90805" cy="9144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65.7pt;margin-top:130.8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1511935</wp:posOffset>
                      </wp:positionV>
                      <wp:extent cx="90805" cy="914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51.7pt;margin-top:119.0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672590</wp:posOffset>
                      </wp:positionV>
                      <wp:extent cx="90805" cy="9144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29.6pt;margin-top:131.7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1420495</wp:posOffset>
                      </wp:positionV>
                      <wp:extent cx="90805" cy="9144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15.05pt;margin-top:111.8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578610</wp:posOffset>
                      </wp:positionV>
                      <wp:extent cx="90805" cy="9144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22.45pt;margin-top:124.3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1661160</wp:posOffset>
                      </wp:positionV>
                      <wp:extent cx="90805" cy="9144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07.9pt;margin-top:130.8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1752600</wp:posOffset>
                      </wp:positionV>
                      <wp:extent cx="90805" cy="9144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15.8pt;margin-top:138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569720</wp:posOffset>
                      </wp:positionV>
                      <wp:extent cx="90805" cy="9144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02.3pt;margin-top:123.6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359910</wp:posOffset>
                      </wp:positionV>
                      <wp:extent cx="90805" cy="9144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37.8pt;margin-top:343.3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542155</wp:posOffset>
                      </wp:positionV>
                      <wp:extent cx="90805" cy="9144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0.8pt;margin-top:357.6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268470</wp:posOffset>
                      </wp:positionV>
                      <wp:extent cx="90805" cy="9144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6.85pt;margin-top:336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450715</wp:posOffset>
                      </wp:positionV>
                      <wp:extent cx="90805" cy="9144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6.9pt;margin-top:350.4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4542155</wp:posOffset>
                      </wp:positionV>
                      <wp:extent cx="90805" cy="9144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9.7pt;margin-top:357.6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4542155</wp:posOffset>
                      </wp:positionV>
                      <wp:extent cx="90805" cy="9144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4.05pt;margin-top:357.6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4359275</wp:posOffset>
                      </wp:positionV>
                      <wp:extent cx="90805" cy="9144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1.2pt;margin-top:343.2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4359910</wp:posOffset>
                      </wp:positionV>
                      <wp:extent cx="90805" cy="9144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29.45pt;margin-top:343.3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4542155</wp:posOffset>
                      </wp:positionV>
                      <wp:extent cx="90805" cy="9144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51.3pt;margin-top:357.6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4542155</wp:posOffset>
                      </wp:positionV>
                      <wp:extent cx="90805" cy="9144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22.05pt;margin-top:357.6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4542155</wp:posOffset>
                      </wp:positionV>
                      <wp:extent cx="90805" cy="9144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37.9pt;margin-top:357.6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14390</wp:posOffset>
                      </wp:positionH>
                      <wp:positionV relativeFrom="paragraph">
                        <wp:posOffset>4331335</wp:posOffset>
                      </wp:positionV>
                      <wp:extent cx="90805" cy="9144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65.7pt;margin-top:341.0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4520565</wp:posOffset>
                      </wp:positionV>
                      <wp:extent cx="90805" cy="9144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72.85pt;margin-top:355.9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7151370</wp:posOffset>
                      </wp:positionV>
                      <wp:extent cx="90805" cy="9144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30.75pt;margin-top:563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341870</wp:posOffset>
                      </wp:positionV>
                      <wp:extent cx="90805" cy="9144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16.45pt;margin-top:578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494905</wp:posOffset>
                      </wp:positionV>
                      <wp:extent cx="90805" cy="9144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16.45pt;margin-top:590.1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7341870</wp:posOffset>
                      </wp:positionV>
                      <wp:extent cx="90805" cy="9144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30.75pt;margin-top:578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7341870</wp:posOffset>
                      </wp:positionV>
                      <wp:extent cx="90805" cy="9144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44.8pt;margin-top:578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7494905</wp:posOffset>
                      </wp:positionV>
                      <wp:extent cx="90805" cy="9144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30.75pt;margin-top:590.1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7494905</wp:posOffset>
                      </wp:positionV>
                      <wp:extent cx="90805" cy="9144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44.8pt;margin-top:590.1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7334250</wp:posOffset>
                      </wp:positionV>
                      <wp:extent cx="90805" cy="9144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9pt;margin-top:577.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7334250</wp:posOffset>
                      </wp:positionV>
                      <wp:extent cx="90805" cy="9144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4.7pt;margin-top:577.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334250</wp:posOffset>
                      </wp:positionV>
                      <wp:extent cx="90805" cy="9144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30.65pt;margin-top:577.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494905</wp:posOffset>
                      </wp:positionV>
                      <wp:extent cx="90805" cy="9144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9.1pt;margin-top:590.1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7494905</wp:posOffset>
                      </wp:positionV>
                      <wp:extent cx="90805" cy="9144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9pt;margin-top:590.1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7494905</wp:posOffset>
                      </wp:positionV>
                      <wp:extent cx="90805" cy="9144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4.95pt;margin-top:590.1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7151370</wp:posOffset>
                      </wp:positionV>
                      <wp:extent cx="90805" cy="9144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7.95pt;margin-top:563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151370</wp:posOffset>
                      </wp:positionV>
                      <wp:extent cx="90805" cy="9144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3.65pt;margin-top:563.1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7214235</wp:posOffset>
                      </wp:positionV>
                      <wp:extent cx="90805" cy="9144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9.75pt;margin-top:568.0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7242810</wp:posOffset>
                      </wp:positionV>
                      <wp:extent cx="90805" cy="9144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4.05pt;margin-top:570.3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7425690</wp:posOffset>
                      </wp:positionV>
                      <wp:extent cx="90805" cy="9144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9.75pt;margin-top:584.7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7433310</wp:posOffset>
                      </wp:positionV>
                      <wp:extent cx="90805" cy="9144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4.05pt;margin-top:585.3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27370</wp:posOffset>
                      </wp:positionH>
                      <wp:positionV relativeFrom="paragraph">
                        <wp:posOffset>6931025</wp:posOffset>
                      </wp:positionV>
                      <wp:extent cx="90805" cy="9144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43.1pt;margin-top:545.7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6613525</wp:posOffset>
                      </wp:positionV>
                      <wp:extent cx="90805" cy="9144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44.95pt;margin-top:520.7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6769735</wp:posOffset>
                      </wp:positionV>
                      <wp:extent cx="90805" cy="9144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52.1pt;margin-top:533.0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36565</wp:posOffset>
                      </wp:positionH>
                      <wp:positionV relativeFrom="paragraph">
                        <wp:posOffset>7022465</wp:posOffset>
                      </wp:positionV>
                      <wp:extent cx="90805" cy="9144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35.95pt;margin-top:552.9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6769735</wp:posOffset>
                      </wp:positionV>
                      <wp:extent cx="90805" cy="9144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36.7pt;margin-top:533.0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6861175</wp:posOffset>
                      </wp:positionV>
                      <wp:extent cx="90805" cy="9144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29.55pt;margin-top:540.25pt;width:7.1pt;height:7.1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chne!</w:t>
            </w:r>
          </w:p>
        </w:tc>
      </w:tr>
      <w:tr>
        <w:trPr>
          <w:trHeight w:val="1400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37490</wp:posOffset>
                      </wp:positionV>
                      <wp:extent cx="5826125" cy="1450975"/>
                      <wp:effectExtent l="5080" t="1016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18.7pt;width:458.75pt;height:114.25pt" coordorigin="541,374" coordsize="9175,2285">
                      <v:group id="shape_0" style="position:absolute;left:541;top:374;width:2359;height:2285">
                        <v:shape id="shape_0" fillcolor="white" stroked="t" o:allowincell="t" style="position:absolute;left:703;top:37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6,1277" to="1716,1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1275" to="2241,1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6,1573" to="1716,21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49;top:219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1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0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79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42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68;top:88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57;top:374;width:2359;height:2285">
                        <v:shape id="shape_0" fillcolor="white" stroked="t" o:allowincell="t" style="position:absolute;left:7519;top:37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12,1277" to="8532,1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3,1275" to="9057,1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2,1573" to="8532,21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65;top:219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57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06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95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58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84;top:88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9;top:374;width:2360;height:2285">
                        <v:shape id="shape_0" fillcolor="white" stroked="t" o:allowincell="t" style="position:absolute;left:4111;top:37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04,1277" to="5124,1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5,1275" to="5649,1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4,1573" to="5124,21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57;top:219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49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98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87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50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76;top:88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52015</wp:posOffset>
                      </wp:positionV>
                      <wp:extent cx="5826125" cy="1450975"/>
                      <wp:effectExtent l="5080" t="1016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169.45pt;width:458.75pt;height:114.25pt" coordorigin="527,3389" coordsize="9175,2285">
                      <v:group id="shape_0" style="position:absolute;left:527;top:3389;width:2359;height:2285">
                        <v:shape id="shape_0" fillcolor="white" stroked="t" o:allowincell="t" style="position:absolute;left:689;top:33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2,4292" to="1702,4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3,4290" to="2227,45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2,4588" to="1702,51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35;top:52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7;top:399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76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65;top:46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28;top:462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54;top:3904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43;top:3389;width:2359;height:2285">
                        <v:shape id="shape_0" fillcolor="white" stroked="t" o:allowincell="t" style="position:absolute;left:7505;top:33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98,4292" to="8518,4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9,4290" to="9043,45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8,4588" to="8518,51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51;top:52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43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92;top:399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81;top:462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44;top:462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70;top:39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5;top:3389;width:2360;height:2285">
                        <v:shape id="shape_0" fillcolor="white" stroked="t" o:allowincell="t" style="position:absolute;left:4097;top:33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0,4292" to="5110,4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1,4290" to="5635,45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0,4588" to="5110,51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43;top:521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5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84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73;top:46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36;top:462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62;top:3904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969510</wp:posOffset>
                      </wp:positionV>
                      <wp:extent cx="5826125" cy="1450975"/>
                      <wp:effectExtent l="5080" t="1016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391.3pt;width:458.75pt;height:114.2pt" coordorigin="522,7826" coordsize="9175,2284">
                      <v:group id="shape_0" style="position:absolute;left:522;top:7826;width:2359;height:2284">
                        <v:shape id="shape_0" fillcolor="white" stroked="t" o:allowincell="t" style="position:absolute;left:684;top:7826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7,8729" to="1697,9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8,8727" to="2222,9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7,9025" to="1697,9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30;top:965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2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71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60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23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49;top:834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38;top:7826;width:2359;height:2284">
                        <v:shape id="shape_0" fillcolor="white" stroked="t" o:allowincell="t" style="position:absolute;left:7500;top:7826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93,8729" to="8513,9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4,8727" to="9038,9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3,9025" to="8513,9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46;top:965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38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87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76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39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65;top:834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7826;width:2359;height:2284">
                        <v:shape id="shape_0" fillcolor="white" stroked="t" o:allowincell="t" style="position:absolute;left:4092;top:7826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85,8729" to="5105,9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6,8727" to="5630,9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5,9025" to="5105,9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38;top:965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0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9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68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31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57;top:834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979285</wp:posOffset>
                      </wp:positionV>
                      <wp:extent cx="5826125" cy="1450975"/>
                      <wp:effectExtent l="5080" t="1016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549.55pt;width:458.75pt;height:114.25pt" coordorigin="415,10991" coordsize="9175,2285">
                      <v:group id="shape_0" style="position:absolute;left:415;top:10991;width:2359;height:2285">
                        <v:shape id="shape_0" fillcolor="white" stroked="t" o:allowincell="t" style="position:absolute;left:577;top:10991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70,11894" to="1590,12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1,11892" to="2115,121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0,12190" to="1590,127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23;top:1281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5;top:1159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4;top:1159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53;top:1222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16;top:1222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42;top:1150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31;top:10991;width:2359;height:2285">
                        <v:shape id="shape_0" fillcolor="white" stroked="t" o:allowincell="t" style="position:absolute;left:7393;top:10991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86,11894" to="8406,12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7,11892" to="8931,121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6,12190" to="8406,127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139;top:1281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31;top:1159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80;top:1159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769;top:1222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32;top:1222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58;top:1150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23;top:10991;width:2359;height:2285">
                        <v:shape id="shape_0" fillcolor="white" stroked="t" o:allowincell="t" style="position:absolute;left:3985;top:10991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78,11894" to="4998,12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9,11892" to="5523,121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8,12190" to="4998,127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31;top:1281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23;top:1159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72;top:1159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61;top:1222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24;top:1222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0;top:1150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chne!</w:t>
            </w:r>
          </w:p>
        </w:tc>
      </w:tr>
      <w:tr>
        <w:trPr>
          <w:trHeight w:val="1400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37490</wp:posOffset>
                      </wp:positionV>
                      <wp:extent cx="5826125" cy="1450975"/>
                      <wp:effectExtent l="5080" t="1016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18.7pt;width:458.75pt;height:114.25pt" coordorigin="541,374" coordsize="9175,2285">
                      <v:group id="shape_0" style="position:absolute;left:541;top:374;width:2359;height:2285">
                        <v:shape id="shape_0" fillcolor="white" stroked="t" o:allowincell="t" style="position:absolute;left:703;top:37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6,1277" to="1716,1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7,1275" to="2241,1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6,1573" to="1716,21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49;top:219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1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0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79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42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68;top:88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57;top:374;width:2359;height:2285">
                        <v:shape id="shape_0" fillcolor="white" stroked="t" o:allowincell="t" style="position:absolute;left:7519;top:37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12,1277" to="8532,1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3,1275" to="9057,1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2,1573" to="8532,21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65;top:219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57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06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95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58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84;top:88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49;top:374;width:2360;height:2285">
                        <v:shape id="shape_0" fillcolor="white" stroked="t" o:allowincell="t" style="position:absolute;left:4111;top:37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04,1277" to="5124,1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5,1275" to="5649,15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4,1573" to="5124,21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57;top:219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49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98;top:97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87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50;top:161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76;top:88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52015</wp:posOffset>
                      </wp:positionV>
                      <wp:extent cx="5826125" cy="1450975"/>
                      <wp:effectExtent l="5080" t="1016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169.45pt;width:458.75pt;height:114.25pt" coordorigin="527,3389" coordsize="9175,2285">
                      <v:group id="shape_0" style="position:absolute;left:527;top:3389;width:2359;height:2285">
                        <v:shape id="shape_0" fillcolor="white" stroked="t" o:allowincell="t" style="position:absolute;left:689;top:33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2,4292" to="1702,4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3,4290" to="2227,45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2,4588" to="1702,51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35;top:52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7;top:399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76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65;top:46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28;top:462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54;top:3904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43;top:3389;width:2359;height:2285">
                        <v:shape id="shape_0" fillcolor="white" stroked="t" o:allowincell="t" style="position:absolute;left:7505;top:33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98,4292" to="8518,4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9,4290" to="9043,45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8,4588" to="8518,51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51;top:521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43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92;top:399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81;top:46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44;top:462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70;top:39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5;top:3389;width:2360;height:2285">
                        <v:shape id="shape_0" fillcolor="white" stroked="t" o:allowincell="t" style="position:absolute;left:4097;top:33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0,4292" to="5110,4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1,4290" to="5635,45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0,4588" to="5110,51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43;top:521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5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84;top:39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73;top:46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36;top:462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62;top:3904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969510</wp:posOffset>
                      </wp:positionV>
                      <wp:extent cx="5826125" cy="1450975"/>
                      <wp:effectExtent l="5080" t="1016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391.3pt;width:458.75pt;height:114.2pt" coordorigin="522,7826" coordsize="9175,2284">
                      <v:group id="shape_0" style="position:absolute;left:522;top:7826;width:2359;height:2284">
                        <v:shape id="shape_0" fillcolor="white" stroked="t" o:allowincell="t" style="position:absolute;left:684;top:7826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7,8729" to="1697,9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8,8727" to="2222,9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7,9025" to="1697,9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30;top:965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2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71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60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23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49;top:834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38;top:7826;width:2359;height:2284">
                        <v:shape id="shape_0" fillcolor="white" stroked="t" o:allowincell="t" style="position:absolute;left:7500;top:7826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93,8729" to="8513,9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4,8727" to="9038,9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3,9025" to="8513,9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46;top:965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38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87;top:842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76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39;top:90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65;top:834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30;top:7826;width:2359;height:2284">
                        <v:shape id="shape_0" fillcolor="white" stroked="t" o:allowincell="t" style="position:absolute;left:4092;top:7826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85,8729" to="5105,9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6,8727" to="5630,90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5,9025" to="5105,95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38;top:965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30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9;top:842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68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31;top:9062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57;top:834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6979285</wp:posOffset>
                      </wp:positionV>
                      <wp:extent cx="5826125" cy="1450975"/>
                      <wp:effectExtent l="5080" t="1016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549.55pt;width:458.75pt;height:114.25pt" coordorigin="415,10991" coordsize="9175,2285">
                      <v:group id="shape_0" style="position:absolute;left:415;top:10991;width:2359;height:2285">
                        <v:shape id="shape_0" fillcolor="white" stroked="t" o:allowincell="t" style="position:absolute;left:577;top:10991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70,11894" to="1590,12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1,11892" to="2115,121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0,12190" to="1590,127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23;top:1281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5;top:1159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4;top:1159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53;top:1222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16;top:1222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42;top:1150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31;top:10991;width:2359;height:2285">
                        <v:shape id="shape_0" fillcolor="white" stroked="t" o:allowincell="t" style="position:absolute;left:7393;top:10991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86,11894" to="8406,12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7,11892" to="8931,121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6,12190" to="8406,127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139;top:1281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31;top:1159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80;top:1159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769;top:1222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32;top:1222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58;top:1150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23;top:10991;width:2359;height:2285">
                        <v:shape id="shape_0" fillcolor="white" stroked="t" o:allowincell="t" style="position:absolute;left:3985;top:10991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78,11894" to="4998,12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9,11892" to="5523,1218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8,12190" to="4998,127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31;top:1281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23;top:1159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72;top:11593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61;top:1222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24;top:1222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0;top:1150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365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ge und rechne!</w:t>
            </w:r>
          </w:p>
        </w:tc>
      </w:tr>
      <w:tr>
        <w:trPr>
          <w:trHeight w:val="1400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853940</wp:posOffset>
                      </wp:positionV>
                      <wp:extent cx="5826125" cy="1450975"/>
                      <wp:effectExtent l="5080" t="1016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382.2pt;width:458.75pt;height:114.2pt" coordorigin="418,7644" coordsize="9175,2284">
                      <v:group id="shape_0" style="position:absolute;left:418;top:7644;width:2359;height:2284">
                        <v:shape id="shape_0" fillcolor="white" stroked="t" o:allowincell="t" style="position:absolute;left:580;top:76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73,8547" to="1593,8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8545" to="2118,88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3,8843" to="1593,94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26;top:946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8;top:82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7;top:82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56;top:88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19;top:88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45;top:815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34;top:7644;width:2359;height:2284">
                        <v:shape id="shape_0" fillcolor="white" stroked="t" o:allowincell="t" style="position:absolute;left:7396;top:76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89,8547" to="8409,8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0,8545" to="8934,88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9,8843" to="8409,94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142;top:946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34;top:82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83;top:82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772;top:88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35;top:88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61;top:815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26;top:7644;width:2360;height:2284">
                        <v:shape id="shape_0" fillcolor="white" stroked="t" o:allowincell="t" style="position:absolute;left:3988;top:76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81,8547" to="5001,88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2,8545" to="5526,88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1,8843" to="5001,94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34;top:946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26;top:82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75;top:82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64;top:88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27;top:88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3;top:815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025640</wp:posOffset>
                      </wp:positionV>
                      <wp:extent cx="5826125" cy="1450975"/>
                      <wp:effectExtent l="5080" t="1016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553.2pt;width:458.75pt;height:114.25pt" coordorigin="418,11064" coordsize="9175,2285">
                      <v:group id="shape_0" style="position:absolute;left:418;top:11064;width:2359;height:2285">
                        <v:shape id="shape_0" fillcolor="white" stroked="t" o:allowincell="t" style="position:absolute;left:580;top:1106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73,11967" to="1593,12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4,11965" to="2118,122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3,12263" to="1593,128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26;top:1288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8;top:1166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67;top:1166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56;top:1230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19;top:1230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45;top:1157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34;top:11064;width:2359;height:2285">
                        <v:shape id="shape_0" fillcolor="white" stroked="t" o:allowincell="t" style="position:absolute;left:7396;top:1106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89,11967" to="8409,12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10,11965" to="8934,122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9,12263" to="8409,128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142;top:1288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34;top:1166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83;top:1166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772;top:1230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35;top:1230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61;top:1157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26;top:11064;width:2360;height:2285">
                        <v:shape id="shape_0" fillcolor="white" stroked="t" o:allowincell="t" style="position:absolute;left:3988;top:1106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81,11967" to="5001,12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2,11965" to="5526,122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1,12263" to="5001,128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34;top:1288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26;top:1166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75;top:1166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64;top:1230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27;top:1230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53;top:1157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-121285</wp:posOffset>
                      </wp:positionV>
                      <wp:extent cx="638175" cy="695325"/>
                      <wp:effectExtent l="8255" t="12065" r="762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1pt;margin-top:-9.55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Wie viele verschiedene Rechendreiecke findest du zu den Zahlen 3,4,5?</w:t>
            </w:r>
          </w:p>
        </w:tc>
      </w:tr>
      <w:tr>
        <w:trPr>
          <w:trHeight w:val="6347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7627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 xml:space="preserve">Begründe! 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Fällt dir sonst noch etwas auf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2.5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Wie viele verschiedene Rechendreiecke findest du zu den Zahlen13,14,15?</w:t>
            </w:r>
          </w:p>
        </w:tc>
      </w:tr>
      <w:tr>
        <w:trPr>
          <w:trHeight w:val="6347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7627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 xml:space="preserve">Begründe! 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Fällt dir sonst noch etwas auf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Rechne! Wie geht es weiter?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Rechne! Wie geht es weiter?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Rechne! Wie geht es weiter?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131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Rechne! Wie geht es weiter?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12954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Rechne! Wie geht es weiter?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129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Rechne! Wie geht es weiter?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131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Trage die sechs Zahlen passend ein!  2, 3, 4, 5 ,6, 7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ie viele Lösungen findest du?  Erkläre!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226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12954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Rechne aus!</w:t>
            </w:r>
          </w:p>
        </w:tc>
      </w:tr>
      <w:tr>
        <w:trPr>
          <w:trHeight w:val="5934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4940</wp:posOffset>
                      </wp:positionV>
                      <wp:extent cx="5826125" cy="1450975"/>
                      <wp:effectExtent l="5080" t="1016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12.2pt;width:458.75pt;height:114.2pt" coordorigin="408,244" coordsize="9175,2284">
                      <v:group id="shape_0" style="position:absolute;left:408;top:244;width:2359;height:2284">
                        <v:shape id="shape_0" fillcolor="white" stroked="t" o:allowincell="t" style="position:absolute;left:570;top:2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63,1147" to="1583,1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4,1145" to="2108,14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3,1443" to="1583,20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16;top:2068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;top:8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57;top:84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46;top:148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09;top:148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35;top:75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24;top:244;width:2359;height:2284">
                        <v:shape id="shape_0" fillcolor="white" stroked="t" o:allowincell="t" style="position:absolute;left:7386;top:2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79,1147" to="8399,1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0,1145" to="8924,14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9,1443" to="8399,20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132;top:206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24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3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762;top:148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25;top:148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51;top:75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16;top:244;width:2360;height:2284">
                        <v:shape id="shape_0" fillcolor="white" stroked="t" o:allowincell="t" style="position:absolute;left:3978;top:2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71,1147" to="4991,1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2,1145" to="5516,14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1,1443" to="4991,20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24;top:206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16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65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54;top:148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17;top:1480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43;top:759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021965</wp:posOffset>
                      </wp:positionV>
                      <wp:extent cx="1470660" cy="400050"/>
                      <wp:effectExtent l="0" t="0" r="0" b="0"/>
                      <wp:wrapNone/>
                      <wp:docPr id="1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4 + 3 + 5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237.9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4 + 3 + 5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55265</wp:posOffset>
                      </wp:positionV>
                      <wp:extent cx="1470660" cy="285750"/>
                      <wp:effectExtent l="0" t="0" r="0" b="0"/>
                      <wp:wrapNone/>
                      <wp:docPr id="1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216.9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193290</wp:posOffset>
                      </wp:positionV>
                      <wp:extent cx="1470660" cy="400050"/>
                      <wp:effectExtent l="0" t="0" r="0" b="0"/>
                      <wp:wrapNone/>
                      <wp:docPr id="1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1 + 2 + 3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172.7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1 + 2 + 3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926590</wp:posOffset>
                      </wp:positionV>
                      <wp:extent cx="1470660" cy="285750"/>
                      <wp:effectExtent l="0" t="0" r="0" b="0"/>
                      <wp:wrapNone/>
                      <wp:docPr id="1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151.7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2193290</wp:posOffset>
                      </wp:positionV>
                      <wp:extent cx="1470660" cy="400050"/>
                      <wp:effectExtent l="0" t="0" r="0" b="0"/>
                      <wp:wrapNone/>
                      <wp:docPr id="1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1 + 3 + 4 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172.7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1 + 3 + 4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2755265</wp:posOffset>
                      </wp:positionV>
                      <wp:extent cx="1470660" cy="285750"/>
                      <wp:effectExtent l="0" t="0" r="0" b="0"/>
                      <wp:wrapNone/>
                      <wp:docPr id="1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216.95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3021965</wp:posOffset>
                      </wp:positionV>
                      <wp:extent cx="1470660" cy="400050"/>
                      <wp:effectExtent l="0" t="0" r="0" b="0"/>
                      <wp:wrapNone/>
                      <wp:docPr id="1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eastAsia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237.95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eastAsia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926590</wp:posOffset>
                      </wp:positionV>
                      <wp:extent cx="1470660" cy="285750"/>
                      <wp:effectExtent l="0" t="0" r="0" b="0"/>
                      <wp:wrapNone/>
                      <wp:docPr id="1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151.7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2193290</wp:posOffset>
                      </wp:positionV>
                      <wp:extent cx="1470660" cy="400050"/>
                      <wp:effectExtent l="0" t="0" r="0" b="0"/>
                      <wp:wrapNone/>
                      <wp:docPr id="1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172.7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3021965</wp:posOffset>
                      </wp:positionV>
                      <wp:extent cx="1470660" cy="400050"/>
                      <wp:effectExtent l="0" t="0" r="0" b="0"/>
                      <wp:wrapNone/>
                      <wp:docPr id="1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237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2755265</wp:posOffset>
                      </wp:positionV>
                      <wp:extent cx="1470660" cy="285750"/>
                      <wp:effectExtent l="0" t="0" r="0" b="0"/>
                      <wp:wrapNone/>
                      <wp:docPr id="1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216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765165</wp:posOffset>
                      </wp:positionV>
                      <wp:extent cx="1470660" cy="285750"/>
                      <wp:effectExtent l="0" t="0" r="0" b="0"/>
                      <wp:wrapNone/>
                      <wp:docPr id="1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453.9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031865</wp:posOffset>
                      </wp:positionV>
                      <wp:extent cx="1470660" cy="400050"/>
                      <wp:effectExtent l="0" t="0" r="0" b="0"/>
                      <wp:wrapNone/>
                      <wp:docPr id="1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474.9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603365</wp:posOffset>
                      </wp:positionV>
                      <wp:extent cx="1470660" cy="285750"/>
                      <wp:effectExtent l="0" t="0" r="0" b="0"/>
                      <wp:wrapNone/>
                      <wp:docPr id="1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519.9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870065</wp:posOffset>
                      </wp:positionV>
                      <wp:extent cx="1470660" cy="400050"/>
                      <wp:effectExtent l="0" t="0" r="0" b="0"/>
                      <wp:wrapNone/>
                      <wp:docPr id="1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540.9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5765165</wp:posOffset>
                      </wp:positionV>
                      <wp:extent cx="1470660" cy="285750"/>
                      <wp:effectExtent l="0" t="0" r="0" b="0"/>
                      <wp:wrapNone/>
                      <wp:docPr id="1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453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765165</wp:posOffset>
                      </wp:positionV>
                      <wp:extent cx="1470660" cy="285750"/>
                      <wp:effectExtent l="0" t="0" r="0" b="0"/>
                      <wp:wrapNone/>
                      <wp:docPr id="1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453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031865</wp:posOffset>
                      </wp:positionV>
                      <wp:extent cx="1470660" cy="400050"/>
                      <wp:effectExtent l="0" t="0" r="0" b="0"/>
                      <wp:wrapNone/>
                      <wp:docPr id="1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474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6031865</wp:posOffset>
                      </wp:positionV>
                      <wp:extent cx="1470660" cy="400050"/>
                      <wp:effectExtent l="0" t="0" r="0" b="0"/>
                      <wp:wrapNone/>
                      <wp:docPr id="1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474.95pt;mso-position-vertical-relative:text;margin-left:363.9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870065</wp:posOffset>
                      </wp:positionV>
                      <wp:extent cx="1470660" cy="400050"/>
                      <wp:effectExtent l="0" t="0" r="0" b="0"/>
                      <wp:wrapNone/>
                      <wp:docPr id="1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eastAsia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540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eastAsia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603365</wp:posOffset>
                      </wp:positionV>
                      <wp:extent cx="1470660" cy="285750"/>
                      <wp:effectExtent l="0" t="0" r="0" b="0"/>
                      <wp:wrapNone/>
                      <wp:docPr id="14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519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6603365</wp:posOffset>
                      </wp:positionV>
                      <wp:extent cx="1470660" cy="285750"/>
                      <wp:effectExtent l="0" t="0" r="0" b="0"/>
                      <wp:wrapNone/>
                      <wp:docPr id="1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519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6870065</wp:posOffset>
                      </wp:positionV>
                      <wp:extent cx="1470660" cy="400050"/>
                      <wp:effectExtent l="0" t="0" r="0" b="0"/>
                      <wp:wrapNone/>
                      <wp:docPr id="1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eastAsia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540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eastAsia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orddruck" w:hAnsi="Norddruck" w:cs="Norddruck"/>
              </w:rPr>
            </w:pPr>
            <w:r>
              <w:rPr>
                <w:rFonts w:cs="Norddruck" w:ascii="Norddruck" w:hAnsi="Norddruck"/>
              </w:rPr>
            </w:r>
          </w:p>
          <w:p>
            <w:pPr>
              <w:pStyle w:val="Normal"/>
              <w:rPr>
                <w:rFonts w:ascii="Norddruck" w:hAnsi="Norddruck" w:cs="Norddruck"/>
                <w:sz w:val="20"/>
                <w:lang w:val="en-US" w:eastAsia="en-US"/>
              </w:rPr>
            </w:pPr>
            <w:r>
              <w:rPr>
                <w:rFonts w:cs="Norddruck" w:ascii="Norddruck" w:hAnsi="Norddruck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67640</wp:posOffset>
                      </wp:positionV>
                      <wp:extent cx="1470660" cy="285750"/>
                      <wp:effectExtent l="0" t="0" r="0" b="0"/>
                      <wp:wrapNone/>
                      <wp:docPr id="1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-13.2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</w:tr>
      <w:tr>
        <w:trPr>
          <w:trHeight w:val="6346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8100</wp:posOffset>
                      </wp:positionV>
                      <wp:extent cx="5826125" cy="1450975"/>
                      <wp:effectExtent l="5080" t="1016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Norddruck" w:hAnsi="Norddruck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3pt;width:458.75pt;height:114.25pt" coordorigin="478,60" coordsize="9175,2285">
                      <v:group id="shape_0" style="position:absolute;left:478;top:60;width:2359;height:2285">
                        <v:shape id="shape_0" fillcolor="white" stroked="t" o:allowincell="t" style="position:absolute;left:640;top:60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33,963" to="1653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4,961" to="2178,12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3,1259" to="1653,18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86;top:188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8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27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16;top:129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79;top:129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05;top:57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94;top:60;width:2359;height:2285">
                        <v:shape id="shape_0" fillcolor="white" stroked="t" o:allowincell="t" style="position:absolute;left:7456;top:60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49,963" to="8469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0,961" to="8994,12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9,1259" to="8469,18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02;top:188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94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43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32;top:129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5;top:129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21;top:57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86;top:60;width:2359;height:2285">
                        <v:shape id="shape_0" fillcolor="white" stroked="t" o:allowincell="t" style="position:absolute;left:4048;top:60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41,963" to="5061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961" to="5586,12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1,1259" to="5061,18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94;top:188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6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35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24;top:129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87;top:1296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13;top:575;width:509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131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rfinde Rechendreiecke!</w:t>
            </w:r>
          </w:p>
        </w:tc>
      </w:tr>
      <w:tr>
        <w:trPr>
          <w:trHeight w:val="5934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4940</wp:posOffset>
                      </wp:positionV>
                      <wp:extent cx="5826125" cy="1450975"/>
                      <wp:effectExtent l="5080" t="1016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12.2pt;width:458.75pt;height:114.2pt" coordorigin="408,244" coordsize="9175,2284">
                      <v:group id="shape_0" style="position:absolute;left:408;top:244;width:2359;height:2284">
                        <v:shape id="shape_0" fillcolor="white" stroked="t" o:allowincell="t" style="position:absolute;left:570;top:2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63,1147" to="1583,1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4,1145" to="2108,14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3,1443" to="1583,20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16;top:206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57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946;top:14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09;top:14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35;top:75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24;top:244;width:2359;height:2284">
                        <v:shape id="shape_0" fillcolor="white" stroked="t" o:allowincell="t" style="position:absolute;left:7386;top:2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79,1147" to="8399,1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0,1145" to="8924,14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9,1443" to="8399,20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132;top:206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24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3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762;top:14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25;top:14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151;top:75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16;top:244;width:2360;height:2284">
                        <v:shape id="shape_0" fillcolor="white" stroked="t" o:allowincell="t" style="position:absolute;left:3978;top:24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71,1147" to="4991,1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2,1145" to="5516,14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1,1443" to="4991,20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24;top:206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16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65;top:84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354;top:14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17;top:148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43;top:75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021965</wp:posOffset>
                      </wp:positionV>
                      <wp:extent cx="1470660" cy="400050"/>
                      <wp:effectExtent l="0" t="0" r="0" b="0"/>
                      <wp:wrapNone/>
                      <wp:docPr id="1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237.9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55265</wp:posOffset>
                      </wp:positionV>
                      <wp:extent cx="1470660" cy="285750"/>
                      <wp:effectExtent l="0" t="0" r="0" b="0"/>
                      <wp:wrapNone/>
                      <wp:docPr id="1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216.9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193290</wp:posOffset>
                      </wp:positionV>
                      <wp:extent cx="1470660" cy="400050"/>
                      <wp:effectExtent l="0" t="0" r="0" b="0"/>
                      <wp:wrapNone/>
                      <wp:docPr id="1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=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172.7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=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926590</wp:posOffset>
                      </wp:positionV>
                      <wp:extent cx="1470660" cy="285750"/>
                      <wp:effectExtent l="0" t="0" r="0" b="0"/>
                      <wp:wrapNone/>
                      <wp:docPr id="15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151.7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2193290</wp:posOffset>
                      </wp:positionV>
                      <wp:extent cx="1470660" cy="400050"/>
                      <wp:effectExtent l="0" t="0" r="0" b="0"/>
                      <wp:wrapNone/>
                      <wp:docPr id="1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=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172.7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=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2755265</wp:posOffset>
                      </wp:positionV>
                      <wp:extent cx="1470660" cy="285750"/>
                      <wp:effectExtent l="0" t="0" r="0" b="0"/>
                      <wp:wrapNone/>
                      <wp:docPr id="1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216.95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3021965</wp:posOffset>
                      </wp:positionV>
                      <wp:extent cx="1470660" cy="400050"/>
                      <wp:effectExtent l="0" t="0" r="0" b="0"/>
                      <wp:wrapNone/>
                      <wp:docPr id="1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eastAsia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237.95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eastAsia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926590</wp:posOffset>
                      </wp:positionV>
                      <wp:extent cx="1470660" cy="285750"/>
                      <wp:effectExtent l="0" t="0" r="0" b="0"/>
                      <wp:wrapNone/>
                      <wp:docPr id="16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151.7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2193290</wp:posOffset>
                      </wp:positionV>
                      <wp:extent cx="1470660" cy="400050"/>
                      <wp:effectExtent l="0" t="0" r="0" b="0"/>
                      <wp:wrapNone/>
                      <wp:docPr id="1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=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172.7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=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3021965</wp:posOffset>
                      </wp:positionV>
                      <wp:extent cx="1470660" cy="400050"/>
                      <wp:effectExtent l="0" t="0" r="0" b="0"/>
                      <wp:wrapNone/>
                      <wp:docPr id="1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237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2755265</wp:posOffset>
                      </wp:positionV>
                      <wp:extent cx="1470660" cy="285750"/>
                      <wp:effectExtent l="0" t="0" r="0" b="0"/>
                      <wp:wrapNone/>
                      <wp:docPr id="1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216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765165</wp:posOffset>
                      </wp:positionV>
                      <wp:extent cx="1470660" cy="285750"/>
                      <wp:effectExtent l="0" t="0" r="0" b="0"/>
                      <wp:wrapNone/>
                      <wp:docPr id="1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453.9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031865</wp:posOffset>
                      </wp:positionV>
                      <wp:extent cx="1470660" cy="400050"/>
                      <wp:effectExtent l="0" t="0" r="0" b="0"/>
                      <wp:wrapNone/>
                      <wp:docPr id="1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=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474.9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=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603365</wp:posOffset>
                      </wp:positionV>
                      <wp:extent cx="1470660" cy="285750"/>
                      <wp:effectExtent l="0" t="0" r="0" b="0"/>
                      <wp:wrapNone/>
                      <wp:docPr id="1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519.9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870065</wp:posOffset>
                      </wp:positionV>
                      <wp:extent cx="1470660" cy="400050"/>
                      <wp:effectExtent l="0" t="0" r="0" b="0"/>
                      <wp:wrapNone/>
                      <wp:docPr id="1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540.9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5765165</wp:posOffset>
                      </wp:positionV>
                      <wp:extent cx="1470660" cy="285750"/>
                      <wp:effectExtent l="0" t="0" r="0" b="0"/>
                      <wp:wrapNone/>
                      <wp:docPr id="1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453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5765165</wp:posOffset>
                      </wp:positionV>
                      <wp:extent cx="1470660" cy="285750"/>
                      <wp:effectExtent l="0" t="0" r="0" b="0"/>
                      <wp:wrapNone/>
                      <wp:docPr id="17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453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031865</wp:posOffset>
                      </wp:positionV>
                      <wp:extent cx="1470660" cy="400050"/>
                      <wp:effectExtent l="0" t="0" r="0" b="0"/>
                      <wp:wrapNone/>
                      <wp:docPr id="1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=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474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=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6031865</wp:posOffset>
                      </wp:positionV>
                      <wp:extent cx="1470660" cy="400050"/>
                      <wp:effectExtent l="0" t="0" r="0" b="0"/>
                      <wp:wrapNone/>
                      <wp:docPr id="1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474.95pt;mso-position-vertical-relative:text;margin-left:363.9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870065</wp:posOffset>
                      </wp:positionV>
                      <wp:extent cx="1470660" cy="400050"/>
                      <wp:effectExtent l="0" t="0" r="0" b="0"/>
                      <wp:wrapNone/>
                      <wp:docPr id="1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eastAsia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540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eastAsia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6603365</wp:posOffset>
                      </wp:positionV>
                      <wp:extent cx="1470660" cy="285750"/>
                      <wp:effectExtent l="0" t="0" r="0" b="0"/>
                      <wp:wrapNone/>
                      <wp:docPr id="1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519.9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6603365</wp:posOffset>
                      </wp:positionV>
                      <wp:extent cx="1470660" cy="285750"/>
                      <wp:effectExtent l="0" t="0" r="0" b="0"/>
                      <wp:wrapNone/>
                      <wp:docPr id="1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Auß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519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Auß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6870065</wp:posOffset>
                      </wp:positionV>
                      <wp:extent cx="1470660" cy="400050"/>
                      <wp:effectExtent l="0" t="0" r="0" b="0"/>
                      <wp:wrapNone/>
                      <wp:docPr id="1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Norddruck" w:hAnsi="Norddruck" w:cs="Norddru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Norddruck" w:cs="Norddruck" w:ascii="Norddruck" w:hAnsi="Norddruck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Norddruck" w:ascii="Norddruck" w:hAnsi="Norddruck"/>
                                      <w:sz w:val="32"/>
                                    </w:rPr>
                                    <w:t>= 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31.5pt;mso-wrap-distance-left:9.05pt;mso-wrap-distance-right:9.05pt;mso-wrap-distance-top:0pt;mso-wrap-distance-bottom:0pt;margin-top:540.9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Norddruck" w:hAnsi="Norddruck" w:cs="Norddruck"/>
                                <w:sz w:val="32"/>
                              </w:rPr>
                            </w:pPr>
                            <w:r>
                              <w:rPr>
                                <w:rFonts w:eastAsia="Norddruck" w:cs="Norddruck" w:ascii="Norddruck" w:hAnsi="Norddruck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Norddruck" w:ascii="Norddruck" w:hAnsi="Norddruck"/>
                                <w:sz w:val="32"/>
                              </w:rPr>
                              <w:t>= 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orddruck" w:hAnsi="Norddruck" w:cs="Norddruck"/>
              </w:rPr>
            </w:pPr>
            <w:r>
              <w:rPr>
                <w:rFonts w:cs="Norddruck" w:ascii="Norddruck" w:hAnsi="Norddruck"/>
              </w:rPr>
            </w:r>
          </w:p>
          <w:p>
            <w:pPr>
              <w:pStyle w:val="Normal"/>
              <w:rPr>
                <w:rFonts w:ascii="Norddruck" w:hAnsi="Norddruck" w:cs="Norddruck"/>
                <w:sz w:val="20"/>
                <w:lang w:val="en-US" w:eastAsia="en-US"/>
              </w:rPr>
            </w:pPr>
            <w:r>
              <w:rPr>
                <w:rFonts w:cs="Norddruck" w:ascii="Norddruck" w:hAnsi="Norddruck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67640</wp:posOffset>
                      </wp:positionV>
                      <wp:extent cx="1470660" cy="285750"/>
                      <wp:effectExtent l="0" t="0" r="0" b="0"/>
                      <wp:wrapNone/>
                      <wp:docPr id="17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Norddruck" w:hAnsi="Norddruck" w:cs="Norddruck"/>
                                    </w:rPr>
                                  </w:pPr>
                                  <w:r>
                                    <w:rPr>
                                      <w:rFonts w:cs="Norddruck" w:ascii="Norddruck" w:hAnsi="Norddruck"/>
                                    </w:rPr>
                                    <w:t>Innenza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pt;height:22.5pt;mso-wrap-distance-left:9.05pt;mso-wrap-distance-right:9.05pt;mso-wrap-distance-top:0pt;mso-wrap-distance-bottom:0pt;margin-top:-13.2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Norddruck" w:hAnsi="Norddruck" w:cs="Norddruck"/>
                              </w:rPr>
                            </w:pPr>
                            <w:r>
                              <w:rPr>
                                <w:rFonts w:cs="Norddruck" w:ascii="Norddruck" w:hAnsi="Norddruck"/>
                              </w:rPr>
                              <w:t>Innenza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</w:tr>
      <w:tr>
        <w:trPr>
          <w:trHeight w:val="6346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8100</wp:posOffset>
                      </wp:positionV>
                      <wp:extent cx="5826125" cy="1450975"/>
                      <wp:effectExtent l="5080" t="1016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3pt;width:458.75pt;height:114.25pt" coordorigin="478,60" coordsize="9175,2285">
                      <v:group id="shape_0" style="position:absolute;left:478;top:60;width:2359;height:2285">
                        <v:shape id="shape_0" fillcolor="white" stroked="t" o:allowincell="t" style="position:absolute;left:640;top:60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33,963" to="1653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4,961" to="2178,12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3,1259" to="1653,18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86;top:188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8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27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016;top:129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79;top:129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05;top:57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94;top:60;width:2359;height:2285">
                        <v:shape id="shape_0" fillcolor="white" stroked="t" o:allowincell="t" style="position:absolute;left:7456;top:60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49,963" to="8469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0,961" to="8994,12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9,1259" to="8469,18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202;top:188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294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43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832;top:129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95;top:129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21;top:57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86;top:60;width:2359;height:2285">
                        <v:shape id="shape_0" fillcolor="white" stroked="t" o:allowincell="t" style="position:absolute;left:4048;top:60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41,963" to="5061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2,961" to="5586,125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1,1259" to="5061,18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794;top:188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6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35;top:662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424;top:129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87;top:129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813;top:57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Was fällt dir auf?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131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er hat Recht?</w:t>
            </w:r>
          </w:p>
        </w:tc>
      </w:tr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 xml:space="preserve">Sabine behauptet: </w:t>
            </w:r>
          </w:p>
          <w:p>
            <w:pPr>
              <w:pStyle w:val="Heading1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Es gibt Rechendreiecke mit drei geraden Außenzahlen.</w:t>
            </w:r>
          </w:p>
        </w:tc>
      </w:tr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 xml:space="preserve">Peter behauptet: </w:t>
            </w:r>
          </w:p>
          <w:p>
            <w:pPr>
              <w:pStyle w:val="Normal"/>
              <w:rPr>
                <w:rFonts w:ascii="Norddruck" w:hAnsi="Norddruck" w:cs="Norddruck"/>
                <w:sz w:val="32"/>
              </w:rPr>
            </w:pPr>
            <w:r>
              <w:rPr>
                <w:rFonts w:cs="Norddruck" w:ascii="Norddruck" w:hAnsi="Norddruck"/>
                <w:sz w:val="32"/>
              </w:rPr>
              <w:t>Es gibt Rechendreiecke mit drei ungeraden Außenzahlen.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20"/>
                <w:lang w:val="en-US" w:eastAsia="en-US"/>
              </w:rPr>
            </w:pPr>
            <w:r>
              <w:rPr>
                <w:rFonts w:cs="Norddruck" w:ascii="Norddruck" w:hAnsi="Norddruck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  <w:t>Probiere und erkläre!</w:t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-187960</wp:posOffset>
                      </wp:positionV>
                      <wp:extent cx="638175" cy="695325"/>
                      <wp:effectExtent l="8255" t="12065" r="7620" b="79946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9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ascii="Norddruck" w:hAnsi="Norddruck" w:eastAsia="Times New Roman" w:cs="Norddruck"/>
                                      <w:color w:val="auto"/>
                                      <w:lang w:val="de-DE" w:bidi="ar-SA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7pt;margin-top:-14.8pt;width:50.2pt;height:54.7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Norddruck" w:hAnsi="Norddruck" w:eastAsia="Times New Roman" w:cs="Norddruck"/>
                                <w:color w:val="auto"/>
                                <w:lang w:val="de-DE" w:bidi="ar-SA"/>
                              </w:rPr>
                              <w:t>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Erfinde eigene Aufgaben!</w:t>
            </w:r>
          </w:p>
        </w:tc>
      </w:tr>
      <w:tr>
        <w:trPr>
          <w:trHeight w:val="9465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5826125" cy="1450975"/>
                      <wp:effectExtent l="5080" t="1016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7.25pt;width:458.75pt;height:114.25pt" coordorigin="577,345" coordsize="9175,2285">
                      <v:group id="shape_0" style="position:absolute;left:577;top:345;width:2359;height:2285">
                        <v:shape id="shape_0" fillcolor="white" stroked="t" o:allowincell="t" style="position:absolute;left:739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2,1248" to="1752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1246" to="2277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2,1544" to="1752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85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77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6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15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78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04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3;top:345;width:2359;height:2285">
                        <v:shape id="shape_0" fillcolor="white" stroked="t" o:allowincell="t" style="position:absolute;left:7555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48,1248" to="8568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9,1246" to="9093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8,1544" to="8568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1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393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42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1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94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0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85;top:345;width:2359;height:2285">
                        <v:shape id="shape_0" fillcolor="white" stroked="t" o:allowincell="t" style="position:absolute;left:4147;top:345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0,1248" to="5160,15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1,1246" to="5685,153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0,1544" to="5160,21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893;top:216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5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34;top:947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23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86;top:158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12;top:8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10740</wp:posOffset>
                      </wp:positionV>
                      <wp:extent cx="5826125" cy="1450975"/>
                      <wp:effectExtent l="5080" t="1016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166.2pt;width:458.75pt;height:114.2pt" coordorigin="585,3324" coordsize="9175,2284">
                      <v:group id="shape_0" style="position:absolute;left:585;top:3324;width:2359;height:2284">
                        <v:shape id="shape_0" fillcolor="white" stroked="t" o:allowincell="t" style="position:absolute;left:747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4227" to="1760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4225" to="2285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4523" to="1760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3324;width:2359;height:2284">
                        <v:shape id="shape_0" fillcolor="white" stroked="t" o:allowincell="t" style="position:absolute;left:7563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4227" to="8576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4225" to="9101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4523" to="8576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3324;width:2359;height:2284">
                        <v:shape id="shape_0" fillcolor="white" stroked="t" o:allowincell="t" style="position:absolute;left:4155;top:3324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4227" to="5168,4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4225" to="5693,45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4523" to="5168,50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5148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3926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4560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3839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20515</wp:posOffset>
                      </wp:positionV>
                      <wp:extent cx="5826125" cy="1450975"/>
                      <wp:effectExtent l="5080" t="1016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6240" cy="1450800"/>
                                <a:chOff x="0" y="0"/>
                                <a:chExt cx="582624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64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92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6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96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58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960" y="0"/>
                                  <a:ext cx="1497960" cy="145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294200" cy="1119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73480"/>
                                    <a:ext cx="330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7000" y="572040"/>
                                    <a:ext cx="3333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6280" y="761400"/>
                                    <a:ext cx="72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720" y="11581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4320" y="38232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6200" y="78480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326880"/>
                                    <a:ext cx="3240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324.45pt;width:458.75pt;height:114.25pt" coordorigin="585,6489" coordsize="9175,2285">
                      <v:group id="shape_0" style="position:absolute;left:585;top:6489;width:2359;height:2285">
                        <v:shape id="shape_0" fillcolor="white" stroked="t" o:allowincell="t" style="position:absolute;left:747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40,7392" to="1760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1,7390" to="2285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7688" to="1760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93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5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34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123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86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01;top:6489;width:2359;height:2285">
                        <v:shape id="shape_0" fillcolor="white" stroked="t" o:allowincell="t" style="position:absolute;left:7563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56,7392" to="8576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7,7390" to="9101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76,7688" to="8576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309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01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250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939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702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328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3;top:6489;width:2359;height:2285">
                        <v:shape id="shape_0" fillcolor="white" stroked="t" o:allowincell="t" style="position:absolute;left:4155;top:6489;width:2037;height:1762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48,7392" to="5168,7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9,7390" to="5693,7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7688" to="5168,82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901;top:8313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93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42;top:7091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4531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94;top:7725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20;top:7004;width:509;height:46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Norddruck" w:hAnsi="Norddruck" w:cs="Norddruck"/>
                <w:sz w:val="28"/>
                <w:lang w:val="en-US" w:eastAsia="en-US"/>
              </w:rPr>
            </w:pPr>
            <w:r>
              <w:rPr>
                <w:rFonts w:cs="Norddruck" w:ascii="Norddruck" w:hAnsi="Norddruck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7040</wp:posOffset>
                </wp:positionH>
                <wp:positionV relativeFrom="paragraph">
                  <wp:posOffset>6828155</wp:posOffset>
                </wp:positionV>
                <wp:extent cx="5224145" cy="56705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537.65pt;width:411.3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5.2pt;margin-top:20.75pt;width:439.45pt;height:101.95pt;mso-wrap-style:none;v-text-anchor:middle" type="_x0000_t136">
            <v:path textpathok="t"/>
            <v:textpath on="t" fitshape="t" string="Mein&#10;Rechendreiecke - Heft" style="font-family:&quot;Norddruck&quot;;font-size:12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53.6pt;margin-top:546.85pt;width:125.95pt;height:29.4pt;mso-wrap-style:none;v-text-anchor:middle" type="_x0000_t136">
            <v:path textpathok="t"/>
            <v:textpath on="t" fitshape="t" string="Name:" style="font-family:&quot;Norddru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45185</wp:posOffset>
                </wp:positionH>
                <wp:positionV relativeFrom="paragraph">
                  <wp:posOffset>1925320</wp:posOffset>
                </wp:positionV>
                <wp:extent cx="4570095" cy="1224915"/>
                <wp:effectExtent l="5080" t="1079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225080"/>
                          <a:chOff x="0" y="0"/>
                          <a:chExt cx="457020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468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1014840" cy="94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83840"/>
                              <a:ext cx="2592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482760"/>
                              <a:ext cx="26100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000" y="64188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9777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3225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66240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66240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2757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Norddruck" w:hAnsi="Norddruck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5520" y="0"/>
                            <a:ext cx="117468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1014840" cy="94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83840"/>
                              <a:ext cx="2592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482760"/>
                              <a:ext cx="26100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640" y="64188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800" y="9777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0520" y="3225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20" y="66240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66240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2757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7400" y="0"/>
                            <a:ext cx="117468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1014840" cy="94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83840"/>
                              <a:ext cx="2592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5360" y="482760"/>
                              <a:ext cx="26100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640" y="64188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9777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3225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20" y="66240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66240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520" y="275760"/>
                              <a:ext cx="254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51.6pt;width:359.85pt;height:96.4pt" coordorigin="1331,3032" coordsize="7197,1928">
                <v:group id="shape_0" style="position:absolute;left:1331;top:3032;width:1851;height:1928">
                  <v:shape id="shape_0" fillcolor="white" stroked="t" o:allowincell="f" style="position:absolute;left:1458;top:3032;width:1597;height:148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44,3794" to="2251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3,3792" to="2663,4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4043" to="2252,4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43;top:4572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;top:3540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1;top:3540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52;top:4075;width:3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Norddruck" w:hAnsi="Norddruck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51;top:4075;width:3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Norddruck" w:hAnsi="Norddruck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58;top:3466;width:3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Norddruck" w:hAnsi="Norddruck" w:eastAsia="Times New Roman" w:cs="Arial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78;top:3032;width:1849;height:1928">
                  <v:shape id="shape_0" fillcolor="white" stroked="t" o:allowincell="f" style="position:absolute;left:6805;top:3032;width:1597;height:148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1,3794" to="7598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0,3792" to="8010,4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4043" to="7599,4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90;top:4572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8;top:3540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8;top:3540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99;top:4075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98;top:4075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05;top:3466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4;top:3032;width:1851;height:1928">
                  <v:shape id="shape_0" fillcolor="white" stroked="t" o:allowincell="f" style="position:absolute;left:4131;top:3032;width:1597;height:148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7,3794" to="4924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3792" to="5336,40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4043" to="4925,4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6;top:4572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4;top:3540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4;top:3540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25;top:4075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4;top:4075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1;top:3466;width:39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6"/>
      </w:rPr>
    </w:pPr>
    <w:r>
      <w:rPr>
        <w:rFonts w:eastAsia="Arial" w:cs="Arial" w:ascii="Arial" w:hAnsi="Arial"/>
        <w:color w:val="C0C0C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C0C0C0"/>
        <w:sz w:val="16"/>
      </w:rPr>
      <w:t>Scheib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rddruck" w:hAnsi="Norddruck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6:00Z</dcterms:created>
  <dc:creator>Volker Scheibe</dc:creator>
  <dc:description/>
  <dc:language>en-US</dc:language>
  <cp:lastModifiedBy>Volker Scheibe</cp:lastModifiedBy>
  <cp:lastPrinted>2010-01-24T15:38:00Z</cp:lastPrinted>
  <dcterms:modified xsi:type="dcterms:W3CDTF">2010-01-24T14:38:00Z</dcterms:modified>
  <cp:revision>26</cp:revision>
  <dc:subject/>
  <dc:title>Rechendreieckeheft</dc:title>
</cp:coreProperties>
</file>