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zraster zur Bruchrechnung</w:t>
        <w:tab/>
        <w:tab/>
        <w:t>Zur Wiederholung und Sicherung in Klasse 6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fe 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htei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ch kann einen Kreis, eine Pizza, eine Schokolade oder eine andere Figur in </w:t>
            </w:r>
            <w:r>
              <w:rPr>
                <w:b/>
              </w:rPr>
              <w:t xml:space="preserve">gleiche </w:t>
            </w:r>
            <w:r>
              <w:rPr/>
              <w:t>Teile einteile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bei einer eingeteilten Figur passende Bruchteile ablesen oder selbst einfärben! S.51 Nr 6-12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ine Figur so einteilen, dass ich ¼, ¾, 7/8, 12/15, einzeichnen kann! Ich weiß, welche Bedeutung der Nenner dafür hat! S.52 Nr 14, 16, 18-20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von einem Bruchteil die Ergänzung zum Ganzen nennen und von einem gegebenen Bruchteil  das Ganze zeichnen! S.52 Nr 21, 22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Bruchteile verschiedener Größen angeben! S 57 Nr 3+4 S. 58 Nr 6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aus Textaufgaben Bruchteile errechnen und aus Bruchteilen das Ganze errechnen! S.59 Nr 17-2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Begriffe „Zähler“ und „Nenner“ anwenden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Begriffe „echte“ und „unechte“ Brüche erklären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die Begriffe „Zähler“ und „Nenner“ anwenden</w:t>
            </w:r>
          </w:p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kann eine „gemischte“ Zahl angeben und erklären!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umente und Abschätzung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t Hilfe einer Zeichnung (z.B.einer Uhr) entscheiden, welcher Bruch der größere ist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bei einer vorgegebenen Zeichnung die Größe eines Bruches ungefähr abschätzen! S.52 Nr 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mit Hilfe der Begriffe „Zähler“ und „Nenner“ erklären, welchere Bruchzahl die größere ist! z.B.3/5 und 3/9! Oder 2/19 und 7/8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abschätzen wo eine Bruchzahl beim Zahlenstrahl liegen muss!</w:t>
            </w:r>
          </w:p>
          <w:p>
            <w:pPr>
              <w:pStyle w:val="Normal"/>
              <w:rPr/>
            </w:pPr>
            <w:r>
              <w:rPr/>
              <w:t>Ich kann Bruchteile bei einem Zahlenstrahl ablesen! S.60+61 Nr 2-6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rechnungen mit Brüche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rkennen, ob ein echter Bruch, oder ein unechter Bruch vorliegt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inen unechten Bruch  in eine gemischte Zahl umrechnen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kann eine gemischte Zahl in einen unechten Bruch  umrechnen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7:00Z</dcterms:created>
  <dc:creator>Meike</dc:creator>
  <dc:description/>
  <dc:language>en-US</dc:language>
  <cp:lastModifiedBy>Pettkus</cp:lastModifiedBy>
  <cp:lastPrinted>2008-02-24T21:19:00Z</cp:lastPrinted>
  <dcterms:modified xsi:type="dcterms:W3CDTF">2008-03-09T13:28:00Z</dcterms:modified>
  <cp:revision>4</cp:revision>
  <dc:subject/>
  <dc:title>Kompetenzraster zur Bruchrechnung</dc:title>
</cp:coreProperties>
</file>