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zraster Prozentrechnung 7.K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71"/>
        <w:gridCol w:w="2087"/>
        <w:gridCol w:w="2072"/>
        <w:gridCol w:w="2656"/>
        <w:gridCol w:w="2469"/>
        <w:gridCol w:w="190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isatz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die Schreibweise für den Dreisatz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Dreisatz aus einer Textaufgabe richtig aufstelle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eiß, an welcher Stelle dann der Lösungsbruch aufgestellt werden mus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Lösungsbruch sicher aufstellen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t Hilfe des Taschenrechners den Lösungsbruch ausrechnen und den Antwortsatz formulieren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as Ergebnis an Hand der Aufgabe beurteilen und entscheiden, ob es richtig oder nicht richtig sein kann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Prozentbegri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kann zu einer vorgegebenen Bruchzahl die entsprechende Prozentzahl angeben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zu einer Prozentzahl die entsprechende Bruchzahl angebe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aus folgenden Sätzen die Prozentzahl angeben: Jeder 5.! Ein Viertel....u.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zu folgenden Aussagen die passende Prozentzahl angebe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von 7, </w:t>
            </w:r>
          </w:p>
          <w:p>
            <w:pPr>
              <w:pStyle w:val="Normal"/>
              <w:rPr/>
            </w:pPr>
            <w:r>
              <w:rPr/>
              <w:t xml:space="preserve">3 von 1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in zugehöriges Prozentergebnis bewerten. (Wahrscheinlichkeite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stellung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enne verschiedene Diagrammtypen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zu vorgegebenen Tabellen ein Säulendiagramm erstellen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zu vorgegebenen Tabellen ein Kreisdiagramm erstell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kann aus einem Säulendiagramm ein Kreisdiagramm anfertigen! </w:t>
            </w:r>
          </w:p>
          <w:p>
            <w:pPr>
              <w:pStyle w:val="Normal"/>
              <w:rPr/>
            </w:pPr>
            <w:r>
              <w:rPr/>
              <w:t>(und umgekehrt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an Hand eines Diagramms eine Situation beschreiben und bewerten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ine Situation mit Hilfe einer gewählten Diagrammart überzeugend erklären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aufga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r die Situation, die im Text beschrieben wurde, vorstellen!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formulieren, was „das Ganze“ ist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passende Paare für den Dreisatz zusammenstellen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formulieren, welche Größe berechnet werden muss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abschätzen, in welcher „Größenordnung“ das Ergebnis liegen müsste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ein Ergebnis mit Hilfe eines Antwortsatzes wieder in die Situation einkleiden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auf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Grundwert in einer Aufgabe nennen.[ G ]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inhaltlich den Prozentwert bestimmen.[ P ]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en Prozentsatz angeben.[ p ]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kenne folgende Formel auswendig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Formel nach der gesuchten Größe umstellen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se Formel in einfachen Aufgaben anwen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30:00Z</dcterms:created>
  <dc:creator>Meike</dc:creator>
  <dc:description/>
  <dc:language>en-US</dc:language>
  <cp:lastModifiedBy>Meike</cp:lastModifiedBy>
  <cp:lastPrinted>2007-05-01T19:02:00Z</cp:lastPrinted>
  <dcterms:modified xsi:type="dcterms:W3CDTF">2007-05-01T17:07:00Z</dcterms:modified>
  <cp:revision>5</cp:revision>
  <dc:subject/>
  <dc:title>Stufe 1</dc:title>
</cp:coreProperties>
</file>