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petenzraster zur Bruchrechn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ur Wiederholung und Sicherung in Klasse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3"/>
        <w:gridCol w:w="2287"/>
        <w:gridCol w:w="2533"/>
        <w:gridCol w:w="2507"/>
        <w:gridCol w:w="1620"/>
        <w:gridCol w:w="13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chtei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ch kann Figuren in gleiche Teile einteilen und den Bruchteil angebe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bei einer eingeteilten Figur passende Bruchteile ablesen. S.8 Nr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¼, ¾, 7/8, 12/15 in einer Figur einzeichnen! Ich weiß, welche Bedeutung der Nenner dafür hat. S.8 Nr.2;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von einem Bruchteil die Ergänzung zum Ganzen nennen und von einem gegebenen Bruchteil  das Ganze zeichnen! S.8 Nr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ruchteile verschiedener Größen angeben! S.8 Nr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ruchteile einer Größe in der kleineren Einheit ange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8 Nr.6; 7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hbegriff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Begriffe „Zähler“ und „Nenner“ anwenden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Begriffe „echte“ und „unechte“ Brüche erklären!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gemischte Zahl in einen unechten Bruch umwandel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unechten Bruch in eine gemischte Zahl umwandel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chätzungen und Vergleichen von Brüch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Hilfe einer Zeichnung (z.B.einer Uhr) entscheiden, welcher Bruch der größere ist! z.B.3/5 oder 3/10! 2/19 oder 7/8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ei Brüchen mit gleichem „Nenner“ erklären, welche Bruchzahl die größere is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B. 7/15 oder 11/15!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ei Brüchen mit gleichem „Zähler“ erklären, welche Bruchzahl die größere ist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B. 7/15 oder 7/20!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bschätzen wo eine Bruchzahl beim Zahlenstrahl liegen muss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B. ¾; 6/10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hnungen mit Brüch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rüche auf einen bestimmten Nenner erweitern.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rüche kürzen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hrere Brüche auf den gleichen Nenner bringe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en Hauptnenner mehrerer Brüche bestimmen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Brüche mit gleichem Nenner addieren und subtrahiere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nde Aufgaben S. 9 Nr. 1-10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ika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Regel auswendig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rst kürzen!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für die Multiplikation die gemischten Zahlen erst in unechte Brüche umwandel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die Aufgaben S.10 Nr. 11-14 löse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ine Rechnung mit TR kontrolliere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Regel auswendig!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Regel anwenden.S.10 Nr. 15: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für die Division die gemischten Zahlen erst in unechte Brüche umwandel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Aufgaben S.10 Nr. 17-18 lös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ine Rechnung mit TR kontrolliere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imalbrüch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n Bruch in einen Dezimalbruch umwandeln.S.11 Nr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wichtigsten Umwandlungen auswendig!(1/2;1/4;1/5;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enne periodische Dezimalbrüche! S 11 Rand und Nr. 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periodische Dezimalbrüche auf dem TR ablese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periodische Dezimalbrüche auf dem TR eingeben!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1:00Z</dcterms:created>
  <dc:creator>Meike</dc:creator>
  <dc:description/>
  <dc:language>en-US</dc:language>
  <cp:lastModifiedBy>Meike</cp:lastModifiedBy>
  <cp:lastPrinted>2008-01-05T19:07:00Z</cp:lastPrinted>
  <dcterms:modified xsi:type="dcterms:W3CDTF">2008-01-05T18:11:00Z</dcterms:modified>
  <cp:revision>2</cp:revision>
  <dc:subject/>
  <dc:title>Kompetenzraster zur Bruchrechnung</dc:title>
</cp:coreProperties>
</file>