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petenzraster Klasse 8</w:t>
      </w:r>
    </w:p>
    <w:p>
      <w:pPr>
        <w:pStyle w:val="Normal"/>
        <w:jc w:val="center"/>
        <w:rPr/>
      </w:pPr>
      <w:r>
        <w:rPr/>
        <w:t>Gleichun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95"/>
        <w:gridCol w:w="1800"/>
        <w:gridCol w:w="2160"/>
        <w:gridCol w:w="3240"/>
        <w:gridCol w:w="1440"/>
        <w:gridCol w:w="288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fe 6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fache Gleichungen der Form ……. löse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+ 14 = 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+ x =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12 =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= 12 + 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12 =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= a + 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+ 18 = 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= 4x –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=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x = –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y + 5 =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 xml:space="preserve">6y + 2 = – 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Gleichungen der Form ……. löse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s + 14 = 5s +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s + 20 = 8s +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− 8 = 2x −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− 12 = 3x −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8m + 17 = 12m −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12m − 43 = 8m +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 − 6 = 18x −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65x + 2 = − 25 − 83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b − (8 + b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−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x + (11x − 19) − (13x − 15) = 25 − (17 − 15x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x − (2x − 9) − (5x + 6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5 − (3x + 8)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Gleichungen der Form …… löse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5t − 4) =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= 3(5t −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(3x − 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7(2x −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t − 2(5t − 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9 − 4(3t + 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(8x + 5) − 4(3x + 4) − 2(11x − 17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25 − 3(5x − 7) + 6 (3x −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ene I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Gleichungen der Form ……. löse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e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>−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3 = − 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</w:rPr>
              <w:t xml:space="preserve">− 1) = 2(6 −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 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ch kann Texte der Form … als Gleichung schreiben bzw. zu einer Gleichung einen Text formuliere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denke mir eine Zahl, addiere 5 und erhalte 1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reifacht man eine Zahl, subtrahiert 2, so erhält man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ich eine Zahl verdopple und anschließend 6 subtrahiere, dann erhalte ich dasselbe als wenn ich zu der Zahl 2 addie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trahiert man von einer gesuchten Zahl 5, verdreifacht das Ergebni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 erhält man das Doppelte der ursprünglichen Zah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ndert um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u vorgegebenen Gleichungen einen Text formulier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ahlenrätsel selbst entwerfen und richtig löse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71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50:00Z</dcterms:created>
  <dc:creator>Uli Hacker </dc:creator>
  <dc:description/>
  <dc:language>en-US</dc:language>
  <cp:lastModifiedBy>M.Röhlk</cp:lastModifiedBy>
  <cp:lastPrinted>2007-07-01T16:49:00Z</cp:lastPrinted>
  <dcterms:modified xsi:type="dcterms:W3CDTF">2007-07-01T14:50:00Z</dcterms:modified>
  <cp:revision>2</cp:revision>
  <dc:subject/>
  <dc:title>Kompetenzraster Klasse 8</dc:title>
</cp:coreProperties>
</file>