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zraster ∙ Handlungsebene Kreis ∙  Klasse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77"/>
        <w:gridCol w:w="2533"/>
        <w:gridCol w:w="2856"/>
        <w:gridCol w:w="2827"/>
        <w:gridCol w:w="16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 Kreis, seine Punkte und seine Lini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mit dem Zirkel einen Kreis sauber zeichnen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h kann die Fachbegriffe Radius r, Durchmesser d und Mittelpunkt M der Zeichnung zuordnen und beschrifte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n Kreis konstruieren, wenn r oder d gegeben sind und die Lage von M bekannt ist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n Kreisbogen markieren und Sehnen vorgegebener Länge konstruier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Tangenten an den Kreis zeichnen und in einem Punkt konstruieren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chiedene Kreiskonstruktion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konzentrische Kreise zeichnen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Kreisringe verschiedener Dicken zeichne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urch zwei gegebene Punkte verschiedene Kreise so konstruieren, dass die Punkte auf dem Kreisrand liegen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elentwicklu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fa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von verschiedenen runden Gegenständen meines Lebensbereiches r bzw. d und den Umfang messen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n ungefähren Zusammenhang zwischen r und U bzw. zwischen d und U erkennen und an weiteren Gegenständen überprüfe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meine Versuche und meine Messergebnisse mit denen im Buch S.118 vergleichen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exakte Umfangsformel aus dem Buch notieren und auswendig aufsag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ch kann die Zahl Л auf vier Stellen auswendig aufsagen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Umfangsformel ist mir verständlich geworden!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elentwicklung Fläch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bei einem gezeichneten Kreis durch das Auszählen der 1cm² Flächen die ungefähre Fläche des Kreises bestimmen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h kann  mir Gedanken machen, wie diese Methode zu verfeinern ist!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meine Versuchsergebnisse mit der Formel aus dem Buch S.121 überprüfen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exakte Flächenformel aus dem Buch notieren und auswendig aufsagen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Flächenformel ist mir verständlich geword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Schritte zur Lösung zukünftiger Textaufgab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1. </w:t>
        <w:tab/>
        <w:t>geg:</w:t>
        <w:tab/>
        <w:t>ges:</w:t>
        <w:tab/>
        <w:t>herausschreiben und Einheiten angleichen</w:t>
      </w:r>
    </w:p>
    <w:p>
      <w:pPr>
        <w:pStyle w:val="Normal"/>
        <w:rPr/>
      </w:pPr>
      <w:r>
        <w:rPr/>
        <w:tab/>
        <w:t>2.</w:t>
        <w:tab/>
        <w:t>notwendige Formel notieren</w:t>
      </w:r>
    </w:p>
    <w:p>
      <w:pPr>
        <w:pStyle w:val="Normal"/>
        <w:rPr/>
      </w:pPr>
      <w:r>
        <w:rPr/>
        <w:tab/>
        <w:t>3.</w:t>
        <w:tab/>
        <w:t>Formel nach der gesuchten Größe auflösen</w:t>
      </w:r>
    </w:p>
    <w:p>
      <w:pPr>
        <w:pStyle w:val="Normal"/>
        <w:rPr/>
      </w:pPr>
      <w:r>
        <w:rPr/>
        <w:tab/>
        <w:t>4.</w:t>
        <w:tab/>
        <w:t>Zahlen einsetzen [ Einheit der zu berechnenden Größe ]</w:t>
      </w:r>
    </w:p>
    <w:p>
      <w:pPr>
        <w:pStyle w:val="Normal"/>
        <w:rPr/>
      </w:pPr>
      <w:r>
        <w:rPr/>
        <w:tab/>
        <w:t>5.</w:t>
        <w:tab/>
        <w:t>„Durchtippen“  Ergebnis mit allen Stellen notieren</w:t>
      </w:r>
    </w:p>
    <w:p>
      <w:pPr>
        <w:pStyle w:val="Normal"/>
        <w:rPr/>
      </w:pPr>
      <w:r>
        <w:rPr/>
        <w:tab/>
        <w:t>6.</w:t>
        <w:tab/>
        <w:t>Antwortsatz mit vernünftig gerundeter Zahl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56:00Z</dcterms:created>
  <dc:creator>Meike</dc:creator>
  <dc:description/>
  <dc:language>en-US</dc:language>
  <cp:lastModifiedBy>Meike</cp:lastModifiedBy>
  <cp:lastPrinted>2008-01-05T17:55:00Z</cp:lastPrinted>
  <dcterms:modified xsi:type="dcterms:W3CDTF">2008-01-05T16:56:00Z</dcterms:modified>
  <cp:revision>2</cp:revision>
  <dc:subject/>
  <dc:title>Zahlen  I</dc:title>
</cp:coreProperties>
</file>