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mpetenzraster Klasse 8</w:t>
      </w:r>
    </w:p>
    <w:p>
      <w:pPr>
        <w:pStyle w:val="Normal"/>
        <w:jc w:val="center"/>
        <w:rPr/>
      </w:pPr>
      <w:r>
        <w:rPr/>
        <w:t>Klammer mal Kla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38"/>
        <w:gridCol w:w="1838"/>
        <w:gridCol w:w="1839"/>
        <w:gridCol w:w="2019"/>
        <w:gridCol w:w="1783"/>
        <w:gridCol w:w="1800"/>
        <w:gridCol w:w="1826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fe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fe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fe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fe 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fe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fe 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fe 7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ene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mmer mal Klamme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zwei positive Klammerausdrücke multiplizier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3 Nr. 8, 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Klammerausdrücke mit verschiedenen Vorzeichen multiplizier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3 Nr. 10, 11, 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h kann Klammerausdrücke mit mehr als zwei Elementen pro Klammer multipliziere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4 Nr. 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Terme der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b + (b + 5) (2b + 7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 − (2a + 8) (7 − 3a) multiplizieren und zusammenfass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4 Nr. 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Klammerausdrücke in jeglicher Form bearbeit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4 Nr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ene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omische Formel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die 1. binomische Formel auswendig anwenden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ch kann die 2. binomische Formel auswendig anwenden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die 3. binomische Formel auswendig anwenden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Terme mit 2 binomischen Ausdrücken ausrechnen und zusammenfassen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25 Nr.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Terme mit geschachtelten Klammern, negativen Vorzeichen vor den Klammern und binomischen Ausdrücken Schritt für Schritt auflösen und zusammenfassen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25 Nr.21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h kann aus einem Term eine binomische Formel machen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. 28 Nr. 5, 7, 9, 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ch kann eine lückenhafte Aussage zu binomischen Formeln vervollständige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. 24 Nr. 15, S. 28 Nr. 7, 8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ene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mmer mal Klammer in Gleichunge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h kann Gleichungen mit Ausdrücken aus Ebene I, Stufe 1 löse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4 Nr. 3, 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ch kann Gleichungen mit Ausdrücken aus Ebene I, Stufe 4 löse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4 Nr. 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ch kann Gleichungen mit Ausdrücken aus Ebene I, Stufe 5 löse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4 Nr. 5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ch kann eine Gleichung mit Ausdrücken aus Ebene I entwerfen und löse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ene 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omische Formeln in Gleichunge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h kann Gleichungen mit Ausdrücken aus Ebene II, Stufe 1 löse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4 Nr. 8a, c, f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h kann Gleichungen mit Ausdrücken aus Ebene II, Stufe 2 löse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4 Nr. 8b, 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h kann Gleichungen mit Ausdrücken aus Ebene II, Stufe 3 löse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4 Nr. 8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h kann Gleichungen mit Ausdrücken aus Ebene II, Stufe 4 löse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4 Nr. 9, 10, 11, 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h kann Gleichungen mit Ausdrücken aus Ebene II, Stufe 5 löse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4 Nr. 14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h kann Gleichungen mit Ausdrücken aus Ebene II entwerfen und löse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4:59:00Z</dcterms:created>
  <dc:creator>Uli Hacker </dc:creator>
  <dc:description/>
  <dc:language>en-US</dc:language>
  <cp:lastModifiedBy>M.Röhlk</cp:lastModifiedBy>
  <cp:lastPrinted>2007-07-01T16:58:00Z</cp:lastPrinted>
  <dcterms:modified xsi:type="dcterms:W3CDTF">2007-07-01T14:59:00Z</dcterms:modified>
  <cp:revision>2</cp:revision>
  <dc:subject/>
  <dc:title>Stufe 1</dc:title>
</cp:coreProperties>
</file>