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zraster zur Kreisberechnung Klass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55"/>
        <w:gridCol w:w="2450"/>
        <w:gridCol w:w="2520"/>
        <w:gridCol w:w="2160"/>
        <w:gridCol w:w="1925"/>
        <w:gridCol w:w="235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fe 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hl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 nach r umrechnen und r nach d umrechne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u gegebenem r den Umfang ausrechn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u gegebenem d den Umfang ausrechn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Ergebnisse richtig rund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Einheiten sicher umrechnen mm, cm, dm, m, km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u gegebenem r die Fläche ausrech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u gegebenem d die Fläche ausrechn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Ergebnisse richtig rund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Einheiten sicher umrechnen mm², cm², dm², m²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el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die Form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= 2 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 xml:space="preserve"> r auswendig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ch kann die Form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= 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 xml:space="preserve"> r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wendi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Umfang-Formel richtig nach r auflös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Flächen- Formel richtig nach r² auflöse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ohne Tippfehler alle Aufgaben lösen!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aus einem Text die gegebenen Größen herausschreibe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verstehe, ob nach A, U, d oder r gefragt i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nach dem Herausschreiben von </w:t>
            </w:r>
            <w:r>
              <w:rPr>
                <w:b/>
                <w:sz w:val="20"/>
                <w:szCs w:val="20"/>
              </w:rPr>
              <w:t>geg</w:t>
            </w:r>
            <w:r>
              <w:rPr>
                <w:sz w:val="20"/>
                <w:szCs w:val="20"/>
              </w:rPr>
              <w:t xml:space="preserve">. und </w:t>
            </w:r>
            <w:r>
              <w:rPr>
                <w:b/>
                <w:sz w:val="20"/>
                <w:szCs w:val="20"/>
              </w:rPr>
              <w:t>ges</w:t>
            </w:r>
            <w:r>
              <w:rPr>
                <w:sz w:val="20"/>
                <w:szCs w:val="20"/>
              </w:rPr>
              <w:t>. die Aufgabe in 6 Schritten vollständig lös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2-stufige Aufgaben löse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. 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. 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2-stufige Aufgaben lösen: geg. A ges. 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rweiterte Fragestellungen erkennen: Wie oft...Um wie viel....Vergleiche...usw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lärunge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genau formulieren welche Stelle mir bei einer Aufgabe unklar ist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it kurzen Erklärungen meines Tischnachbarn meine Aufgabe weiterrechn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achte auf eine übersichtliche Heftführung, damit ich mich an bereits gerechneten Aufgaben orientieren ka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Aufgabe mit vorherigen Aufgaben aus meinem Heft vergleichen und mir damit selbst weiterhelfe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schwierigen Aufgaben meinen Klassenkameraden erklären und ihnen weiterhelfe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über ein Ergebnis nachdenken, ob es richtig sein kann!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hlervermeidu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auf das Mitschreiben aller Einheiten achte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it den Speichern im Taschenrechner umgeh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arauf achten, dass ich immer mit allen Stellen weiterrech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h runde nur die </w:t>
            </w:r>
            <w:r>
              <w:rPr>
                <w:b/>
                <w:sz w:val="20"/>
                <w:szCs w:val="20"/>
              </w:rPr>
              <w:t xml:space="preserve">gesuchte </w:t>
            </w:r>
            <w:r>
              <w:rPr>
                <w:sz w:val="20"/>
                <w:szCs w:val="20"/>
              </w:rPr>
              <w:t>Größe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stellun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u einer Textaufgabe eine Skizze anfertigen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die Abschnitte mit den richtigen mathematischen Variablen benenn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Skizze vollständig sauber und übersichtlich gestalt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eine Skizze im richtigen Maßstab anfertigen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it Hilfe der Skizze über die gestellte Aufgabe nachdenke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meine Lösung mit meiner Skizze vergleichen und abschätzen, ob das Ergebnis richtig sein kan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2:00Z</dcterms:created>
  <dc:creator>Meike</dc:creator>
  <dc:description/>
  <dc:language>en-US</dc:language>
  <cp:lastModifiedBy>Meike</cp:lastModifiedBy>
  <cp:lastPrinted>2006-12-03T22:44:00Z</cp:lastPrinted>
  <dcterms:modified xsi:type="dcterms:W3CDTF">2006-12-03T21:45:00Z</dcterms:modified>
  <cp:revision>6</cp:revision>
  <dc:subject/>
  <dc:title>Zahlen  I</dc:title>
</cp:coreProperties>
</file>