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fgaben zu Postgebüh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Wie viel kostet ein 30g Brief nach Frankrei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ie viel kostet es, dein Mathebuch nach Berlin zu schick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Du hast einen Personalausweis in München im Hotel vergessen. Du möchtest sicher sein, dass </w:t>
        <w:tab/>
        <w:t xml:space="preserve">er auf dem Postweg nicht abhanden kommt. Wie soll er verschickt werden, wie viel muss </w:t>
        <w:tab/>
        <w:t>dafür bezahlt werd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Oma möchte ein Lebkuchenpaket ( Inhalt 1250g ) nach Australien schicken. Wie viel kostet </w:t>
        <w:tab/>
        <w:t>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 xml:space="preserve">Euer Zeugnis soll nach Hause geschickt werden, weil ihr am letzten Schultag krank ward. Das </w:t>
        <w:tab/>
        <w:t>Zeugnis darf nicht geknickt werden! Wie viel kostet 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  <w:t xml:space="preserve">Tante Elsa schickt den Zwillingen je ein Paket von Frankfurt nach Burg. Das erste Paket wog </w:t>
        <w:tab/>
        <w:t xml:space="preserve">4500g, das zweite wog 3700g. Wie viel musste Tante Elsa bezahlen? Hast du einen besseren </w:t>
        <w:tab/>
        <w:t>Vorschla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Hans soll als Zeuge vor Gericht aussagen. Das Gericht schickt die Benachrichtigung per </w:t>
        <w:tab/>
        <w:t>Einschreiben mit Rückschein. Welcher Wert muss aufgeklebt werd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Eine Druckerei verschickt an 25 verschiedene Personen Kunstdrucke die 30 cm lang und 22 </w:t>
        <w:tab/>
        <w:t xml:space="preserve">cm breit sind. Durch eine Schutzhülle entstand eine Dicke von 8 mm. Welches Porto musste </w:t>
        <w:tab/>
        <w:t>bezahlt werd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  <w:tab/>
        <w:t xml:space="preserve">Eine Wandergruppe in Algerien hatte in Kiel alle wichtigen Wanderkarten vergessen. Der </w:t>
        <w:tab/>
        <w:t>Stapel wog 650g, wie teuer wurde der Vers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ufgaben zu Postgebühre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Wie viel kostet ein 30g Brief nach Frankrei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ie viel kostet es, dein Mathebuch nach Berlin zu schick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Du hast einen Personalausweis in München im Hotel vergessen. Du möchtest sicher sein, dass </w:t>
        <w:tab/>
        <w:t xml:space="preserve">er auf dem Postweg nicht abhanden kommt. Wie soll er verschickt werden, wie viel muss </w:t>
        <w:tab/>
        <w:t>dafür bezahlt werd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Oma möchte ein Lebkuchenpaket ( Inhalt 1250g ) nach Australien schicken. Wie viel kostet </w:t>
        <w:tab/>
        <w:t>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 xml:space="preserve">Euer Zeugnis soll nach Hause geschickt werden, weil ihr am letzten Schultag krank ward. </w:t>
        <w:tab/>
        <w:t>Das Zeugnis darf nicht geknickt werden! Wie viel kostet 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  <w:t xml:space="preserve">Tante Elsa schickt den Zwillingen je ein Paket von Frankfurt nach Burg. Das erste Paket wog </w:t>
        <w:tab/>
        <w:t xml:space="preserve">4500g, das zweite wog 3700g. Wie viel musste Tante Elsa bezahlen? Hast du einen </w:t>
        <w:tab/>
        <w:t>besseren Vorschla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Hans soll als Zeuge vor Gericht aussagen. Das Gericht schickt die Benachrichtigung per </w:t>
        <w:tab/>
        <w:t>Einschreiben mit Rückschein. Welcher Wert muss aufgeklebt werd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 xml:space="preserve">Eine Druckerei verschickt an 25 verschiedene Personen Kunstdrucke die 30 cm lang und 22 </w:t>
        <w:tab/>
        <w:t xml:space="preserve">cm breit sind. Durch eine Schutzhülle entstand eine Dicke von 8 mm. Welches Porto musste </w:t>
        <w:tab/>
        <w:t>bezahlt werd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  <w:tab/>
        <w:t xml:space="preserve">Eine Wandergruppe in Algerien hatte in Kiel alle wichtigen Wanderkarten vergessen. Der </w:t>
        <w:tab/>
        <w:t>Stapel wog 650g, wie teuer wurde der Versan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02:00Z</dcterms:created>
  <dc:creator>Meike</dc:creator>
  <dc:description/>
  <dc:language>en-US</dc:language>
  <cp:lastModifiedBy>Meike</cp:lastModifiedBy>
  <dcterms:modified xsi:type="dcterms:W3CDTF">2008-04-16T18:02:00Z</dcterms:modified>
  <cp:revision>2</cp:revision>
  <dc:subject/>
  <dc:title>Aufgaben zu Postgebühren</dc:title>
</cp:coreProperties>
</file>