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ompetenzraster Klasse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ederholung zum Thema Terme</w:t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0"/>
        <w:gridCol w:w="2340"/>
        <w:gridCol w:w="1800"/>
        <w:gridCol w:w="1620"/>
        <w:gridCol w:w="1800"/>
        <w:gridCol w:w="1620"/>
        <w:gridCol w:w="1800"/>
        <w:gridCol w:w="14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e 8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ene I Rechnen mit Variable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Terme der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x + 3 + 7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fass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Terme der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7x – 3 + 17x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</w:t>
            </w:r>
            <w:r>
              <w:rPr>
                <w:spacing w:val="-30"/>
                <w:sz w:val="20"/>
                <w:szCs w:val="20"/>
              </w:rPr>
              <w:t>IR</w:t>
            </w:r>
            <w:r>
              <w:rPr>
                <w:sz w:val="20"/>
                <w:szCs w:val="20"/>
              </w:rPr>
              <w:t xml:space="preserve"> zusammenfass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Klammern auflösen und zusammenfass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x + (4x – 7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e – (2 – 5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Terme der For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∙ (a + 5) u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– 3w + 8) ∙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smultiplizieren u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m – 45n) : 5 dividier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Terme der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a ∙ (7a + 3) u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g + 4) ∙ 7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Zahlen und/oder Variablen aus Ter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klammer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a + 15 o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x² – 21x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ch kann Terme aller Art sicher berechnen (ausklammern, ausmultiplizieren, auf Vorzeichen und Klammerregeln achten und Potenzen berücksichtigen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Rechenregeln für das Rechnen mit Termen formuliere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darf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 darf nicht…</w:t>
            </w:r>
          </w:p>
        </w:tc>
      </w:tr>
      <w:tr>
        <w:trPr>
          <w:trHeight w:val="2166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ene 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nen mit Variab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ne II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Terme der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 + 3 + 7a + 4x + 5 + 2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fass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Terme der Form – 7g – 3f + 17g – 12 + 2f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 </w:t>
            </w:r>
            <w:r>
              <w:rPr>
                <w:spacing w:val="-30"/>
                <w:sz w:val="20"/>
                <w:szCs w:val="20"/>
              </w:rPr>
              <w:t>IR</w:t>
            </w:r>
            <w:r>
              <w:rPr>
                <w:sz w:val="20"/>
                <w:szCs w:val="20"/>
              </w:rPr>
              <w:t xml:space="preserve"> zusammenfass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Terme der For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7g – 5f + 17fg – 14 + 2gf + 4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fasse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Terme der For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b ∙ (a + 5b) un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– 3x + 8d) ∙ 7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multiplizi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Zahlen und/oder Variablen aus Ter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klammer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ab + 30b o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x²y – 21x³y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18 Nr. 24 und 25,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beherrsche die Stufen dieser Ebene auch mit drei Variablen sich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.19 Nr. 26, 27, 29, 30, 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Terme aller Art auch mit mehreren Variablen sicher berechnen (ausklammern, ausmultiplizieren, auf Vorzeichen und Klammerregeln achten und Potenzen berücksichtigen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17, S.18 Aufg. 14-18 </w:t>
            </w:r>
          </w:p>
        </w:tc>
      </w:tr>
      <w:tr>
        <w:trPr>
          <w:trHeight w:val="216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Terme der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∙ 3b∙ 5b od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 ∙ 2b ∙ 4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fass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Terme der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b ∙ 7bd ∙ 9ad zusammenfass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Terme der For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∙ (– 4ac) ∙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f  zusammenfassen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ene I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nen mit Variablen und Bruchrechen</w:t>
              <w:softHyphen/>
              <w:t>regel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Terme der For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4a : 12 oder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 xml:space="preserve">kürzen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 kann Terme der For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 xml:space="preserve">x +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fass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h kann Terme, in denen Bruchzahlen vorkommen, bearbeiten. S. 18 Nr. 19, 21, 22, 23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1134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5:52:00Z</dcterms:created>
  <dc:creator>Uli Hacker </dc:creator>
  <dc:description/>
  <dc:language>en-US</dc:language>
  <cp:lastModifiedBy>Pettkus</cp:lastModifiedBy>
  <cp:lastPrinted>2007-07-01T16:51:00Z</cp:lastPrinted>
  <dcterms:modified xsi:type="dcterms:W3CDTF">2008-03-09T13:36:00Z</dcterms:modified>
  <cp:revision>5</cp:revision>
  <dc:subject/>
  <dc:title>Kompetenzraster Klasse 8</dc:title>
</cp:coreProperties>
</file>