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: _____________</w:t>
        <w:tab/>
        <w:tab/>
        <w:tab/>
        <w:tab/>
        <w:tab/>
        <w:tab/>
        <w:tab/>
        <w:tab/>
        <w:tab/>
        <w:tab/>
        <w:tab/>
        <w:t>Name:</w:t>
      </w:r>
      <w:r>
        <w:rPr>
          <w:rFonts w:cs="Arial" w:ascii="Arial" w:hAnsi="Arial"/>
          <w:b/>
          <w:sz w:val="24"/>
          <w:u w:val="single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elbstdiagnosebogen zu Vierecken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Kreuze an. </w:t>
      </w:r>
      <w:r>
        <w:rPr>
          <w:rFonts w:cs="Arial" w:ascii="Arial" w:hAnsi="Arial"/>
          <w:b/>
          <w:i/>
          <w:sz w:val="24"/>
        </w:rPr>
        <w:t>Sei ehrlich zu dir selbst! Dieser Bogen wird nicht benotet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 dient nur deiner eigenen Einschätzung und deiner Ausgestaltung der nächsten Übungsphasen.</w:t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330"/>
        <w:gridCol w:w="1080"/>
        <w:gridCol w:w="1134"/>
        <w:gridCol w:w="1134"/>
        <w:gridCol w:w="38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e sicher fühlst du dich zur Zeit in Bezug auf Aufgaben zu den folgenden Themen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mlich s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was uns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hr unsiche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gende Aufgaben habe ich zusätzlich geübt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alle sechs Viereckarten zeich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56235</wp:posOffset>
                      </wp:positionV>
                      <wp:extent cx="0" cy="822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8.05pt" to="44.3pt,9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996315</wp:posOffset>
                      </wp:positionV>
                      <wp:extent cx="1005840" cy="1828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78.45pt" to="123.45pt,9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h kan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 einem Parallelogramm ergänz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09220</wp:posOffset>
                      </wp:positionV>
                      <wp:extent cx="822960" cy="3987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8.6pt" to="130.65pt,3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08000</wp:posOffset>
                      </wp:positionV>
                      <wp:extent cx="822960" cy="2743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40pt" to="130.65pt,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h kan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 einer Raute ergänz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ch kann alle Symmetrieachsen in allen achsensymmetrischen Vierecken einzeich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89535</wp:posOffset>
                      </wp:positionV>
                      <wp:extent cx="36576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5pt;margin-top:7.0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99060</wp:posOffset>
                      </wp:positionV>
                      <wp:extent cx="731520" cy="731520"/>
                      <wp:effectExtent l="6350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31.5pt;margin-top:7.8pt;width:57.55pt;height:57.5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-1905</wp:posOffset>
                      </wp:positionV>
                      <wp:extent cx="274320" cy="548640"/>
                      <wp:effectExtent l="5715" t="10795" r="571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59.5pt;margin-top:-0.15pt;width:21.55pt;height:43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90500</wp:posOffset>
                      </wp:positionV>
                      <wp:extent cx="548640" cy="731520"/>
                      <wp:effectExtent l="6350" t="508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custGeom>
                                <a:avLst/>
                                <a:gdLst>
                                  <a:gd name="textAreaLeft" fmla="*/ 68400 w 311040"/>
                                  <a:gd name="textAreaRight" fmla="*/ 242640 w 311040"/>
                                  <a:gd name="textAreaTop" fmla="*/ 91080 h 414720"/>
                                  <a:gd name="textAreaBottom" fmla="*/ 3236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51.5pt;margin-top:15pt;width:43.15pt;height:57.5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455295</wp:posOffset>
                      </wp:positionV>
                      <wp:extent cx="54864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pt;margin-top:35.85pt;width:43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h kan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kennen und meine Zuordnung begründ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alle Eigenschaften aller sechs Vierecke nen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terschrift der Eltern: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ür das weitere Ausgestalten der nächsten Übungsphasen steht dir folgendes Material zur Verfüg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hematik heute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teraktiv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hnittpunkt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athe live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hematikduden für die Sekundarstufe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beitshef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erialienordn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Übe weitere Aufgaben, die dir noch nicht so leicht fall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6:00Z</dcterms:created>
  <dc:creator>X</dc:creator>
  <dc:description/>
  <dc:language>en-US</dc:language>
  <cp:lastModifiedBy>X</cp:lastModifiedBy>
  <cp:lastPrinted>2008-05-21T21:07:00Z</cp:lastPrinted>
  <dcterms:modified xsi:type="dcterms:W3CDTF">2008-05-25T08:24:00Z</dcterms:modified>
  <cp:revision>4</cp:revision>
  <dc:subject/>
  <dc:title>Datum: _____________</dc:title>
</cp:coreProperties>
</file>