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um: _____________</w:t>
        <w:tab/>
        <w:tab/>
        <w:tab/>
        <w:tab/>
        <w:tab/>
        <w:tab/>
        <w:tab/>
        <w:tab/>
        <w:tab/>
        <w:tab/>
        <w:tab/>
        <w:t>Name:</w:t>
      </w:r>
      <w:r>
        <w:rPr>
          <w:rFonts w:cs="Arial" w:ascii="Arial" w:hAnsi="Arial"/>
          <w:b/>
          <w:sz w:val="24"/>
          <w:u w:val="single"/>
        </w:rPr>
        <w:t>________________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Selbstdiagnosebogen zu WINKELN - schätzen, messen, berechnen</w:t>
        <w:tab/>
        <w:tab/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Kreuze an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Sei ehrlich zu dir selbst! 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Dieser Bogen wird nicht benotet.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i/>
          <w:sz w:val="24"/>
        </w:rPr>
        <w:t>Er dient nur deiner eigenen Einschätzung und deiner Ausgestaltung der nächsten Übungsphasen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Für das weitere Ausgestalten der nächsten Übungsphasen steht dir folgendes Material zur Verfügun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Mathematik heu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teraktiv 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chnittpunkt 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Mathe live 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Mathematikduden für die Sekundarstufe 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rbeitshef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Materialienordner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44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1330"/>
        <w:gridCol w:w="1080"/>
        <w:gridCol w:w="1134"/>
        <w:gridCol w:w="1134"/>
        <w:gridCol w:w="386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ie sicher fühlst du dich zur Zeit in Bezug auf Aufgaben zu den folgenden Themen?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 sic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emlich sic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was unsic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hr unsicher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gende Aufgaben habe ich zusätzlich geübt: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kann Winkelarten erkennen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kann spitze Winkel zeichnen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Ich kann stumpfe und überstumpfe Winkel zeichnen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kann Winkelgrößen schätzen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kann Winkel messen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kann Winkel berechnen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ch kann die Begriffe „Stufenwinkel, Nebenwinkel, Scheitelwinkel und Wechselwinkel“ in Zeichnungen erkennen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Übe weitere Aufgaben, die dir noch nicht so leicht fallen.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49:00Z</dcterms:created>
  <dc:creator>X</dc:creator>
  <dc:description/>
  <dc:language>en-US</dc:language>
  <cp:lastModifiedBy>X</cp:lastModifiedBy>
  <dcterms:modified xsi:type="dcterms:W3CDTF">2008-05-25T08:24:00Z</dcterms:modified>
  <cp:revision>3</cp:revision>
  <dc:subject/>
  <dc:title>Datum: _____________</dc:title>
</cp:coreProperties>
</file>