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sz w:val="20"/>
          <w:szCs w:val="20"/>
        </w:rPr>
        <w:t>BLK-Programm Sinus  Set 2  Schleswig-Holstei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Bernd Huhn, Immanuel-Kant-Schule Neumünster, </w:t>
      </w:r>
      <w:r>
        <w:rPr>
          <w:rFonts w:cs="Arial" w:ascii="Arial" w:hAnsi="Arial"/>
          <w:color w:val="000000"/>
          <w:sz w:val="20"/>
          <w:szCs w:val="20"/>
        </w:rPr>
        <w:t>Mai 1999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Rückmeldung zu dieser Datei bitte a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uhn.abfl@t-online.de</w:t>
        </w:r>
      </w:hyperlink>
      <w:r>
        <w:rPr>
          <w:rFonts w:cs="Arial" w:ascii="Arial" w:hAnsi="Arial"/>
          <w:sz w:val="20"/>
          <w:szCs w:val="20"/>
        </w:rPr>
        <w:t xml:space="preserve"> (Bernd Huhn)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  <w:color w:val="000000"/>
        </w:rPr>
        <w:t>Physikaufgabe: Wkin1: Gültigkeit des Energieerhaltungssatzes bei Stoßvorgängen</w:t>
      </w:r>
      <w:r>
        <w:rPr/>
        <w:t xml:space="preserve"> </w:t>
        <w:b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s Wichtigste in Kürze: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Aufgabe zu Physik 11, Mechanik, Energiesatz;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aus Messwerten zu Stößen ergibt sich ein scheinbarer Widerspruch zum Energieerhaltungssatz, den die S. selber lösen sollen. </w:t>
            </w:r>
          </w:p>
        </w:tc>
      </w:tr>
    </w:tbl>
    <w:p>
      <w:pPr>
        <w:pStyle w:val="Standard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 Aufgabe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20"/>
          <w:szCs w:val="20"/>
        </w:rPr>
        <w:t>Ein Wagen mit der Masse 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= 0,1 kg stößt auf gerader Fahrbahn mit der Geschwindigkeit 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= 1 m/s (nach rechts) auf einen ruhenden Wagen der Masse 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= 0,1 kg. Die Reibung der Wagen auf der Fahrbahn ist vernachlässigbar gering. In drei verschiedenen Experimenten a, b und c werden nach dem Stoß folgende Geschwindigkeiten gemessen:</w:t>
      </w:r>
    </w:p>
    <w:tbl>
      <w:tblPr>
        <w:tblW w:w="2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2132"/>
        <w:gridCol w:w="1340"/>
      </w:tblGrid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ment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’ in m/s</w:t>
            </w:r>
            <w:r>
              <w:rPr/>
              <w:t xml:space="preserve">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’ in m/s</w:t>
            </w:r>
            <w:r>
              <w:rPr/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  <w:r>
              <w:rPr/>
              <w:t xml:space="preserve">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  <w:r>
              <w:rPr/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  <w:r>
              <w:rPr/>
              <w:t xml:space="preserve">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  <w:r>
              <w:rPr/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0 (nach links!)</w:t>
            </w:r>
            <w:r>
              <w:rPr/>
              <w:t xml:space="preserve">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rüfen Sie anhand der Messwerte, ob die Vorgänge im Einklang mit dem Impulserhaltungssatz und dem Energieerhaltungssatz stehen.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Diskutieren und interpretieren Sie Ihre Ergebnisse.</w:t>
      </w:r>
      <w:r>
        <w:rPr/>
        <w:t xml:space="preserve"> 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7187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Rahmendaten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, Schule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d Huhn, Immanuel-Kant-Schule Neumünster, Mai 1999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 / Jahrgang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a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erhaltungssatz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wicklungsstand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robt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Lösungswege und Ergebnisse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 Gesamtimpuls beträgt in allen drei Fällen vor und nach dem Stoß p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gesam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 0,1 kg·m/s.</w:t>
            </w:r>
            <w:r>
              <w:rPr/>
              <w:t xml:space="preserve"> 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Fall b ist auch die kinetische Energie vor und nach dem Stoß gleich. 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 Fall a ist die kinetische Energie nach dem Stoß kleiner, im Fall c größer als vorher. Dies ist jedoch kein Widerspruch zum Energieerhaltungssatz, der nur eine Aussage über die Gesamtenergie des Systems macht. Im Stoß a geht Bewegungsenergie in eine andere Energieform über (z.B. in innere Energie durch Verformung eines Knetgummipuffers), im Stoß c wird aus einem geeigneten Speicher (z. B. einer vorgespannten Feder an einem der Wagen) Energie entnommen und den Wagen als Bewegungsenergie zugeführt.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Unterrichtskontext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zdefizite vor Einsatz der Aufgabe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üler haben die Fehlvorstellung, bei Stößen bliebe die kinetische Energie erhalten.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6"/>
              <w:gridCol w:w="641"/>
              <w:gridCol w:w="1307"/>
              <w:gridCol w:w="1338"/>
              <w:gridCol w:w="1785"/>
            </w:tblGrid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iel qualitativ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mp.-</w:t>
                  </w:r>
                  <w:r>
                    <w:rPr/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ereich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iel quantitativ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dikator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valuationsverfahren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erechnung des gesamten Impulses und der gesamten kinetischen Energ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ach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llen S. gelingt die Berechnung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chr. Lösung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chenergebnisse auswerten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enaue Kenntnis der Aussage des Energieerhaltungssatz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ach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e S. verstehen den Energiesatz als eine Aussage nur über die Gesamtenerg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chr. Lösung bzw. Aussagen in der Diskuss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chriftliche und mündliche Diskussionsbeiträge auswerten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ormulieren und Diskutieren eines scheinbaren Widerspruch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ach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e S. sind in der Lage, sachgerecht zu diskutiere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ormulierungen schriftlich oder mündlich in der Diskuss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chriftliche und mündlich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skussionsbeiträge auswerten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artungen zur Wirkung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liche Voraussetzungen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 Impulssatz und der Term für die kinetische Energie sind erarbeitet worden, der Energiesatz ist formuliert worden. 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haltene Wiederholung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t nennenswert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orderungsbereiche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duktion, Reorganisation, Transfer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phase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herung von Lerninhalten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zialform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hnungen einzeln, nachfolgende Diskussion in kleinen Gruppen, Vortrag des Ergebnisses durch einzelne S.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ßerfachliche Bezüge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 Aufgabe stützt und präzisiert die Vorstellungen zum Energieerhaltungssatz, der auch in anderen Fächern benötigt wird.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earbeitung durch die Schüler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onswirkung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ch den scheinbaren Widerspruch reizvolle Aufgabe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beitungsdauer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. 20 Minuten, abhängig vom Umfang der geforderten schriftlichen Formulierung 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se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tgehend richtige Rechenergebnisse, 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terschiedliche Einschätzung der Gültigkeit des Energiesatzes; einige S. finden heraus, dass in den Fällen a und c andere Energieformen beteiligt sind, und geben mögliche Wandler an.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ler, Probleme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isch ist die Fehlvorstellung, der Energiesatz gelte auch allein für die kinetische Energie.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chläge für Hilfe und Differenzierung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t angebracht, um die Diskussion nicht zu stören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Auswertung der Bearbeitung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er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ge-/Zusatzaufgabe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nnen weiterer (möglichst sonderbarer) Vorgänge, in denen kinetische Energie aus anderen Energieformen erwandelt bzw. in andere Energieformen gewandelt wird. 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trag zum folgenden Unterricht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herung des Energiebegriffs und der Aussage des Energiesatzes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tungsmessung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Zusammenfassende Einschätzung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ahrungen beim Aufgabeneinsatz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ivierende Aufgabe, die zum präzisen Denken anregt und hilft, Fehlvorstellungen aufzudecken.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esserungen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Hinweise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ps zum Experiment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 unter 3 angedeuteten Experimente zu den Fällen a und c sollten auch durchgeführt werdeng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, Literatur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 Bemerkungen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hn.abfl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23:00Z</dcterms:created>
  <dc:creator>Petitor</dc:creator>
  <dc:description/>
  <dc:language>en-US</dc:language>
  <cp:lastModifiedBy>Petitor</cp:lastModifiedBy>
  <dcterms:modified xsi:type="dcterms:W3CDTF">2011-01-04T16:23:00Z</dcterms:modified>
  <cp:revision>2</cp:revision>
  <dc:subject/>
  <dc:title>Kinetische Energie 1</dc:title>
</cp:coreProperties>
</file>