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sz w:val="20"/>
          <w:szCs w:val="20"/>
        </w:rPr>
        <w:t>BLK-Programm Sinus  Set 2  Schleswig-Holste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Hanna Kloock, Gymnasium Kronwerk Rendsburg, November 2000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Rückmeldung zu dieser Datei bitte 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.Jo.K@t-online.de</w:t>
        </w:r>
      </w:hyperlink>
      <w:r>
        <w:rPr>
          <w:rFonts w:cs="Arial" w:ascii="Arial" w:hAnsi="Arial"/>
          <w:sz w:val="20"/>
          <w:szCs w:val="20"/>
        </w:rPr>
        <w:t xml:space="preserve"> (Hanna Klooc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Physikaufgabe: Boot</w:t>
      </w:r>
      <w:r>
        <w:rPr/>
        <w:t xml:space="preserve"> </w:t>
        <w:b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s Wichtigste in Kürze: 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Schüler schreiben über Physik. Es handelt sich um eine Aufgabe, mit der versucht werden soll, Schülerinnen und Schüler im Gallinschen Sinne über Physik schreiben zu lassen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Die Aufgabe war Hausaufgabe und wurde als Wiederholungs-/Vertiefungsaufgabe neben dem normalen Unterricht gestellt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Ob und wie die Hausaufgabe bewertet wird, sollte gegebenenfalls mit den S. abgestimmt werden. Es muss aber eine Mindestleistung erkennbar sein.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</w:rPr>
        <w:t>1 Aufgabe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Ein Boot mit einer Maximalgeschwindigkeit von 10 Knoten soll einen 100m breiten Fluss überqueren, der eine Strömung von 3 Knoten aufweist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Es werden zwei Fälle betrachtet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a) Das Boot steuert stets senkrecht zum strömenden Wasser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b) Das Boot überquert den Fluss auf dem kürzesten Weg.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Wofür wird sich Romeo entscheiden, wenn er - aus nachvollziehbaren Gründen - das jenseitige Flussufer nach möglichst kurzer Zeit erreichen will?</w:t>
      </w:r>
      <w:r>
        <w:rPr/>
        <w:t xml:space="preserve"> </w:t>
        <w:b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651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Rahmendaten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, Schule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mut Bienert, IKS (Entwurf), Hanna Kloock, GK (Erprobung)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/ Jahrgang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Jahrgang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lagerung von Bewegungen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wicklungsstand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mal selbst erprobt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Lösungswege und Ergebnisse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Aufgabe kann ohne Rechnungen gelöst werden, wenn man die zugehörige Vektoraddition maßstäblich zeichnet.</w:t>
            </w:r>
            <w:r>
              <w:rPr/>
              <w:t xml:space="preserve"> </w:t>
            </w:r>
          </w:p>
          <w:p>
            <w:pPr>
              <w:pStyle w:val="StandardWeb"/>
              <w:rPr/>
            </w:pPr>
            <w:r>
              <w:rPr>
                <w:rFonts w:cs="Arial" w:ascii="Arial" w:hAnsi="Arial"/>
                <w:sz w:val="20"/>
                <w:szCs w:val="20"/>
              </w:rPr>
              <w:t>a) t = s/v = 100m / 5,14m/s = 19,4 s; Vektoraddition liefert v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ges</w:t>
            </w:r>
            <w:r>
              <w:rPr>
                <w:rFonts w:cs="Arial" w:ascii="Arial" w:hAnsi="Arial"/>
                <w:sz w:val="20"/>
                <w:szCs w:val="20"/>
              </w:rPr>
              <w:t xml:space="preserve"> = 10,4 Knoten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   Das Boot wird abgetrieben; tan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 = v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Fl</w:t>
            </w:r>
            <w:r>
              <w:rPr>
                <w:rFonts w:cs="Arial" w:ascii="Arial" w:hAnsi="Arial"/>
                <w:sz w:val="20"/>
                <w:szCs w:val="20"/>
              </w:rPr>
              <w:t xml:space="preserve"> / v, also  </w:t>
            </w:r>
            <w:r>
              <w:rPr>
                <w:rFonts w:cs="Symbol" w:ascii="Symbol" w:hAnsi="Symbol"/>
                <w:sz w:val="20"/>
                <w:szCs w:val="20"/>
              </w:rPr>
              <w:t></w:t>
            </w:r>
            <w:r>
              <w:rPr>
                <w:rFonts w:cs="Arial" w:ascii="Arial" w:hAnsi="Arial"/>
                <w:sz w:val="20"/>
                <w:szCs w:val="20"/>
              </w:rPr>
              <w:t>= 16,7°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Vektoraddition liefert v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ges</w:t>
            </w:r>
            <w:r>
              <w:rPr>
                <w:rFonts w:cs="Arial" w:ascii="Arial" w:hAnsi="Arial"/>
                <w:sz w:val="20"/>
                <w:szCs w:val="20"/>
              </w:rPr>
              <w:t xml:space="preserve"> = 9,5 Knoten; t = s/v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ges</w:t>
            </w:r>
            <w:r>
              <w:rPr>
                <w:rFonts w:cs="Arial" w:ascii="Arial" w:hAnsi="Arial"/>
                <w:sz w:val="20"/>
                <w:szCs w:val="20"/>
              </w:rPr>
              <w:t xml:space="preserve"> = 100m / 4,91m/s = 20,4 s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Romeo muss gegensteuern; sin</w:t>
            </w:r>
            <w:r>
              <w:rPr>
                <w:rFonts w:cs="Symbo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</w:rPr>
              <w:t xml:space="preserve"> = v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Fl</w:t>
            </w:r>
            <w:r>
              <w:rPr>
                <w:rFonts w:cs="Arial" w:ascii="Arial" w:hAnsi="Arial"/>
                <w:sz w:val="20"/>
                <w:szCs w:val="20"/>
              </w:rPr>
              <w:t xml:space="preserve"> / v, also </w:t>
            </w:r>
            <w:r>
              <w:rPr>
                <w:rFonts w:cs="Symbo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</w:rPr>
              <w:t xml:space="preserve"> = 17,5°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Unterrichtskontext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defizite vor Einsatz der Aufgabe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. äußern sich nur ungern zusammenhängend über Physik; 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Schwierigkeiten beim Umgang mit vektoriellenGrößen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ollen erfahren, dass Aufgaben auch ohne Rechnen gelöst werden können, wenn sich wie in diesem Falle graphische Lösungen anbieten.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artungen zur Wirkung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iche Voraussetzungen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lagerung von Bewegugen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altene Wiederholung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förmige Bewegung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orderungsbereiche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III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phase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o.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form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o.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ßerfachliche Bezüge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earbeitung durch die Schüler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swirkung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rage ist im Gallinschen Sinne "fraglich", erfüllbar (auf verschiedenen Niveaus), anspruchsvoll und offen.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sdauer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ach Engagement der S. sehr unterschiedlich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se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ler, Probleme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Erwartungsgemäß beschreiben und berechnen die meisten Schüler diesen Fall im Wesentlichen richtig; vektorielle Addition hier richtig.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nerwartet viele Fehler, z.B. Subtraktion der Beträge; Zeit wird mit v = 10 Knoten, aber s = 100m berechnet.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chläge für Hilfe und Differenzierung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Auswertung der Bearbeitung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er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1h für Diskussion der Lösungen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e-/Zusatzaufgabe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kann z. B. diskutiert werden, ob der Unterschied bedeutsam ist. Die Laufzeit an Land muss berücksichtigt werden.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ag zum folgenden Unterricht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ungsmessung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o.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Zusammenfassende Einschätzung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hrungen beim Aufgabeneinsatz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war skeptisch, ob ein solcher Versuch im 11. Jahrgang gelingen könnte, und anschließend positiv überrascht, wie viele S. sich eigenständig und ausführlich mit der Aufgabe auseinandergesetzt hatten.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sserungen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inweise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ps zum Experiment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, Literatur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ufgabe findet man in ähnlicher Form in allen Physik-Schulbüchern.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Bemerkungen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.Jo.K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2:00Z</dcterms:created>
  <dc:creator>Petitor</dc:creator>
  <dc:description/>
  <dc:language>en-US</dc:language>
  <cp:lastModifiedBy>Petitor</cp:lastModifiedBy>
  <dcterms:modified xsi:type="dcterms:W3CDTF">2011-01-04T13:12:00Z</dcterms:modified>
  <cp:revision>2</cp:revision>
  <dc:subject/>
  <dc:title>Boot</dc:title>
</cp:coreProperties>
</file>