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r>
    </w:p>
    <w:p>
      <w:pPr>
        <w:pStyle w:val="Normal"/>
        <w:rPr>
          <w:rFonts w:ascii="Arial" w:hAnsi="Arial" w:cs="Arial"/>
          <w:sz w:val="20"/>
          <w:szCs w:val="20"/>
        </w:rPr>
      </w:pPr>
      <w:r>
        <w:rPr>
          <w:rFonts w:cs="Arial" w:ascii="Arial" w:hAnsi="Arial"/>
          <w:sz w:val="20"/>
          <w:szCs w:val="20"/>
        </w:rPr>
        <w:t>Werner-Heisenberg-Gymnasium Heide,  Oktober 1999</w:t>
      </w:r>
    </w:p>
    <w:p>
      <w:pPr>
        <w:pStyle w:val="Normal"/>
        <w:rPr/>
      </w:pPr>
      <w:r>
        <w:rPr/>
        <w:br/>
      </w:r>
      <w:r>
        <w:rPr>
          <w:rFonts w:cs="Arial" w:ascii="Arial" w:hAnsi="Arial"/>
          <w:sz w:val="20"/>
          <w:szCs w:val="20"/>
        </w:rPr>
        <w:t xml:space="preserve">Rückmeldung zu dieser Datei bitte an </w:t>
      </w:r>
      <w:hyperlink r:id="rId2">
        <w:r>
          <w:rPr>
            <w:rStyle w:val="InternetLink"/>
            <w:rFonts w:cs="Arial" w:ascii="Arial" w:hAnsi="Arial"/>
            <w:sz w:val="20"/>
            <w:szCs w:val="20"/>
          </w:rPr>
          <w:t>burzin@t-online.de</w:t>
        </w:r>
      </w:hyperlink>
      <w:r>
        <w:rPr>
          <w:rFonts w:cs="Arial" w:ascii="Arial" w:hAnsi="Arial"/>
          <w:sz w:val="20"/>
          <w:szCs w:val="20"/>
        </w:rPr>
        <w:t xml:space="preserve"> (Stefan Burzi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color w:val="000000"/>
        </w:rPr>
        <w:t>Physikaufgabe: Der Hochspannungsvogel</w:t>
      </w:r>
      <w:r>
        <w:rPr/>
        <w:t xml:space="preserve"> </w:t>
        <w:br/>
        <w:t xml:space="preserve">  </w:t>
      </w:r>
    </w:p>
    <w:p>
      <w:pPr>
        <w:pStyle w:val="StandardWeb"/>
        <w:rPr/>
      </w:pPr>
      <w:r>
        <w:rPr>
          <w:rFonts w:cs="Arial" w:ascii="Arial" w:hAnsi="Arial"/>
          <w:b/>
          <w:bCs/>
          <w:color w:val="000000"/>
          <w:sz w:val="20"/>
          <w:szCs w:val="20"/>
        </w:rPr>
        <w:t>1 Aufgabe:</w:t>
      </w:r>
      <w:r>
        <w:rPr/>
        <w:t xml:space="preserve"> </w:t>
        <w:br/>
      </w:r>
      <w:r>
        <w:rPr>
          <w:rFonts w:cs="Arial" w:ascii="Arial" w:hAnsi="Arial"/>
          <w:b/>
          <w:bCs/>
          <w:color w:val="000000"/>
          <w:sz w:val="20"/>
          <w:szCs w:val="20"/>
        </w:rPr>
        <w:t>Bestehend aus der Grafik: Hochspannungsvogel (Thinking pysics, L.C.Epstein) sozusagen als non-verbaler Impuls</w:t>
      </w:r>
      <w:r>
        <w:rPr/>
        <w:t xml:space="preserve"> </w:t>
      </w:r>
    </w:p>
    <w:p>
      <w:pPr>
        <w:pStyle w:val="StandardWeb"/>
        <w:rPr>
          <w:lang w:val="en-US" w:eastAsia="en-US"/>
        </w:rPr>
      </w:pPr>
      <w:r>
        <w:rPr>
          <w:lang w:val="en-US" w:eastAsia="en-US"/>
        </w:rPr>
      </w:r>
    </w:p>
    <w:tbl>
      <w:tblPr>
        <w:tblW w:w="5000" w:type="pct"/>
        <w:jc w:val="left"/>
        <w:tblInd w:w="-60" w:type="dxa"/>
        <w:tblLayout w:type="fixed"/>
        <w:tblCellMar>
          <w:top w:w="15" w:type="dxa"/>
          <w:left w:w="15" w:type="dxa"/>
          <w:bottom w:w="15" w:type="dxa"/>
          <w:right w:w="15" w:type="dxa"/>
        </w:tblCellMar>
      </w:tblPr>
      <w:tblGrid>
        <w:gridCol w:w="2728"/>
        <w:gridCol w:w="6344"/>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color w:val="000000"/>
                <w:sz w:val="20"/>
                <w:szCs w:val="20"/>
              </w:rPr>
              <w:t>2 Rahmendaten</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utor, Schul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Burzin, WHG-Heide</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ach</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Physik</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Klasse /Jahrgang</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9. </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hema</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Lehre</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ntwicklungsstand der Aufgab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ertig</w:t>
            </w: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color w:val="000000"/>
                <w:sz w:val="20"/>
                <w:szCs w:val="20"/>
              </w:rPr>
              <w:t>3 Lösungswege und Ergebnisse</w:t>
            </w: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 mit Potentialbegriff: Der rechte Vogel sitzt mit beiden Füßen praktisch auf demselben Potential, deshalb ist kein Antrieb vohanden, es fließt kein Strom. Beim anderen ist der volle Potentialunterschied vorhanden und dementsprechend der Antrieb für einen el. Strom.</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b) Ohne Potential: Der rechte Vogel ist mit einem Stück Draht parallel an eine sehr geringe Teilspannung geschaltet, er hat sicher einen viel höheren Widerstand, dementsprechend fließt durch ihn praktisch kein Strom. Bei der Parallelschaltung mit der Glühlampe sieht das schon anders aus, an ihm liegt die volle Spannung.</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color w:val="000000"/>
                <w:sz w:val="20"/>
                <w:szCs w:val="20"/>
              </w:rPr>
              <w:t>4 Unterrichtskontext</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Kompetenzdefizite vor Einsatz der Aufgab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chüler möchten rechnen und nicht argumentieren.</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Ziele </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 sollen mit ihrem Grundwissen argumentieren können, hier geht es schließlich nicht um irgendwelche Zahlen, sondern um Leben oder Tod.</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rwartungen zur Wirkung</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pontanes Interesse =&gt; Motivationsschub</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achliche Voraussetzungen</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Potential- oder Spannungsbegriff (Wobei die Aufgabe mit dem Potentialbegriff in einem früheren Stadium eingesetzt werden kann)</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nthaltene Wiederholung</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Potentiale einfärben</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nforderungsbereich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Unterrichtsphas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ls Folie zum Einstieg (non-verbal)</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ozialform</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Natürlich wie in Japan: S. bekommen 1-2 min Zeit die Aufgabe zu lösen, d.h. sich zu dem Bild zu äußern. Vorstellung, dann Unterrichtsgespräch.</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Außerfachliche Bezüg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Warum kommen gerade Störche an Hochspannungsleitungen um ?</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Was ist an der Hochspannung eigentlich so gefährlich, warum fallen die Vögel nicht von der Stang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color w:val="000000"/>
                <w:sz w:val="20"/>
                <w:szCs w:val="20"/>
              </w:rPr>
              <w:t>5 Bearbeitung durch die Schüler</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Motivationswirkung</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Hoch</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Bearbeitungsdauer</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 min, dann 5 min UG inklusive Weiterführung</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rgebniss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rgebnis fast allen bekannt, eigene Erklärung fällt einigen schwer</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ehler, Problem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Rückfall in “alte” Erklärungsschemen (Der Strom merkt.. und will dann..)</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Vorschläge für Hilfe und Differenzierung </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Hier nicht notwendig !?</w:t>
            </w: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color w:val="000000"/>
                <w:sz w:val="20"/>
                <w:szCs w:val="20"/>
              </w:rPr>
              <w:t>6 Auswertung der Bearbeitung</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Dauer</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Folge-/Zusatzaufgabe</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Beitrag zum folgenden Unterricht</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Man kann immer mal wieder auf den Vogel zurückkommen...</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Leistungsmessung</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color w:val="000000"/>
                <w:sz w:val="20"/>
                <w:szCs w:val="20"/>
              </w:rPr>
              <w:t>7 Zusammenfassende Einschätzung</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rfahrungen beim Aufgabeneinsatz</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Gut</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Verbesserungen</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color w:val="000000"/>
                <w:sz w:val="20"/>
                <w:szCs w:val="20"/>
              </w:rPr>
              <w:t>8 Hinweise</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ipps zum Experiment</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Materialien, Literatur</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Thinking Physics, L.C. Epstein, (bei Amazon.de für ca. 65,- DM), jedoch ist dort nicht alles gleich gut und außerdem in multiple choice eingebaut</w:t>
            </w: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Sonstige Bemerkungen</w:t>
            </w: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Der wesentliche Pluspunkt der Aufgabe gliedert sich m.E. in folgende Bereiche: a) Kein störender Aufgabentext</w:t>
            </w:r>
            <w:r>
              <w:rPr/>
              <w:t xml:space="preserve"> </w:t>
            </w:r>
          </w:p>
          <w:p>
            <w:pPr>
              <w:pStyle w:val="StandardWeb"/>
              <w:rPr/>
            </w:pPr>
            <w:r>
              <w:rPr>
                <w:rFonts w:cs="Arial" w:ascii="Arial" w:hAnsi="Arial"/>
                <w:color w:val="000000"/>
                <w:sz w:val="20"/>
                <w:szCs w:val="20"/>
              </w:rPr>
              <w:t>b) Darstellungsweise ansprechend</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c) Lebensweltbezug (Orientierungswissen)</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zin@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8:00Z</dcterms:created>
  <dc:creator>Petitor</dc:creator>
  <dc:description/>
  <dc:language>en-US</dc:language>
  <cp:lastModifiedBy>Petitor</cp:lastModifiedBy>
  <dcterms:modified xsi:type="dcterms:W3CDTF">2011-01-04T13:08:00Z</dcterms:modified>
  <cp:revision>2</cp:revision>
  <dc:subject/>
  <dc:title>vogel</dc:title>
</cp:coreProperties>
</file>