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. Station: For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aterial</w:t>
      </w:r>
      <w:r>
        <w:rPr>
          <w:rFonts w:cs="Comic Sans MS" w:ascii="Comic Sans MS" w:hAnsi="Comic Sans MS"/>
        </w:rPr>
        <w:t>: Papier, Schere, Maßbä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iere unterschiedliche Flügelformen a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ügel (Zeichne!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weite (Miss!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verhalten (Beschreibe!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Station: Größ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terial</w:t>
      </w:r>
      <w:r>
        <w:rPr>
          <w:rFonts w:cs="Comic Sans MS" w:ascii="Comic Sans MS" w:hAnsi="Comic Sans MS"/>
        </w:rPr>
        <w:t>: Papier, Schere, Maßbänder, Line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iere unterschiedliche Flügelgrößen a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ügel (Miss!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weite (Miss!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verhalten (Beschreibe!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nge:</w:t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ite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nge:</w:t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ite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nge:</w:t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ite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änge:</w:t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ite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Station: Materia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terial</w:t>
      </w:r>
      <w:r>
        <w:rPr>
          <w:rFonts w:cs="Comic Sans MS" w:ascii="Comic Sans MS" w:hAnsi="Comic Sans MS"/>
        </w:rPr>
        <w:t>: Schere, normales Papier, Tonkarton, Transparentpapier, Butterbrotpapier, Wellpappe, Alufolie, Maßbä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e drei Materialien als Flügel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 (Schreibe auf!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weite (Miss!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verhalten (Beschreibe!)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4. Station: Schwerpunk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aterial</w:t>
      </w:r>
      <w:r>
        <w:rPr>
          <w:rFonts w:cs="Comic Sans MS" w:ascii="Comic Sans MS" w:hAnsi="Comic Sans MS"/>
        </w:rPr>
        <w:t>:  kleine Wäscheklammern, Maßbä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estige die Klammer an unterschiedlichen  Stell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wicht (Zeichne ein!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weite (Miss!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verhalten (Beschreibe!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4195" cy="897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4195" cy="897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4195" cy="897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4195" cy="897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5. Station: Gewich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aterial</w:t>
      </w:r>
      <w:r>
        <w:rPr>
          <w:rFonts w:cs="Comic Sans MS" w:ascii="Comic Sans MS" w:hAnsi="Comic Sans MS"/>
        </w:rPr>
        <w:t>: Waage, Büroklammern, Münzen, kleine Wäscheklammern, andere Gewichte, Maßbä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iere unterschiedliche Flugkörpergewich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wicht (Wiege!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weite (Miss!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gverhalten (Beschreibe!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spacing w:lineRule="atLeast" w:line="1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TabellenInha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Comic Sans MS" w:hAnsi="Comic Sans MS" w:cs="Comic Sans MS"/>
      </w:rPr>
    </w:pPr>
    <w:r>
      <w:object w:dxaOrig="9916" w:dyaOrig="7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18.55pt;width:71.9pt;height:57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10014084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937895" cy="921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Wie konstruiere ich einen Flugkörper,</w:t>
    </w:r>
  </w:p>
  <w:p>
    <w:pPr>
      <w:pStyle w:val="Header"/>
      <w:ind w:left="708" w:hanging="0"/>
      <w:jc w:val="center"/>
      <w:rPr/>
    </w:pPr>
    <w:r>
      <w:rPr>
        <w:rFonts w:cs="Comic Sans MS" w:ascii="Comic Sans MS" w:hAnsi="Comic Sans MS"/>
      </w:rPr>
      <w:t>der möglichst lange in der Luft bleibt?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mmentarzeichen1">
    <w:name w:val="Kommentarzeichen1"/>
    <w:basedOn w:val="WWAbsatzStandardschriftart"/>
    <w:qFormat/>
    <w:rPr>
      <w:sz w:val="16"/>
      <w:szCs w:val="16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7:00Z</dcterms:created>
  <dc:creator>Sabine Jesumann</dc:creator>
  <dc:description/>
  <cp:keywords/>
  <dc:language>en-US</dc:language>
  <cp:lastModifiedBy>iqsh</cp:lastModifiedBy>
  <dcterms:modified xsi:type="dcterms:W3CDTF">2012-08-17T13:26:00Z</dcterms:modified>
  <cp:revision>4</cp:revision>
  <dc:subject/>
  <dc:title> </dc:title>
</cp:coreProperties>
</file>