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40"/>
        </w:rPr>
      </w:pPr>
      <w:r>
        <w:rPr>
          <w:sz w:val="40"/>
        </w:rPr>
        <w:t>Merkm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iner guten Fachschaft/Fachkonferenz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Ziele der Fachkonferenz werden von den Mitgliedern gemeinsam erstellt und umgesetzt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Fachkonferenz berät und beschließt didaktische und methodische Fragen des Faches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Fachkonferenz hat eine Leitung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Konferenzmitglieder erwarten von der Leitung die Übernahme wesentlicher Aufgaben: z.B.: Vorbereitung der Sitzungen, Vertretung nach außen, Verantwortung für Beschlüsse..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nflikte werden in den Fachkonferenzmitgliedern offen ausgesproche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Arbeit der Fachkonferenz wird von der Schulleitung voll unterstützt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enn ein Mitglied fehlt, übernehmen andere Mitglieder die Arbeit bzw. Aufgabe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Arbeitsergebnisse der Fachgruppe werden protokolliert und dem gesamten Kollegium vorgestellt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Anwesenheit an den Fachkonferenzen ist für alle Fachkollegen und- kolleginnen verpflichten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Qualität der Arbeit ist gut, weil alle Mitglieder entsprechend beteiligt sind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offverteilungspläne werden von der Fachkonferenz erstellt und sind verpflichtend für das Fachkollegiu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Termine für die Arbeit in der Fachgruppe werden gemeinsam abgestimmt. Die Fachschaft tagt mindestes zweimal im Jahr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Arbeitstermine in der Fachschaft sind für alle verbindlich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lle Fachschaftsmitglieder sind an der Unterrichtsentwicklung interessiert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Fachschaft versteht sich als Tea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rforderliche Rahmenbedingungen für die Arbeit in der Fachschaft werden von der Schulleitung geschaffen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Verantwortung für die Arbeit der Fachschaft trägt das gesamte Fachschaftskollegiu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as Kollegium weiß die Kreativität und Sachkenntnis dieser Gruppe zu schätzen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itzungen finden regelmäßig statt und sind zeitlich auf ca. zwei Stunden begrenz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Fachgruppe hat ein starkes         “ Wir- Gefühl“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Verantwortung für die Arbeit übernimmt die Leitung der Fachkonferenz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Ziele aller Gruppenmitglieder stimmen weitgehend überein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Mitglieder der Fachschaft wollen die Grundsätze der Teamarbeit berücksichtige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eamtraining ist die Vorraussetzung für die Zusammenarbeit in der Fachschaft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Fähigkeiten und Qualifikationen aller Mitglieder werden von der Fachschaft sinnvoll eingesetz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Mitglieder zeichnen sich durch hohe fachliche Qualifikation aus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Gruppenmitglieder stehen einander nah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ür die Arbeit der Gruppe sind alle Mitglieder gleich verantwortlich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lle Teammitglieder bemühen sich um ein Arbeitsklima, das den Erfolg und die Zufriedenheit förder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Anwesenheit der Schulleitung an den Fachkonferenzen ist stets erforderlich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eamübungen fördern die Zusammenarbeit in der Grupp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mmunikationstechniken müssen erlernt werden, damit Gespräche erfolgreich ablaufen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Mitglieder werden dazu ermuntert, ihr Wissen und ihre Fähigkeit außerhalb der Gruppe zu erweiter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organisatorischen Vorbereitungsarbeiten werden stets von der Leitung durchgeführt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sondere Arbeitsbelastungen durch die Fachkonferenz werden geregel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Fachschaftsmitglieder bemühen sich, die Arbeitsbelastung für den einzelnen zu begrenzen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einbarungen und Absprachen werden eingehalte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Sitzungen laufen nach festen Regeln ab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Fachschaft braucht Moderation, die von jedem Kollegen/ jeder Kollegin übernommen werden kan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der Gruppe gibt es im allgemeinen keine Dominanzprobleme mit einzelnen Mitgliedern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ch außen tritt das Team geschlossen auf. Meinungsverschiedenheiten werden nicht öffentlich ausgetrage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Gruppenmitglieder haben auch privat guten Kontakt untereinander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Teamsitzungen sind in der Regel effektiv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sönliche Interessen und Ziele der Mitglieder der Fachschaft werden offen ausgesprochen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r Informationsfluss zwischen den Mitgliedern ist gu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as Team entwickelt im Konsens Grundregeln für die Arbeit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eue Ideen und Anregungen, die von außen kommen, werden konstruktiv aufgenomme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e Vorbereitungsarbeiten für die Sitzungen werden auf alle Fachkonferenzmitglieder verteilt.</w:t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sz w:val="52"/>
      <w:szCs w:val="20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2:00Z</dcterms:created>
  <dc:creator>Frauke Willer</dc:creator>
  <dc:description/>
  <dc:language>en-US</dc:language>
  <cp:lastModifiedBy>fritz wimber</cp:lastModifiedBy>
  <dcterms:modified xsi:type="dcterms:W3CDTF">2010-12-08T10:52:00Z</dcterms:modified>
  <cp:revision>2</cp:revision>
  <dc:subject/>
  <dc:title>Quelle: Institut für Schulentwicklungsforschung (IFS)</dc:title>
</cp:coreProperties>
</file>