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2010</wp:posOffset>
            </wp:positionH>
            <wp:positionV relativeFrom="paragraph">
              <wp:posOffset>52705</wp:posOffset>
            </wp:positionV>
            <wp:extent cx="914400" cy="9144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Erfinder-Bericht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Im Erfinderbericht beschreibst du, wie du gearbeitet hast, wie das Ergebnis aussieht und wie du es bewertest.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So kann  der Bericht aussehen: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40" w:after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1: Dein selbst gestaltete Deckblatt zur Aufgab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40" w:after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2: Die Geschichte zur Aufgab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40" w:after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3: Beschreiben, was deine Erfindung leisten mus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40" w:after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3: Versuche auf einer Kartei für deine Erfinderidee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40" w:after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4: Ergebnisblatt, auf dem die Ergebnisse der Versuche festgehalten werde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40" w:after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5: Entwurf deiner Konstruktionside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40" w:after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6: Protokoll des Herstellens: Datum / Was habe ich wann gemacht? / Was ging gut? / Wo gab es für mich Probleme? Welche Fragen und Hilfen benötige ich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40" w:after="0"/>
        <w:rPr>
          <w:rFonts w:ascii="Arial Italic;Times New Roman" w:hAnsi="Arial Italic;Times New Roman" w:cs="Arial Italic;Times New Roman"/>
          <w:sz w:val="24"/>
          <w:lang w:val="de-DE"/>
        </w:rPr>
      </w:pPr>
      <w:r>
        <w:rPr>
          <w:rFonts w:cs="Arial Italic;Times New Roman" w:ascii="Arial Italic;Times New Roman" w:hAnsi="Arial Italic;Times New Roman"/>
          <w:sz w:val="24"/>
          <w:lang w:val="de-DE"/>
        </w:rPr>
        <w:t>So kann deine Lehrerin oder Lehrer nachlesen und dich unterstützen deine Ideen umzusetze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40" w:after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7: Notiere dir deine Erfahrungen die du beim Testen gemacht hast und wie und warum du deine Konstruktion verändert hast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40" w:after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8: Zeichne deinen endgültige Konstruktio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40" w:after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9: Bewerte deine Arbeit selbst: Habe ich die besprochenen Kriterien eingehalten? Was ist mir besonders gelungen? Was habe ich gelernt?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535</wp:posOffset>
            </wp:positionH>
            <wp:positionV relativeFrom="paragraph">
              <wp:posOffset>137160</wp:posOffset>
            </wp:positionV>
            <wp:extent cx="1809750" cy="2524125"/>
            <wp:effectExtent l="0" t="0" r="0" b="0"/>
            <wp:wrapTight wrapText="bothSides">
              <wp:wrapPolygon edited="0">
                <wp:start x="-113" y="0"/>
                <wp:lineTo x="-113" y="21487"/>
                <wp:lineTo x="21600" y="21487"/>
                <wp:lineTo x="21600" y="0"/>
                <wp:lineTo x="-113" y="0"/>
              </wp:wrapPolygon>
            </wp:wrapTight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eastAsia="Times New Roman" w:cs="Times New Roman"/>
          <w:color w:val="000000"/>
          <w:sz w:val="20"/>
          <w:lang w:val="de-DE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de-DE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eastAsia="Times New Roman" w:cs="Times New Roman"/>
          <w:color w:val="000000"/>
          <w:sz w:val="20"/>
          <w:lang w:val="de-DE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de-DE" w:eastAsia="en-US" w:bidi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Italic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ヒラギノ角ゴ Pro W3" w:cs="Calibri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Tahoma" w:hAnsi="Tahoma" w:eastAsia="ヒラギノ角ゴ Pro W3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sszeilen">
    <w:name w:val="Kopf- und Fusszeilen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de-DE" w:bidi="ar-SA" w:eastAsia="zh-CN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13:00Z</dcterms:created>
  <dc:creator>Home</dc:creator>
  <dc:description/>
  <cp:keywords/>
  <dc:language>en-US</dc:language>
  <cp:lastModifiedBy>fritzwimber</cp:lastModifiedBy>
  <cp:lastPrinted>2012-03-26T14:11:00Z</cp:lastPrinted>
  <dcterms:modified xsi:type="dcterms:W3CDTF">2012-08-20T12:13:00Z</dcterms:modified>
  <cp:revision>2</cp:revision>
  <dc:subject/>
  <dc:title/>
</cp:coreProperties>
</file>