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00" w:after="200"/>
        <w:contextualSpacing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Schulinternes Fachcurriculum</w:t>
      </w:r>
    </w:p>
    <w:p>
      <w:pPr>
        <w:pStyle w:val="Title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Biologie SII </w:t>
      </w:r>
    </w:p>
    <w:p>
      <w:pPr>
        <w:pStyle w:val="Title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Version E4Q1(Q1SN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rstellt:</w:t>
        <w:tab/>
        <w:tab/>
        <w:tab/>
        <w:t>Januar 2024</w:t>
        <w:br/>
        <w:tab/>
        <w:t>zuletzt modifiziert:</w:t>
        <w:tab/>
      </w:r>
      <w:r>
        <w:rPr>
          <w:highlight w:val="red"/>
        </w:rPr>
        <w:t>XX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/>
            <w:t>Inhalt</w:t>
          </w:r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7776337">
            <w:r>
              <w:rPr>
                <w:webHidden/>
                <w:rStyle w:val="IndexLink"/>
              </w:rPr>
              <w:t>Vorwo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38">
            <w:r>
              <w:rPr>
                <w:webHidden/>
                <w:rStyle w:val="IndexLink"/>
              </w:rPr>
              <w:t>Kompetenzen und Basiskonzep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39">
            <w:r>
              <w:rPr>
                <w:webHidden/>
                <w:rStyle w:val="IndexLink"/>
              </w:rPr>
              <w:t>Schulinterne Verteilung der KMK-Inhaltsbereiche in der S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0">
            <w:r>
              <w:rPr>
                <w:webHidden/>
                <w:rStyle w:val="IndexLink"/>
              </w:rPr>
              <w:t>Einführungsjahr - 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1">
            <w:r>
              <w:rPr>
                <w:webHidden/>
                <w:rStyle w:val="IndexLink"/>
              </w:rPr>
              <w:t>I Inhalte  „Biologie des Lebens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2">
            <w:r>
              <w:rPr>
                <w:webHidden/>
                <w:rStyle w:val="IndexLink"/>
              </w:rPr>
              <w:t>II. Fachspra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3">
            <w:r>
              <w:rPr>
                <w:webHidden/>
                <w:rStyle w:val="IndexLink"/>
              </w:rPr>
              <w:t>III: Fördern und Ford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4">
            <w:r>
              <w:rPr>
                <w:webHidden/>
                <w:rStyle w:val="IndexLink"/>
              </w:rPr>
              <w:t>IV Hilfsmittel und Medi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5">
            <w:r>
              <w:rPr>
                <w:webHidden/>
                <w:rStyle w:val="IndexLink"/>
              </w:rPr>
              <w:t>V Leistungsbewer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6">
            <w:r>
              <w:rPr>
                <w:webHidden/>
                <w:rStyle w:val="IndexLink"/>
              </w:rPr>
              <w:t>VI Überprüfung und Weiterentwick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7">
            <w:r>
              <w:rPr>
                <w:webHidden/>
                <w:rStyle w:val="IndexLink"/>
              </w:rPr>
              <w:t>Qualifikationsjahr 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8">
            <w:r>
              <w:rPr>
                <w:webHidden/>
                <w:rStyle w:val="IndexLink"/>
              </w:rPr>
              <w:t>Thema I: Informationsverarbeitung in Lebewesen (Inhaltsbereich 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49">
            <w:r>
              <w:rPr>
                <w:webHidden/>
                <w:rStyle w:val="IndexLink"/>
              </w:rPr>
              <w:t>Ia Inhalte: Informationsverarbeitung in Lebewe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0">
            <w:r>
              <w:rPr>
                <w:webHidden/>
                <w:rStyle w:val="IndexLink"/>
              </w:rPr>
              <w:t>Thema 2: Leben und Energie (Inhaltsbereich 1)                      (10 Woche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1">
            <w:r>
              <w:rPr>
                <w:webHidden/>
                <w:rStyle w:val="IndexLink"/>
              </w:rPr>
              <w:t>Ib) Inhalte: Leben und 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2">
            <w:r>
              <w:rPr>
                <w:webHidden/>
                <w:rStyle w:val="IndexLink"/>
              </w:rPr>
              <w:t>(Die Reihenfolge von abbauendem und aufbauendem Stoffwechsel kann selbst bestimmt werde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3">
            <w:r>
              <w:rPr>
                <w:webHidden/>
                <w:rStyle w:val="IndexLink"/>
              </w:rPr>
              <w:t>Thema 3: Lebewesen in ihrer Umwelt (Inhaltsbereich 3) (12 Woche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4">
            <w:r>
              <w:rPr>
                <w:webHidden/>
                <w:rStyle w:val="IndexLink"/>
              </w:rPr>
              <w:t>Ib Inhalte: Lebewesen in ihrer Umwel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5">
            <w:r>
              <w:rPr>
                <w:webHidden/>
                <w:rStyle w:val="IndexLink"/>
              </w:rPr>
              <w:t>II. Fachspra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6">
            <w:r>
              <w:rPr>
                <w:webHidden/>
                <w:rStyle w:val="IndexLink"/>
              </w:rPr>
              <w:t>III: Fördern und Ford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7">
            <w:r>
              <w:rPr>
                <w:webHidden/>
                <w:rStyle w:val="IndexLink"/>
              </w:rPr>
              <w:t>IV Hilfsmittel und Medi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8">
            <w:r>
              <w:rPr>
                <w:webHidden/>
                <w:rStyle w:val="IndexLink"/>
              </w:rPr>
              <w:t>V Leistungsbewer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59">
            <w:r>
              <w:rPr>
                <w:webHidden/>
                <w:rStyle w:val="IndexLink"/>
              </w:rPr>
              <w:t>VI Überprüfung und Weiterentwick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0">
            <w:r>
              <w:rPr>
                <w:webHidden/>
                <w:rStyle w:val="IndexLink"/>
              </w:rPr>
              <w:t>Q2 - Qualifikationsjahr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1">
            <w:r>
              <w:rPr>
                <w:webHidden/>
                <w:rStyle w:val="IndexLink"/>
              </w:rPr>
              <w:t>Halbjahr 1: Vielfalt des Lebens – Molekulargenetische Grundlagen des Lebens (Inhaltsbereich 4a)                                                   (bis Weihnachte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2">
            <w:r>
              <w:rPr>
                <w:webHidden/>
                <w:rStyle w:val="IndexLink"/>
              </w:rPr>
              <w:t>Ia Inhalte: Vielfalt des Lebens- Molekulargenetische Grundlagen des Lebe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3">
            <w:r>
              <w:rPr>
                <w:webHidden/>
                <w:rStyle w:val="IndexLink"/>
              </w:rPr>
              <w:t>Halbjahr 2: Vielfalt des Lebens - Entstehung und Entwicklung des Lebens (Inhaltsbereich 4b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4">
            <w:r>
              <w:rPr>
                <w:webHidden/>
                <w:rStyle w:val="IndexLink"/>
              </w:rPr>
              <w:t>Ib Inhalte:  Vielfalt des Lebens - Entstehung und Entwicklung des Lebe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5">
            <w:r>
              <w:rPr>
                <w:webHidden/>
                <w:rStyle w:val="IndexLink"/>
              </w:rPr>
              <w:t>II. Fachspra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6">
            <w:r>
              <w:rPr>
                <w:webHidden/>
                <w:rStyle w:val="IndexLink"/>
              </w:rPr>
              <w:t>III: Fördern und Ford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7">
            <w:r>
              <w:rPr>
                <w:webHidden/>
                <w:rStyle w:val="IndexLink"/>
              </w:rPr>
              <w:t>IV Hilfsmittel und Medi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8">
            <w:r>
              <w:rPr>
                <w:webHidden/>
                <w:rStyle w:val="IndexLink"/>
              </w:rPr>
              <w:t>V Leistungsbewer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eastAsia="Arial" w:eastAsiaTheme="minorEastAsia"/>
              <w:kern w:val="2"/>
              <w:lang w:eastAsia="de-DE"/>
              <w14:ligatures w14:val="standardContextual"/>
            </w:rPr>
          </w:pPr>
          <w:hyperlink w:anchor="_Toc157776369">
            <w:r>
              <w:rPr>
                <w:webHidden/>
                <w:rStyle w:val="IndexLink"/>
              </w:rPr>
              <w:t>VI Überprüfung und Weiterentwick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776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157776337"/>
      <w:r>
        <w:rPr/>
        <w:t>Vorwort</w:t>
      </w:r>
      <w:bookmarkEnd w:id="0"/>
    </w:p>
    <w:p>
      <w:pPr>
        <w:pStyle w:val="Normal"/>
        <w:spacing w:lineRule="auto" w:line="360"/>
        <w:rPr/>
      </w:pPr>
      <w:r>
        <w:rPr/>
        <w:t xml:space="preserve">Grundlage dieses Schulinternen Fachcurriculum sind die Bildungsstandards für die Allgemeine Hochschulreife im Fach Biologie sowie die Fachanforderungen Biologie Schleswigs-Holsteins. </w:t>
      </w:r>
    </w:p>
    <w:p>
      <w:pPr>
        <w:pStyle w:val="Heading1"/>
        <w:rPr/>
      </w:pPr>
      <w:bookmarkStart w:id="1" w:name="_Toc157776338"/>
      <w:r>
        <w:rPr/>
        <w:t>Kompetenzen und Basiskonzepte</w:t>
      </w:r>
      <w:bookmarkEnd w:id="1"/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Tabelle 1: Kompetenzmodell Biologie laut KMK für die SII</w:t>
      </w:r>
    </w:p>
    <w:tbl>
      <w:tblPr>
        <w:tblW w:w="64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5256"/>
        <w:gridCol w:w="1143"/>
      </w:tblGrid>
      <w:tr>
        <w:trPr>
          <w:trHeight w:val="487" w:hRule="atLeast"/>
        </w:trPr>
        <w:tc>
          <w:tcPr>
            <w:tcW w:w="52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DD7EE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Sachkompetenz</w:t>
            </w:r>
          </w:p>
        </w:tc>
        <w:tc>
          <w:tcPr>
            <w:tcW w:w="114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  <w:textDirection w:val="tbRl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b/>
                <w:bCs/>
                <w:u w:val="single"/>
              </w:rPr>
              <w:t>Fachwissen</w:t>
            </w:r>
          </w:p>
        </w:tc>
      </w:tr>
      <w:tr>
        <w:trPr>
          <w:trHeight w:val="429" w:hRule="atLeast"/>
        </w:trPr>
        <w:tc>
          <w:tcPr>
            <w:tcW w:w="52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BDD7EE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Erkenntnisgewinnung</w:t>
            </w:r>
          </w:p>
        </w:tc>
        <w:tc>
          <w:tcPr>
            <w:tcW w:w="114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BDD7EE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Kommunikation</w:t>
            </w:r>
          </w:p>
        </w:tc>
        <w:tc>
          <w:tcPr>
            <w:tcW w:w="114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BDD7EE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Bewertung</w:t>
            </w:r>
          </w:p>
        </w:tc>
        <w:tc>
          <w:tcPr>
            <w:tcW w:w="114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wobei folgende Basiskonzepte gelten: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Struktur &amp; Funktion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Steuerung &amp; Regelung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Stoff- und Energieumwandlung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Information und Kommunikation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individuelle und evolutive Entwicklung</w:t>
      </w:r>
    </w:p>
    <w:p>
      <w:pPr>
        <w:pStyle w:val="Normal"/>
        <w:spacing w:lineRule="auto" w:line="360"/>
        <w:rPr/>
      </w:pPr>
      <w:r>
        <w:rPr/>
        <w:t>Dabei dient dieses Schulinterne Fachcurriculum dazu, den Oberstufenunterricht an der Schule XY zu strukturieren.</w:t>
      </w:r>
    </w:p>
    <w:p>
      <w:pPr>
        <w:pStyle w:val="Heading1"/>
        <w:rPr/>
      </w:pPr>
      <w:bookmarkStart w:id="2" w:name="_Toc157776339"/>
      <w:r>
        <w:rPr/>
        <w:t>Schulinterne Verteilung der KMK-Inhaltsbereiche in der SII</w:t>
      </w:r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e in den Bildungsstandards und den Fachanforderungen verbindlichen Inhaltsbereiche wurden laut Fachkonferenzbeschluss folgendermaßen auf die jeweiligen Schuljahre verteilt:</w:t>
      </w:r>
    </w:p>
    <w:p>
      <w:pPr>
        <w:pStyle w:val="Normal"/>
        <w:spacing w:lineRule="auto" w:line="36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845"/>
        <w:gridCol w:w="750"/>
        <w:gridCol w:w="1655"/>
        <w:gridCol w:w="1654"/>
        <w:gridCol w:w="1654"/>
        <w:gridCol w:w="1653"/>
      </w:tblGrid>
      <w:tr>
        <w:trPr>
          <w:trHeight w:val="645" w:hRule="atLeast"/>
        </w:trPr>
        <w:tc>
          <w:tcPr>
            <w:tcW w:w="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b/>
                <w:bCs/>
              </w:rPr>
              <w:t>E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b/>
                <w:bCs/>
              </w:rPr>
              <w:t>E2</w:t>
            </w:r>
          </w:p>
        </w:tc>
        <w:tc>
          <w:tcPr>
            <w:tcW w:w="1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b/>
                <w:bCs/>
              </w:rPr>
              <w:t>Q1.1</w:t>
            </w:r>
          </w:p>
        </w:tc>
        <w:tc>
          <w:tcPr>
            <w:tcW w:w="16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b/>
                <w:bCs/>
              </w:rPr>
              <w:t>Q1.2</w:t>
            </w:r>
          </w:p>
        </w:tc>
        <w:tc>
          <w:tcPr>
            <w:tcW w:w="16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b/>
                <w:bCs/>
              </w:rPr>
              <w:t>Q2.1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b/>
                <w:bCs/>
              </w:rPr>
              <w:t>Q2.2</w:t>
            </w:r>
          </w:p>
        </w:tc>
      </w:tr>
      <w:tr>
        <w:trPr>
          <w:trHeight w:val="1383" w:hRule="atLeast"/>
        </w:trPr>
        <w:tc>
          <w:tcPr>
            <w:tcW w:w="1595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DC3E6" w:val="clear"/>
          </w:tcPr>
          <w:p>
            <w:pPr>
              <w:pStyle w:val="Normal"/>
              <w:widowControl w:val="false"/>
              <w:spacing w:lineRule="auto" w:line="360"/>
              <w:rPr>
                <w:color w:val="FFFFFF" w:themeColor="background1"/>
                <w:highlight w:val="darkCyan"/>
              </w:rPr>
            </w:pPr>
            <w:r>
              <w:rPr>
                <w:color w:val="FFFFFF" w:themeColor="background1"/>
                <w:highlight w:val="darkCyan"/>
              </w:rPr>
              <w:t>Zellbiologie</w:t>
            </w:r>
          </w:p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color w:val="FFFFFF" w:themeColor="background1"/>
                <w:highlight w:val="darkCyan"/>
              </w:rPr>
              <w:t>„</w:t>
            </w:r>
            <w:r>
              <w:rPr>
                <w:color w:val="FFFFFF" w:themeColor="background1"/>
                <w:highlight w:val="darkCyan"/>
              </w:rPr>
              <w:t>Biologie der Zelle“</w:t>
            </w:r>
            <w:r>
              <w:rPr>
                <w:color w:val="FFFFFF" w:themeColor="background1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E9F2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highlight w:val="darkYellow"/>
              </w:rPr>
              <w:t>Informationsverarbeitung</w:t>
              <w:br/>
              <w:t>in Lebewese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highlight w:val="yellow"/>
              </w:rPr>
              <w:t>Leben und Energ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highlight w:val="green"/>
              </w:rPr>
              <w:t>Lebewesen in ihrer Umwelt</w:t>
            </w:r>
          </w:p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EEBF7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highlight w:val="cyan"/>
              </w:rPr>
              <w:t>Molekulargenetische Grundlagen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EEBF7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>
                <w:highlight w:val="magenta"/>
              </w:rPr>
              <w:t>Entstehung und Entwicklung des Lebens</w:t>
            </w:r>
            <w:r>
              <w:rPr/>
              <w:t> </w:t>
            </w:r>
          </w:p>
        </w:tc>
      </w:tr>
      <w:tr>
        <w:trPr>
          <w:trHeight w:val="928" w:hRule="atLeast"/>
        </w:trPr>
        <w:tc>
          <w:tcPr>
            <w:tcW w:w="1595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61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E9F2" w:val="clea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Toc157776340"/>
      <w:r>
        <w:rPr/>
        <w:t>Einführungsjahr - E</w:t>
      </w:r>
      <w:bookmarkEnd w:id="3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Einführungsjahr wird das Ganzjahresthema </w:t>
      </w:r>
      <w:r>
        <w:rPr>
          <w:rFonts w:cs="Arial" w:ascii="Arial" w:hAnsi="Arial"/>
          <w:b/>
          <w:sz w:val="24"/>
          <w:szCs w:val="24"/>
        </w:rPr>
        <w:t>„Grundlagen der Zellbiologie“</w:t>
      </w:r>
      <w:r>
        <w:rPr>
          <w:rFonts w:cs="Arial" w:ascii="Arial" w:hAnsi="Arial"/>
          <w:sz w:val="24"/>
          <w:szCs w:val="24"/>
        </w:rPr>
        <w:t xml:space="preserve"> behandelt. Im Rahmen des Themas sind Vorentlastungen aus den Inhaltsbereichen </w:t>
      </w:r>
      <w:r>
        <w:rPr>
          <w:rFonts w:cs="Arial" w:ascii="Arial" w:hAnsi="Arial"/>
          <w:b/>
          <w:sz w:val="24"/>
          <w:szCs w:val="24"/>
          <w:shd w:fill="FFFF00" w:val="clear"/>
        </w:rPr>
        <w:t>„Leben und Energie“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sz w:val="24"/>
          <w:szCs w:val="24"/>
          <w:shd w:fill="00FFFF" w:val="clear"/>
        </w:rPr>
        <w:t>„molekulare Grundlagen“</w:t>
      </w:r>
      <w:r>
        <w:rPr>
          <w:rFonts w:cs="Arial" w:ascii="Arial" w:hAnsi="Arial"/>
          <w:sz w:val="24"/>
          <w:szCs w:val="24"/>
        </w:rPr>
        <w:t xml:space="preserve"> vorgesehe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nweise: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e Vorentlastungen sind farbig hervorgehoben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bindliche Inhalte laut KMK sind </w:t>
      </w:r>
      <w:r>
        <w:rPr>
          <w:b/>
          <w:sz w:val="24"/>
          <w:szCs w:val="24"/>
        </w:rPr>
        <w:t>fett</w:t>
      </w:r>
      <w:r>
        <w:rPr>
          <w:sz w:val="24"/>
          <w:szCs w:val="24"/>
        </w:rPr>
        <w:t xml:space="preserve"> markiert. Alle weiteren Inhalte sind Ergänzungen zum Abrunden bzw. zur Konkretisierung der KMK-Inhalte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halte auf erhöhtem Anforderungsniveau sind </w:t>
      </w:r>
      <w:r>
        <w:rPr>
          <w:sz w:val="24"/>
          <w:szCs w:val="24"/>
          <w:highlight w:val="lightGray"/>
        </w:rPr>
        <w:t>grau</w:t>
      </w:r>
      <w:r>
        <w:rPr>
          <w:sz w:val="24"/>
          <w:szCs w:val="24"/>
        </w:rPr>
        <w:t xml:space="preserve"> und </w:t>
      </w:r>
      <w:r>
        <w:rPr>
          <w:i/>
          <w:sz w:val="24"/>
          <w:szCs w:val="24"/>
        </w:rPr>
        <w:t>kursiv</w:t>
      </w:r>
      <w:r>
        <w:rPr>
          <w:sz w:val="24"/>
          <w:szCs w:val="24"/>
        </w:rPr>
        <w:t xml:space="preserve"> hinterlegt.</w:t>
      </w:r>
    </w:p>
    <w:p>
      <w:pPr>
        <w:pStyle w:val="ListParagraph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le 2: Fachcurriculum Einführungsjahr</w:t>
      </w:r>
    </w:p>
    <w:tbl>
      <w:tblPr>
        <w:tblStyle w:val="Tabellenraster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870"/>
        <w:gridCol w:w="2248"/>
        <w:gridCol w:w="3545"/>
        <w:gridCol w:w="850"/>
        <w:gridCol w:w="1985"/>
        <w:gridCol w:w="2409"/>
      </w:tblGrid>
      <w:tr>
        <w:trPr/>
        <w:tc>
          <w:tcPr>
            <w:tcW w:w="14595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4" w:name="_Toc157776341"/>
            <w:bookmarkStart w:id="5" w:name="_Toc150462672"/>
            <w:r>
              <w:rPr>
                <w:kern w:val="0"/>
                <w:lang w:val="de-DE" w:eastAsia="en-US" w:bidi="ar-SA"/>
              </w:rPr>
              <w:t>I Inhalte  „Biologie des Lebens“</w:t>
            </w:r>
            <w:bookmarkEnd w:id="4"/>
            <w:bookmarkEnd w:id="5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311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35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8"/>
                <w:lang w:val="de-DE" w:eastAsia="en-US" w:bidi="ar-SA"/>
              </w:rPr>
              <w:t>(Schwer-punkte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aterial, Praxisbezu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bsprachen (z.B. Profilseminar)</w:t>
            </w:r>
          </w:p>
        </w:tc>
      </w:tr>
      <w:tr>
        <w:trPr>
          <w:trHeight w:val="277" w:hRule="atLeast"/>
        </w:trPr>
        <w:tc>
          <w:tcPr>
            <w:tcW w:w="26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13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Z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Kein Leben ohne Zellen!“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Kein Leben ohne Zellen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Zelltheo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ellmodelle</w:t>
            </w:r>
          </w:p>
        </w:tc>
      </w:tr>
      <w:tr>
        <w:trPr>
          <w:trHeight w:val="275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oher kommen wir?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Was für Zelltypen gibt es? 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Procyte als Grundform der Prokaryot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Eucyte als Grundform der Eukaryot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8, SF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Kompartimentierung und Zellorganelle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cyan"/>
                <w:lang w:val="de-DE" w:eastAsia="en-US" w:bidi="ar-SA"/>
              </w:rPr>
              <w:t>Feinbau von Chloroplasten und Mitochondri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6, SF8, SF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br/>
              <w:br/>
              <w:t>Wiederholung in Q1</w:t>
            </w:r>
          </w:p>
        </w:tc>
      </w:tr>
      <w:tr>
        <w:trPr>
          <w:trHeight w:val="275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Endosymbiontentheo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E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Lernvideo finden und beurteilen (1.2. K1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Praktisches Arbeiten: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Erstellen von mikroskopischen Präparaten z. B. Tierzellen und Pflanzenzel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2, SF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g3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Relevante von unrelevanten Strukturen unterscheiden können und zeichnerisch reduziert darstellen können, Nutzung von Fotos als Grundlage des „Abzeichnens“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ikroskope, Fertigpräparate, Dokumentenkamer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ikroskopier-Sets, (Mikroto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Praktisches Arbeiten: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Mikroskopieren und Anfertigen von mikroskopischen Zeichnungen, mikroskopischen Fo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SF2, SF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Eg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26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3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Biomembranen und Stoff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Grenzen? – Aber nicht für Alles!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Aus welchen Biomolekülen sind Biomembranen aufgebaut und wie sehen diese aus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Überblick: Struktur und Funktion von Kohlenhydraten, Lipiden und Protein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achweisreaktionen durchführen und auswerten können z.B. Online Labor: basf.kids-interactive.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Glasgeräte und Chemikalien für Nachweisreaktionen</w:t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truktur und Funktion von Lipiden im Deta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Die Biomembran als Grenze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lüssig-Mosaik-Model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Biomoleküle überwinden Grenze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iffusion und Osmos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nmination zur Osmos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odelle</w:t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Praktisches Arbeiten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Mikroskopieren (auch mithilfe von Färbungen und plasmolytisch wirksamen Reagenzie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2, SF6, Eg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Transportvorgänge als Teil von Stofftransport zwischen Kompartiment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6, SR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Anmerkung: Überblick Gasaustausch aus Mittelstufe wiederholen</w:t>
            </w:r>
          </w:p>
        </w:tc>
      </w:tr>
      <w:tr>
        <w:trPr>
          <w:trHeight w:val="298" w:hRule="atLeast"/>
        </w:trPr>
        <w:tc>
          <w:tcPr>
            <w:tcW w:w="26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Zellen wandeln Energie um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Ohne ATP läuft in Zellen nichts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Kein Leben ohne Energie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eastAsia="en-US" w:bidi="ar-SA"/>
              </w:rPr>
              <w:t>Grundbegriffe Energie und Stoffwechs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ntwickeln und produzieren (evtl. Erklärvideos/ Stop-Motion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Kurzwiederholung in Q1 erforderlich</w:t>
            </w:r>
          </w:p>
        </w:tc>
      </w:tr>
      <w:tr>
        <w:trPr>
          <w:trHeight w:val="297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Energie und Energieform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, SE4, SE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Energieumwandlungen und Energieentwertung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Kurzwiederholung in Q1 erforderlich</w:t>
            </w:r>
          </w:p>
        </w:tc>
      </w:tr>
      <w:tr>
        <w:trPr>
          <w:trHeight w:val="297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können Zellen Energie nutzen?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Zellen als offene Systeme und Fließgleichgewich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1, S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Zusammenhang aufbauender und abbauender Stoffwechs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Kurzwiederholung in Q1 erforderlich</w:t>
            </w:r>
          </w:p>
        </w:tc>
      </w:tr>
      <w:tr>
        <w:trPr>
          <w:trHeight w:val="297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ADP / ATP-System der Zel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Kurzwiederholung in Q1 erforderlich</w:t>
            </w:r>
          </w:p>
        </w:tc>
      </w:tr>
      <w:tr>
        <w:trPr>
          <w:trHeight w:val="597" w:hRule="atLeast"/>
        </w:trPr>
        <w:tc>
          <w:tcPr>
            <w:tcW w:w="26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Enzyme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Taktgeber des Lebens – arbeitswütig, aber regulierbar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Kein Leben ohne Enzyme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oder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as sind Enzyme?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Struktur und Funktion von Proteinen im Deta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funktionieren Enzyme?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Enzyme als Biokatalysatoren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Enzymklassen (im Profi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Abhängigkeit der Enzymaktivität von der Substrat- und Enzymkonzentration und von abiotischen Umweltfaktore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K1.2.Lernvideos beurteilen (K1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xperimente (z.B. Katalase-Versuch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vtl. Smarties-Modell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können Enzyme gehemmt werden?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Allosterische und kompetitive Hemm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Schwermetallhemm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können Enzyme reguliert werden?</w:t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yellow"/>
                <w:lang w:val="de-DE" w:eastAsia="en-US" w:bidi="ar-SA"/>
              </w:rPr>
              <w:t>Enzymregul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iteres Beispiel bei Stw-Wegen bearbeiten</w:t>
            </w:r>
          </w:p>
        </w:tc>
      </w:tr>
      <w:tr>
        <w:trPr>
          <w:trHeight w:val="330" w:hRule="atLeast"/>
        </w:trPr>
        <w:tc>
          <w:tcPr>
            <w:tcW w:w="26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Zellen geben genetische Informationen weiter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Unsterblichkeit durch Weitergabe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Chromosomen – Steuerungszentralen der Zellen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Kein Leben ohne Informationsweitergabe </w:t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de-DE" w:eastAsia="en-US" w:bidi="ar-SA"/>
              </w:rPr>
              <w:t>Feinbau der Chromosom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odelle vergleich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Bau der DN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de-DE" w:eastAsia="en-US" w:bidi="ar-SA"/>
              </w:rPr>
              <w:t>Chromosomentheorie der Vererb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red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Replikatio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Mito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5, 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vtl. Stopp-Motion zu Mitos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Replikation auf Chromosomen- und DNA-Ebene</w:t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de-DE" w:eastAsia="en-US" w:bidi="ar-SA"/>
              </w:rPr>
              <w:t>Asexuelle und sexuelle Fortpflanz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Die Weitergabe von Informationen beeinflusst nachfolgende Generationen</w:t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Meiose: Oogenese, Spermatogenese und Rekombin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, E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vtl. Stopp-Motion-Fil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Genom des Mensch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Karyogra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5, 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Genommutationen</w:t>
              <w:br/>
              <w:t>beim Mensch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Chromosomenmutation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Familienstammbäume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:</w:t>
              <w:br/>
              <w:t>Analyse von Erbgängen</w:t>
              <w:br/>
              <w:t>Ableiten Vererbungsmodu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Fachbegriffe:</w:t>
            </w:r>
            <w:r>
              <w:rPr>
                <w:kern w:val="0"/>
                <w:sz w:val="18"/>
                <w:szCs w:val="18"/>
                <w:shd w:fill="00FFFF" w:val="clear"/>
                <w:lang w:val="de-DE" w:eastAsia="en-US" w:bidi="ar-SA"/>
              </w:rPr>
              <w:br/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Genotyp / Phänotyp/ Allel/ homozygot/ heterozygot/ rezessiv/ domina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aussichtlich hohe Relevanz fürs Abitur (regelmäßige Überprüfung hinsichtlich der Verortung im SIFC)</w:t>
            </w:r>
          </w:p>
        </w:tc>
      </w:tr>
      <w:tr>
        <w:trPr>
          <w:trHeight w:val="32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  <w:shd w:color="auto" w:fill="00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Humangenetische Beratung</w:t>
              <w:br/>
            </w:r>
            <w:r>
              <w:rPr>
                <w:bCs/>
                <w:kern w:val="0"/>
                <w:sz w:val="18"/>
                <w:szCs w:val="18"/>
                <w:lang w:val="de-DE" w:eastAsia="en-US" w:bidi="ar-SA"/>
              </w:rPr>
              <w:t>(erster Einstieg, z.B. noch nicht NIP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nmerkung: Bewertungskompetenz fördern</w:t>
            </w:r>
          </w:p>
        </w:tc>
      </w:tr>
      <w:tr>
        <w:trPr>
          <w:trHeight w:val="441" w:hRule="atLeast"/>
        </w:trPr>
        <w:tc>
          <w:tcPr>
            <w:tcW w:w="26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3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Vom Einzeller zum Vielze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Miteinander – trotz Grenzen“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wächst ein vielzelliges Lebewesen?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Zellzyklu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SR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ozu gibt es unterschiedliche Zelltypen?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Stammzellen und differenzierte Zel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SF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Systemebenen im Organismus: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Organe (insbesondere Blattaufbau)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Organsysteme 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Organismus und Habitu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SF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Praktisches Arbeiten: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Erstellen von mikroskopischen Präparaten: Blattaufbau, Blattquerschnitte, Epidermisabzugspräpara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2, Eg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Erkenntnisgewinnung: Mikroskopie)</w:t>
            </w:r>
          </w:p>
        </w:tc>
      </w:tr>
      <w:tr>
        <w:trPr>
          <w:trHeight w:val="43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Praktisches Arbeiten: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Mikroskopieren und Anfertigen von mikroskopischen Zeichnung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2, SF6, Eg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de-DE" w:eastAsia="en-US" w:bidi="ar-SA"/>
              </w:rPr>
              <w:t>Spezialisierungen von Zelle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yellow"/>
                <w:lang w:val="de-DE" w:eastAsia="en-US" w:bidi="ar-SA"/>
              </w:rPr>
              <w:t>Funktionale Angepasstheiten: Blattaufb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ngepasstheiten im Blattaufbau an verschiedene Lebensräume (Xerophyten, Mesophyten, Hydrophyten, Hygrophyt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Und Lichtverhältnisse (Sonnenblatt vs. Schattenblatt)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558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6" w:name="_Toc157776342"/>
            <w:bookmarkStart w:id="7" w:name="_Toc150462673"/>
            <w:r>
              <w:rPr>
                <w:kern w:val="0"/>
                <w:lang w:val="de-DE" w:eastAsia="en-US" w:bidi="ar-SA"/>
              </w:rPr>
              <w:t>II. Fachsprache</w:t>
            </w:r>
            <w:bookmarkEnd w:id="6"/>
            <w:bookmarkEnd w:id="7"/>
          </w:p>
        </w:tc>
        <w:tc>
          <w:tcPr>
            <w:tcW w:w="110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Festlegung von einheitlichen Bezeichnungen und Begriffen laut Bildungsstandards und nachrangig das genutzte Lehrwerk (Markl bzw. Cornels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Redoxreaktionen werden definiert über Veränderung der Oxidationszahlen, Oxidationszahlen müssen weder erklärt noch bestimmt werden (an Beispielen zeigen, in E ist hier Methanol und Ethanol und deren Abbauwege geeignet). (Abstimmung mit der Chemie notwendig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00B050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Beachtung der Maßnahmen für durchgängige Sprachförderung zur Schulung der Fachsprache</w:t>
            </w:r>
          </w:p>
        </w:tc>
      </w:tr>
      <w:tr>
        <w:trPr>
          <w:trHeight w:val="324" w:hRule="atLeast"/>
        </w:trPr>
        <w:tc>
          <w:tcPr>
            <w:tcW w:w="3558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8" w:name="_Toc157776343"/>
            <w:bookmarkStart w:id="9" w:name="_Toc150462674"/>
            <w:r>
              <w:rPr>
                <w:kern w:val="0"/>
                <w:lang w:val="de-DE" w:eastAsia="en-US" w:bidi="ar-SA"/>
              </w:rPr>
              <w:t>III: Fördern und Fordern</w:t>
            </w:r>
            <w:bookmarkEnd w:id="8"/>
            <w:bookmarkEnd w:id="9"/>
          </w:p>
        </w:tc>
        <w:tc>
          <w:tcPr>
            <w:tcW w:w="110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Vorschläge für Angebote für besonders leistungsstarke, motivierte beziehungsweise leistungsschwache Schülerinnen und Schü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usgestaltung der Binnendifferenz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ußerunterrichtliche Angebote für besonders interessierte Schülerinnen und Schüler (Wettbewe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Vorbereitung auf das Abitur: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verpflichtende Übungsaufgaben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Empfehlungen an die Schüler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de-DE" w:eastAsia="en-US" w:bidi="ar-SA"/>
              </w:rPr>
              <w:t>z. B. Bücher zur Vorbereitung</w:t>
            </w:r>
          </w:p>
        </w:tc>
      </w:tr>
      <w:tr>
        <w:trPr>
          <w:trHeight w:val="324" w:hRule="atLeast"/>
        </w:trPr>
        <w:tc>
          <w:tcPr>
            <w:tcW w:w="3558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10" w:name="_Toc157776344"/>
            <w:bookmarkStart w:id="11" w:name="_Toc150462675"/>
            <w:r>
              <w:rPr>
                <w:kern w:val="0"/>
                <w:lang w:val="de-DE" w:eastAsia="en-US" w:bidi="ar-SA"/>
              </w:rPr>
              <w:t>IV Hilfsmittel und Medien</w:t>
            </w:r>
            <w:bookmarkEnd w:id="10"/>
            <w:bookmarkEnd w:id="11"/>
          </w:p>
        </w:tc>
        <w:tc>
          <w:tcPr>
            <w:tcW w:w="110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nschaffung und Nutzung von Lehr- und Lern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Nutzung digitaler Medien im Unterricht (s. o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Erstellen einer Stopp-Motion-Animation eines biologischen Prozess verbindlich, Thema kann frei gewählt werden. Es bietet sich an, ein Thema zu wählen, dass in der Q-Phase wieder aufgegriffen wird (Nutzung der eigenen Stopp-Motion-Filme zur Wiederholung), z.B. Mitose, Meiose</w:t>
            </w:r>
          </w:p>
        </w:tc>
      </w:tr>
      <w:tr>
        <w:trPr>
          <w:trHeight w:val="324" w:hRule="atLeast"/>
        </w:trPr>
        <w:tc>
          <w:tcPr>
            <w:tcW w:w="3558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12" w:name="_Toc157776345"/>
            <w:bookmarkStart w:id="13" w:name="_Toc150462676"/>
            <w:r>
              <w:rPr>
                <w:kern w:val="0"/>
                <w:lang w:val="de-DE" w:eastAsia="en-US" w:bidi="ar-SA"/>
              </w:rPr>
              <w:t>V Leistungsbewertung</w:t>
            </w:r>
            <w:bookmarkEnd w:id="12"/>
            <w:bookmarkEnd w:id="13"/>
            <w:r>
              <w:rPr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110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Grundsätze zur Leistungsbewertung und zur Gestaltung von Leistungsnachweisen</w:t>
            </w:r>
          </w:p>
        </w:tc>
      </w:tr>
      <w:tr>
        <w:trPr>
          <w:trHeight w:val="324" w:hRule="atLeast"/>
        </w:trPr>
        <w:tc>
          <w:tcPr>
            <w:tcW w:w="3558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14" w:name="_Toc157776346"/>
            <w:bookmarkStart w:id="15" w:name="_Toc150462677"/>
            <w:r>
              <w:rPr>
                <w:kern w:val="0"/>
                <w:lang w:val="de-DE" w:eastAsia="en-US" w:bidi="ar-SA"/>
              </w:rPr>
              <w:t>VI Überprüfung und Weiterentwicklung</w:t>
            </w:r>
            <w:bookmarkEnd w:id="14"/>
            <w:bookmarkEnd w:id="15"/>
          </w:p>
        </w:tc>
        <w:tc>
          <w:tcPr>
            <w:tcW w:w="110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regelmäßige Überprüfung und Weiterentwicklung getroffener Verabred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regelmäßige Absprachen über den Fortbildungsbedar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6" w:name="_Toc157776347"/>
      <w:r>
        <w:rPr/>
        <w:t>Qualifikationsjahr I</w:t>
      </w:r>
      <w:bookmarkEnd w:id="16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</w:t>
      </w:r>
      <w:r>
        <w:rPr>
          <w:rFonts w:cs="Arial" w:ascii="Arial" w:hAnsi="Arial"/>
          <w:b/>
          <w:sz w:val="24"/>
          <w:szCs w:val="24"/>
        </w:rPr>
        <w:t>Qualifikationsjahr I</w:t>
      </w:r>
      <w:r>
        <w:rPr>
          <w:rFonts w:cs="Arial" w:ascii="Arial" w:hAnsi="Arial"/>
          <w:sz w:val="24"/>
          <w:szCs w:val="24"/>
        </w:rPr>
        <w:t xml:space="preserve"> werden die Inhaltsbereich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„</w:t>
      </w:r>
      <w:r>
        <w:rPr>
          <w:rFonts w:cs="Arial" w:ascii="Arial" w:hAnsi="Arial"/>
          <w:b/>
          <w:sz w:val="24"/>
          <w:szCs w:val="24"/>
          <w:highlight w:val="yellow"/>
        </w:rPr>
        <w:t>Leben und Energie“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highlight w:val="red"/>
        </w:rPr>
        <w:t>10 Wochen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darkYellow"/>
        </w:rPr>
        <w:t>„</w:t>
      </w:r>
      <w:r>
        <w:rPr>
          <w:rFonts w:cs="Arial" w:ascii="Arial" w:hAnsi="Arial"/>
          <w:b/>
          <w:bCs/>
          <w:sz w:val="24"/>
          <w:szCs w:val="24"/>
          <w:highlight w:val="darkYellow"/>
        </w:rPr>
        <w:t>Informationsverarbeitung in Lebewesen“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highlight w:val="red"/>
        </w:rPr>
        <w:t>8 Wochen</w:t>
      </w:r>
      <w:r>
        <w:rPr>
          <w:rFonts w:cs="Arial" w:ascii="Arial" w:hAnsi="Arial"/>
          <w:b/>
          <w:bCs/>
          <w:sz w:val="24"/>
          <w:szCs w:val="24"/>
        </w:rPr>
        <w:t xml:space="preserve">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Lebewesen in ihrer Umwelt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highlight w:val="red"/>
        </w:rPr>
        <w:t>12 Wochen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errichte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nweise: 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bindliche Inhalte laut KMK sind </w:t>
      </w:r>
      <w:r>
        <w:rPr>
          <w:b/>
          <w:sz w:val="24"/>
          <w:szCs w:val="24"/>
        </w:rPr>
        <w:t>fett</w:t>
      </w:r>
      <w:r>
        <w:rPr>
          <w:sz w:val="24"/>
          <w:szCs w:val="24"/>
        </w:rPr>
        <w:t xml:space="preserve"> markiert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halte auf erhöhtem Anforderungsniveau sind </w:t>
      </w:r>
      <w:r>
        <w:rPr>
          <w:sz w:val="24"/>
          <w:szCs w:val="24"/>
          <w:highlight w:val="lightGray"/>
        </w:rPr>
        <w:t>grau</w:t>
      </w:r>
      <w:r>
        <w:rPr>
          <w:sz w:val="24"/>
          <w:szCs w:val="24"/>
        </w:rPr>
        <w:t xml:space="preserve"> und </w:t>
      </w:r>
      <w:r>
        <w:rPr>
          <w:i/>
          <w:sz w:val="24"/>
          <w:szCs w:val="24"/>
        </w:rPr>
        <w:t>kursiv</w:t>
      </w:r>
      <w:r>
        <w:rPr>
          <w:sz w:val="24"/>
          <w:szCs w:val="24"/>
        </w:rPr>
        <w:t xml:space="preserve"> hinter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7" w:name="_Toc150462679"/>
      <w:bookmarkStart w:id="18" w:name="_Toc150462679"/>
    </w:p>
    <w:p>
      <w:pPr>
        <w:pStyle w:val="Heading3"/>
        <w:rPr/>
      </w:pPr>
      <w:bookmarkStart w:id="19" w:name="_Toc150462679"/>
      <w:bookmarkStart w:id="20" w:name="_Toc157776348"/>
      <w:bookmarkStart w:id="21" w:name="_Toc150462693"/>
      <w:r>
        <w:rPr/>
        <w:t xml:space="preserve">Thema I: </w:t>
      </w:r>
      <w:bookmarkEnd w:id="19"/>
      <w:bookmarkEnd w:id="20"/>
      <w:bookmarkEnd w:id="21"/>
      <w:r>
        <w:rPr/>
        <w:t>Leben und Energie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color w:val="5B9BD5" w:themeColor="accent1"/>
        </w:rPr>
      </w:pPr>
      <w:r>
        <w:rPr>
          <w:rFonts w:cs="Arial" w:ascii="Arial" w:hAnsi="Arial"/>
          <w:color w:val="5B9BD5" w:themeColor="accent1"/>
        </w:rPr>
        <w:t>Reihenfolge abbauender und aufbauender Stoffwechsel muss schulintern geklärt werden</w:t>
      </w:r>
    </w:p>
    <w:p>
      <w:pPr>
        <w:pStyle w:val="Caption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le 4: Fachcurriculum – QI – Leben und Energie</w:t>
      </w:r>
    </w:p>
    <w:tbl>
      <w:tblPr>
        <w:tblStyle w:val="Tabellenraster"/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611"/>
        <w:gridCol w:w="4120"/>
        <w:gridCol w:w="1418"/>
        <w:gridCol w:w="1575"/>
        <w:gridCol w:w="2358"/>
      </w:tblGrid>
      <w:tr>
        <w:trPr>
          <w:trHeight w:val="277" w:hRule="atLeast"/>
        </w:trPr>
        <w:tc>
          <w:tcPr>
            <w:tcW w:w="14276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22" w:name="_Toc157776351"/>
            <w:bookmarkStart w:id="23" w:name="_Toc150462680"/>
            <w:r>
              <w:rPr>
                <w:kern w:val="0"/>
                <w:lang w:val="de-DE" w:eastAsia="en-US" w:bidi="ar-SA"/>
              </w:rPr>
              <w:t>Ib) Inhalte: Leben und Energie</w:t>
            </w:r>
            <w:bookmarkEnd w:id="22"/>
            <w:bookmarkEnd w:id="23"/>
          </w:p>
          <w:p>
            <w:pPr>
              <w:pStyle w:val="Heading2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bookmarkStart w:id="24" w:name="_Toc157776352"/>
            <w:r>
              <w:rPr>
                <w:b w:val="false"/>
                <w:kern w:val="0"/>
                <w:sz w:val="24"/>
                <w:szCs w:val="24"/>
                <w:lang w:val="de-DE" w:eastAsia="en-US" w:bidi="ar-SA"/>
              </w:rPr>
              <w:t>(Die Reihenfolge von abbauendem und aufbauendem Stoffwechsel kann selbst bestimmt werden)</w:t>
            </w:r>
            <w:bookmarkEnd w:id="24"/>
          </w:p>
        </w:tc>
      </w:tr>
      <w:tr>
        <w:trPr>
          <w:trHeight w:val="277" w:hRule="atLeast"/>
        </w:trPr>
        <w:tc>
          <w:tcPr>
            <w:tcW w:w="21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26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4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8"/>
                <w:lang w:val="de-DE" w:eastAsia="en-US" w:bidi="ar-SA"/>
              </w:rPr>
              <w:t>(Schwer-punkte)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aterial, Praxisbez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bsprachen (z.B. Profilseminar)</w:t>
            </w:r>
          </w:p>
        </w:tc>
      </w:tr>
      <w:tr>
        <w:trPr>
          <w:trHeight w:val="277" w:hRule="atLeast"/>
        </w:trPr>
        <w:tc>
          <w:tcPr>
            <w:tcW w:w="2194" w:type="dxa"/>
            <w:vMerge w:val="restart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Abbauender Stoffwechsel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Einheitlichkeit trotz Vielfalt - Zellen als Energieumwandler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ellatmung und Energieumwandlungen in Z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Wiederholung: </w:t>
              <w:br/>
              <w:t>Zusammenhang aufbauender und abbauender Stoffwechsel, Energieumwandlungen, Energieüberträger der Zellen: ADP / ATP-System, Energieentwertu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zug zu E</w:t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er- und Entsorgung der Zellen mit Stoffen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tofftransport zwischen Kompartimen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zug zu E</w:t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ellen bauen zur Energiebereitstellung Glucose ab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Zellatmung: Überblick, Kompartimente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toff- und Energiebilanz:</w:t>
              <w:br/>
              <w:t>Glykolyse</w:t>
              <w:br/>
              <w:t>oxidativer Decarboxylierung</w:t>
              <w:br/>
              <w:t>Tricarbonsäurezyklus</w:t>
              <w:br/>
              <w:t>Atmungskette (chemiosmotische ATP-Bildun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5, SE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utzung von Animationen und Lehrfilmen (z.B. GIDA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s haben Redoxreaktionen mit Energieumwandlung in Zellen zu tun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Redoxreaktionen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als Elektronenübertragun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zug zu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s. Anmerkungen Fachsprache in E)</w:t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Energetisches Modell der Atmungsket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Wie wurden Stoffwechselwege wie der Tricarbonsäurezyklus aufgeklärt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highlight w:val="lightGray"/>
                <w:lang w:val="de-DE" w:eastAsia="en-US" w:bidi="ar-SA"/>
              </w:rPr>
              <w:t>Tracer-Metho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Effizienz durch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Just in Time Production“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Regulatio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von Stoffwechselwegen durch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Enzyme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(z.B. Glykolyse und Phosphofructokinas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zug zu E</w:t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kern w:val="0"/>
                <w:sz w:val="18"/>
                <w:szCs w:val="18"/>
                <w:lang w:val="de-DE" w:eastAsia="en-US" w:bidi="ar-SA"/>
              </w:rPr>
              <w:t>Was tun ohne Sauerstoff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Alkoholische Gärung und Milchsäuregärung</w:t>
            </w:r>
            <w:r>
              <w:rPr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: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br/>
              <w:t>Stoff- und Energiebilanz, Vorkommen, Vergleich mit Zellatmu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Aufbauender Stoffwechsel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  <w:t>Die Erde - der grüne Planet“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otosynthese als Lebensgrundlage auf der Erde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0" w:after="0"/>
              <w:ind w:left="357" w:hanging="357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Zusammenhang aufbauender und abbauender Stoffwechsel</w:t>
              <w:br/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(Fotosynthese und Zellatmung</w:t>
              <w:br/>
              <w:t>Anabolismus &amp; Katabolismu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 zellulären und molekularen Strukturen des Blattes ermöglichen Fotosynthese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Funktionale Angepasstheiten: Blattaufbau</w:t>
              <w:br/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nur Wiederholung aus E</w:t>
              <w:br/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de-DE" w:eastAsia="en-US" w:bidi="ar-SA"/>
              </w:rPr>
              <w:t>Lichtsammelkomplex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br/>
              <w:t>Absorptionsspektrum Chlorophyll</w:t>
              <w:br/>
              <w:t>Wirkungsspektr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  <w:t>SF2, SE4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Bezug zu 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ind w:left="357" w:hanging="357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Chromatografie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von Blattpigmente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achweis von Fotosyntheseproduk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Dünnschicht-chromatographie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e wird die Sonnenenergie biologisch nutzbar gemacht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Redoxreaktione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als Elektronenübertragu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Bezug zu E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Primärreaktionen,</w:t>
              <w:br/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Energetisches Modell der Lichtreaktion</w:t>
            </w:r>
            <w:r>
              <w:rPr>
                <w:i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iomassenbildung durch Fotosynthes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Chemiosmotische ATP-Bildung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bei der Fotosynthe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Bezug zu E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Calvin-Zyklus: Fixierung, Reduktion und Regener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Nutzung von Animationen und Lehrfilmen (z.B. GIDA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Zusammenhang von Primär- und Sekundärreaktion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Ausgangsstoffe, Produkte, Kompartimente und Bilanz der Fotosynthe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ovon wird die Fotosyntheserate beeinflusst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Abhängigkeit der Fotosyntheserate von abiotischen Faktor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Bei experimentellem Zugang Nutzung von entsprechenden Messsonden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Evtl. Nutzung von Experimenten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e wurden Stoffwechselwege wie der Calvin-Zyklus aufgeklärt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Tracer-Metho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otosynthesespezialiste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oder 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rum bauen wir so viel Mais in SH an?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C</w:t>
            </w:r>
            <w:r>
              <w:rPr>
                <w:iCs/>
                <w:kern w:val="0"/>
                <w:sz w:val="18"/>
                <w:szCs w:val="18"/>
                <w:vertAlign w:val="subscript"/>
                <w:lang w:val="de-DE" w:eastAsia="en-US" w:bidi="ar-SA"/>
              </w:rPr>
              <w:t>3</w:t>
            </w: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- und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C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vertAlign w:val="subscript"/>
                <w:lang w:val="de-DE" w:eastAsia="en-US" w:bidi="ar-SA"/>
              </w:rPr>
              <w:t>4</w:t>
            </w:r>
            <w:r>
              <w:rPr>
                <w:b/>
                <w:bCs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-</w:t>
            </w:r>
            <w:r>
              <w:rPr>
                <w:b/>
                <w:bCs/>
                <w:iCs/>
                <w:kern w:val="0"/>
                <w:sz w:val="18"/>
                <w:szCs w:val="18"/>
                <w:lang w:val="de-DE" w:eastAsia="en-US" w:bidi="ar-SA"/>
              </w:rPr>
              <w:t>Pflanze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eben ist auch ohne Licht möglich - Chemosynthese</w:t>
            </w:r>
          </w:p>
        </w:tc>
        <w:tc>
          <w:tcPr>
            <w:tcW w:w="412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de-DE" w:eastAsia="en-US" w:bidi="ar-SA"/>
              </w:rPr>
              <w:t xml:space="preserve">chemische Energie als Energiequelle – ein Beispiel für Chemosynthes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fakultativ: kein KMK-Inhalt aber wegen Parallelen potentielle Abituraufg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ma 2 Informationsverarbeitung in Lebewesen (Inhaltsbereich 2)</w:t>
      </w:r>
    </w:p>
    <w:p>
      <w:pPr>
        <w:pStyle w:val="Normal"/>
        <w:rPr/>
      </w:pPr>
      <w:r>
        <w:rPr>
          <w:highlight w:val="red"/>
        </w:rPr>
        <w:t>XY Wochen</w:t>
      </w:r>
    </w:p>
    <w:p>
      <w:pPr>
        <w:pStyle w:val="Caption1"/>
        <w:keepNext w:val="true"/>
        <w:rPr/>
      </w:pPr>
      <w:r>
        <w:rPr/>
        <w:t>Tabelle 3: Fachcurriculum – QI – Thema I</w:t>
      </w:r>
    </w:p>
    <w:tbl>
      <w:tblPr>
        <w:tblStyle w:val="Tabellenraster"/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988"/>
        <w:gridCol w:w="2600"/>
        <w:gridCol w:w="1266"/>
        <w:gridCol w:w="2407"/>
        <w:gridCol w:w="2407"/>
      </w:tblGrid>
      <w:tr>
        <w:trPr/>
        <w:tc>
          <w:tcPr>
            <w:tcW w:w="14276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bookmarkStart w:id="25" w:name="_Toc157776349"/>
            <w:bookmarkStart w:id="26" w:name="_Toc150462694"/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Ia Inhalte: </w:t>
            </w:r>
            <w:r>
              <w:rPr>
                <w:kern w:val="0"/>
                <w:lang w:val="de-DE" w:eastAsia="en-US" w:bidi="ar-SA"/>
              </w:rPr>
              <w:t>Informationsverarbeitung in Lebewesen</w:t>
            </w:r>
            <w:bookmarkEnd w:id="25"/>
            <w:bookmarkEnd w:id="26"/>
            <w:r>
              <w:rPr>
                <w:kern w:val="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29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26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12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8"/>
                <w:lang w:val="de-DE" w:eastAsia="en-US" w:bidi="ar-SA"/>
              </w:rPr>
              <w:t>(Schwer-punkte)</w:t>
            </w:r>
          </w:p>
        </w:tc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aterial, Praxisbezu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bsprachen (z.B. Profilseminar)</w:t>
            </w:r>
          </w:p>
        </w:tc>
      </w:tr>
      <w:tr>
        <w:trPr>
          <w:trHeight w:val="277" w:hRule="atLeast"/>
        </w:trPr>
        <w:tc>
          <w:tcPr>
            <w:tcW w:w="260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Nervenzellen ermöglichen eine schnelle Informationsweitergabe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Wer zu spät kommt, den bestraft das Leben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können wir schnell auf Reize reagier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Grundbegriffe:</w:t>
              <w:br/>
              <w:t>Reiz und Reizbarkeit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Reiz-Reaktionsschem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Arial"/>
                <w:color w:val="auto"/>
                <w:sz w:val="18"/>
                <w:szCs w:val="18"/>
              </w:rPr>
            </w:pPr>
            <w:r>
              <w:rPr>
                <w:rFonts w:eastAsia="Arial"/>
                <w:color w:val="auto"/>
                <w:kern w:val="0"/>
                <w:sz w:val="18"/>
                <w:szCs w:val="18"/>
                <w:lang w:val="de-DE" w:eastAsia="en-US" w:bidi="ar-SA"/>
              </w:rPr>
              <w:t xml:space="preserve">Sinneszelle als Rezeptorzelle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Bau von Nervenzelle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,</w:t>
              <w:br/>
              <w:t>markhaltige und marklose Neuron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6, 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ufbau von Nervenzellen am Beispiel von MS</w:t>
            </w:r>
          </w:p>
        </w:tc>
      </w:tr>
      <w:tr>
        <w:trPr>
          <w:trHeight w:val="275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funktionieren Neuronen?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Funktion von Nervenzelle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: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Ruhepotential</w:t>
              <w:br/>
              <w:t>Aktionspotential</w:t>
              <w:br/>
              <w:t>Erregungsleitung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: kontinuierlich und saltatorisch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6, 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ernfilme / Anima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Neuronen bei der Arb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Potentialmessung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Neurophysiologische Verfahren</w:t>
            </w:r>
            <w:r>
              <w:rPr>
                <w:b/>
                <w:bCs/>
                <w:kern w:val="0"/>
                <w:sz w:val="18"/>
                <w:szCs w:val="18"/>
                <w:highlight w:val="lightGray"/>
                <w:lang w:val="de-DE" w:eastAsia="en-US" w:bidi="ar-SA"/>
              </w:rPr>
              <w:br/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Potenzialmessungen 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und Ionenströme am Axon z.B. durch Oszillographen</w:t>
            </w:r>
            <w:r>
              <w:rPr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60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ynapsen sind die Schaltstellen für die Kommunikatio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Vorsicht Manipulation!“</w:t>
            </w:r>
          </w:p>
        </w:tc>
        <w:tc>
          <w:tcPr>
            <w:tcW w:w="29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Synapsen – Informationsumwandler und Kommunikationsknotenpunk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  <w:lang w:val="de-DE" w:eastAsia="en-US" w:bidi="ar-SA"/>
              </w:rPr>
              <w:t>Synapsen als neuronale Schaltstell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highlight w:val="lightGray"/>
                <w:lang w:val="de-DE" w:eastAsia="en-US" w:bidi="ar-SA"/>
              </w:rPr>
              <w:t>Primäre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 und sekundäre Sinneszell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ynapse: Bau und Funktion der erregenden Synapse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top-Motion-Filme zur Weiterleitung an Synapse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Verrechnung: Funktion einer hemmenden Synapse</w:t>
              <w:br/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EPSP und IPSP</w:t>
            </w:r>
            <w:r>
              <w:rPr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br/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Räumliche und zeitliche Summatio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Rezeptorpotenzi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Neuromuskuläre Synaps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0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Manipulation an Synapsen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Stoffeinwirkungen an Synapsen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und </w:t>
            </w:r>
            <w:r>
              <w:rPr>
                <w:i/>
                <w:kern w:val="0"/>
                <w:sz w:val="18"/>
                <w:szCs w:val="18"/>
                <w:lang w:val="de-DE" w:eastAsia="en-US" w:bidi="ar-SA"/>
              </w:rPr>
              <w:t>postsynaptische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Rezeptore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durch biologische und chemische Gifte, Drog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, SR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60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Neuronale Plastizität -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Wie lernen wir?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Welche zellulären Veränderungen gehen mit Lernen einher?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Zelluläre Prozesse des Lernen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Es läuft nicht immer alles nach Plan.“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Störungen des neuronalen System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Wie können neurodegenerative Erkrankungen diagnostiziert werden?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neurophysiologische Verfahren</w:t>
            </w:r>
            <w:r>
              <w:rPr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 </w:t>
              <w:br/>
              <w:t xml:space="preserve">z.B. zur Diagnose von neurodegenerativen 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Erkrankungen (EEG und EMG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60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Hormone ermöglichen eine Steuerung im Hintergrund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Nicht alles muss schnell gehen“</w:t>
            </w:r>
          </w:p>
        </w:tc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Hormone steuern unser Leben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Überblick Hormone &amp; 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Hormonwirkung</w:t>
            </w:r>
            <w:r>
              <w:rPr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 im Körper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nmerkung: Regelkreisläufe; Vergleich neuronales und hormonelles System: Signalkaskaden </w:t>
            </w:r>
          </w:p>
        </w:tc>
      </w:tr>
      <w:tr>
        <w:trPr>
          <w:trHeight w:val="368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Warum zwei Systeme zur Informationsweitergabe?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Verschränkung hormoneller und neuronaler Steueru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Wie reagieren Zellen auf Hormone?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Homöostase z.B. Blutzuckerregulatio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Signaltransduktion bei Hormon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Toc157776353"/>
      <w:bookmarkStart w:id="28" w:name="_Toc150462681"/>
      <w:r>
        <w:rPr/>
        <w:t>Thema 3: Lebewesen in ihrer Umwelt (Inhaltsbereich 3) (12 Wochen)</w:t>
      </w:r>
      <w:bookmarkEnd w:id="27"/>
      <w:bookmarkEnd w:id="28"/>
    </w:p>
    <w:p>
      <w:pPr>
        <w:pStyle w:val="Caption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le 5: Fachcurriculum – QI – Lebewesen in ihrer Umwelt</w:t>
      </w:r>
    </w:p>
    <w:tbl>
      <w:tblPr>
        <w:tblStyle w:val="Tabellenraster"/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611"/>
        <w:gridCol w:w="3448"/>
        <w:gridCol w:w="1285"/>
        <w:gridCol w:w="2380"/>
        <w:gridCol w:w="2358"/>
      </w:tblGrid>
      <w:tr>
        <w:trPr>
          <w:trHeight w:val="275" w:hRule="atLeast"/>
        </w:trPr>
        <w:tc>
          <w:tcPr>
            <w:tcW w:w="14276" w:type="dxa"/>
            <w:gridSpan w:val="6"/>
            <w:tcBorders/>
            <w:shd w:color="auto" w:fill="AEAAAA" w:themeFill="background2" w:themeFillShade="b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29" w:name="_Toc157776354"/>
            <w:bookmarkStart w:id="30" w:name="_Toc150462682"/>
            <w:r>
              <w:rPr>
                <w:kern w:val="0"/>
                <w:lang w:val="de-DE" w:eastAsia="en-US" w:bidi="ar-SA"/>
              </w:rPr>
              <w:t>Ib Inhalte: Lebewesen in ihrer Umwelt</w:t>
            </w:r>
            <w:bookmarkEnd w:id="29"/>
            <w:bookmarkEnd w:id="30"/>
          </w:p>
        </w:tc>
      </w:tr>
      <w:tr>
        <w:trPr>
          <w:trHeight w:val="275" w:hRule="atLeast"/>
        </w:trPr>
        <w:tc>
          <w:tcPr>
            <w:tcW w:w="219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26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344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128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A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8"/>
                <w:lang w:val="de-DE" w:eastAsia="en-US" w:bidi="ar-SA"/>
              </w:rPr>
              <w:t>(Schwer-punkte)</w:t>
            </w:r>
          </w:p>
        </w:tc>
        <w:tc>
          <w:tcPr>
            <w:tcW w:w="238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235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aterial, Praxisbezug Absprachen (z.B. Profilseminar)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spacing w:lineRule="auto" w:line="288" w:before="0" w:after="0"/>
              <w:ind w:left="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88"/>
              <w:jc w:val="left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  <w:t>Grundlegende Zusammenhänge eines Ökosystems beschrei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Trebuchet MS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Erst</w:t>
            </w:r>
            <w:r>
              <w:rPr>
                <w:rFonts w:eastAsia="Trebuchet MS" w:cs="Arial" w:ascii="Arial" w:hAnsi="Arial"/>
                <w:i/>
                <w:spacing w:val="-13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nachdenken</w:t>
            </w:r>
            <w:r>
              <w:rPr>
                <w:rFonts w:eastAsia="Trebuchet MS" w:cs="Arial" w:ascii="Arial" w:hAnsi="Arial"/>
                <w:i/>
                <w:spacing w:val="-12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und</w:t>
            </w:r>
            <w:r>
              <w:rPr>
                <w:rFonts w:eastAsia="Trebuchet MS" w:cs="Arial" w:ascii="Arial" w:hAnsi="Arial"/>
                <w:i/>
                <w:spacing w:val="-12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vor</w:t>
            </w:r>
            <w:r>
              <w:rPr>
                <w:rFonts w:eastAsia="Trebuchet MS" w:cs="Arial" w:ascii="Arial" w:hAnsi="Arial"/>
                <w:i/>
                <w:w w:val="95"/>
                <w:kern w:val="0"/>
                <w:sz w:val="18"/>
                <w:szCs w:val="18"/>
                <w:lang w:val="de-DE" w:eastAsia="en-US" w:bidi="ar-SA"/>
              </w:rPr>
              <w:t>bereiten, dann</w:t>
            </w:r>
            <w:r>
              <w:rPr>
                <w:rFonts w:eastAsia="Trebuchet MS" w:cs="Arial" w:ascii="Arial" w:hAnsi="Arial"/>
                <w:i/>
                <w:spacing w:val="7"/>
                <w:w w:val="9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w w:val="95"/>
                <w:kern w:val="0"/>
                <w:sz w:val="18"/>
                <w:szCs w:val="18"/>
                <w:lang w:val="de-DE" w:eastAsia="en-US" w:bidi="ar-SA"/>
              </w:rPr>
              <w:t>handeln.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Das</w:t>
            </w:r>
            <w:r>
              <w:rPr>
                <w:rFonts w:eastAsia="Trebuchet MS" w:cs="Arial" w:ascii="Arial" w:hAnsi="Arial"/>
                <w:b/>
                <w:spacing w:val="8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Ökosystem</w:t>
            </w:r>
            <w:r>
              <w:rPr>
                <w:rFonts w:eastAsia="Trebuchet MS" w:cs="Arial" w:ascii="Arial" w:hAnsi="Arial"/>
                <w:b/>
                <w:spacing w:val="8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nebena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Mögliche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Fragen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Welches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Ökosystem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eignet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sich </w:t>
            </w:r>
            <w:r>
              <w:rPr>
                <w:rFonts w:eastAsia="Trebuchet MS"/>
                <w:spacing w:val="-54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für</w:t>
            </w:r>
            <w:r>
              <w:rPr>
                <w:rFonts w:eastAsia="Trebuchet MS"/>
                <w:spacing w:val="-14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eine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Untersuchung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Welche</w:t>
            </w:r>
            <w:r>
              <w:rPr>
                <w:rFonts w:eastAsia="Trebuchet MS"/>
                <w:spacing w:val="2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Merkmale</w:t>
            </w:r>
            <w:r>
              <w:rPr>
                <w:rFonts w:eastAsia="Trebuchet MS"/>
                <w:spacing w:val="3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charakterisier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en</w:t>
            </w:r>
            <w:r>
              <w:rPr>
                <w:rFonts w:eastAsia="Trebuchet MS"/>
                <w:spacing w:val="-12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das</w:t>
            </w:r>
            <w:r>
              <w:rPr>
                <w:rFonts w:eastAsia="Trebuchet MS"/>
                <w:spacing w:val="-12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Ökosystem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Welche</w:t>
            </w:r>
            <w:r>
              <w:rPr>
                <w:rFonts w:eastAsia="Trebuchet MS"/>
                <w:spacing w:val="6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abiotischen</w:t>
            </w:r>
            <w:r>
              <w:rPr>
                <w:rFonts w:eastAsia="Trebuchet MS"/>
                <w:spacing w:val="7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Faktoren</w:t>
            </w:r>
            <w:r>
              <w:rPr>
                <w:rFonts w:eastAsia="Trebuchet MS"/>
                <w:spacing w:val="-5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sind</w:t>
            </w:r>
            <w:r>
              <w:rPr>
                <w:rFonts w:eastAsia="Trebuchet MS"/>
                <w:spacing w:val="-1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wichtig</w:t>
            </w:r>
            <w:r>
              <w:rPr>
                <w:rFonts w:eastAsia="Trebuchet MS"/>
                <w:spacing w:val="-1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und</w:t>
            </w:r>
            <w:r>
              <w:rPr>
                <w:rFonts w:eastAsia="Trebuchet MS"/>
                <w:spacing w:val="-10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messbar?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Welche</w:t>
            </w:r>
            <w:r>
              <w:rPr>
                <w:rFonts w:eastAsia="Trebuchet MS" w:cs="Arial" w:ascii="Arial" w:hAnsi="Arial"/>
                <w:spacing w:val="-14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Organismen</w:t>
            </w:r>
            <w:r>
              <w:rPr>
                <w:rFonts w:eastAsia="Trebuchet MS" w:cs="Arial" w:ascii="Arial" w:hAnsi="Arial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w w:val="105"/>
                <w:kern w:val="0"/>
                <w:sz w:val="18"/>
                <w:szCs w:val="18"/>
                <w:lang w:val="de-DE" w:eastAsia="en-US" w:bidi="ar-SA"/>
              </w:rPr>
              <w:t>sind</w:t>
            </w:r>
            <w:r>
              <w:rPr>
                <w:rFonts w:eastAsia="Trebuchet MS" w:cs="Arial" w:ascii="Arial" w:hAnsi="Arial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w w:val="105"/>
                <w:kern w:val="0"/>
                <w:sz w:val="18"/>
                <w:szCs w:val="18"/>
                <w:lang w:val="de-DE" w:eastAsia="en-US" w:bidi="ar-SA"/>
              </w:rPr>
              <w:t>zu</w:t>
            </w:r>
            <w:r>
              <w:rPr>
                <w:rFonts w:eastAsia="Trebuchet MS" w:cs="Arial" w:ascii="Arial" w:hAnsi="Arial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w w:val="105"/>
                <w:kern w:val="0"/>
                <w:sz w:val="18"/>
                <w:szCs w:val="18"/>
                <w:lang w:val="de-DE" w:eastAsia="en-US" w:bidi="ar-SA"/>
              </w:rPr>
              <w:t>erwarten?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Gliederung</w:t>
            </w:r>
            <w:r>
              <w:rPr>
                <w:rFonts w:eastAsia="Trebuchet MS"/>
                <w:spacing w:val="-10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eines</w:t>
            </w:r>
            <w:r>
              <w:rPr>
                <w:rFonts w:eastAsia="Trebuchet MS"/>
                <w:spacing w:val="-9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Ökosystems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Räumlich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Zeitlich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Trophieebene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spacing w:lineRule="auto" w:line="288" w:before="0" w:after="0"/>
              <w:ind w:left="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w w:val="105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Methoden</w:t>
            </w:r>
            <w:r>
              <w:rPr>
                <w:rFonts w:eastAsia="Trebuchet MS"/>
                <w:spacing w:val="13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der</w:t>
            </w:r>
            <w:r>
              <w:rPr>
                <w:rFonts w:eastAsia="Trebuchet MS"/>
                <w:spacing w:val="14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 xml:space="preserve">Freilandarbeit </w:t>
            </w:r>
            <w:r>
              <w:rPr>
                <w:rFonts w:eastAsia="Trebuchet MS"/>
                <w:b/>
                <w:bCs/>
                <w:kern w:val="0"/>
                <w:sz w:val="18"/>
                <w:szCs w:val="18"/>
                <w:lang w:val="de-DE" w:eastAsia="en-US" w:bidi="ar-SA"/>
              </w:rPr>
              <w:t>Biotop und Biozönose: abiotische</w:t>
            </w:r>
            <w:r>
              <w:rPr>
                <w:rFonts w:eastAsia="Trebuchet MS"/>
                <w:b/>
                <w:bCs/>
                <w:spacing w:val="-1"/>
                <w:kern w:val="0"/>
                <w:sz w:val="18"/>
                <w:szCs w:val="18"/>
                <w:lang w:val="de-DE" w:eastAsia="en-US" w:bidi="ar-SA"/>
              </w:rPr>
              <w:t xml:space="preserve"> und biotische </w:t>
            </w:r>
            <w:r>
              <w:rPr>
                <w:rFonts w:eastAsia="Trebuchet MS"/>
                <w:b/>
                <w:bCs/>
                <w:kern w:val="0"/>
                <w:sz w:val="18"/>
                <w:szCs w:val="18"/>
                <w:lang w:val="de-DE" w:eastAsia="en-US" w:bidi="ar-SA"/>
              </w:rPr>
              <w:t>Faktore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spacing w:lineRule="auto" w:line="288" w:before="0" w:after="0"/>
              <w:ind w:left="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kern w:val="0"/>
                <w:sz w:val="18"/>
                <w:szCs w:val="18"/>
                <w:lang w:val="de-DE" w:eastAsia="en-US" w:bidi="ar-SA"/>
              </w:rPr>
              <w:t>Einfluss abiotischer Faktoren auf Organismen</w:t>
              <w:br/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spacing w:lineRule="auto" w:line="288" w:before="0" w:after="0"/>
              <w:ind w:left="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pacing w:val="-4"/>
                <w:kern w:val="0"/>
                <w:sz w:val="18"/>
                <w:szCs w:val="18"/>
                <w:lang w:val="de-DE" w:eastAsia="en-US" w:bidi="ar-SA"/>
              </w:rPr>
              <w:t>Angepasstheiten</w:t>
            </w:r>
            <w:r>
              <w:rPr>
                <w:rFonts w:eastAsia="Trebuchet MS"/>
                <w:spacing w:val="-19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3"/>
                <w:kern w:val="0"/>
                <w:sz w:val="18"/>
                <w:szCs w:val="18"/>
                <w:lang w:val="de-DE" w:eastAsia="en-US" w:bidi="ar-SA"/>
              </w:rPr>
              <w:t>an</w:t>
            </w:r>
            <w:r>
              <w:rPr>
                <w:rFonts w:eastAsia="Trebuchet MS"/>
                <w:spacing w:val="-19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3"/>
                <w:kern w:val="0"/>
                <w:sz w:val="18"/>
                <w:szCs w:val="18"/>
                <w:lang w:val="de-DE" w:eastAsia="en-US" w:bidi="ar-SA"/>
              </w:rPr>
              <w:t>Umweltfaktore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spacing w:lineRule="auto" w:line="288" w:before="0" w:after="0"/>
              <w:ind w:left="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pacing w:val="-3"/>
                <w:kern w:val="0"/>
                <w:sz w:val="18"/>
                <w:szCs w:val="18"/>
                <w:lang w:val="de-DE" w:eastAsia="en-US" w:bidi="ar-SA"/>
              </w:rPr>
              <w:t>Toleranzkurve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Beschreiben von Grafiken üben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spacing w:lineRule="auto" w:line="288" w:before="0" w:after="0"/>
              <w:ind w:left="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pacing w:val="-3"/>
                <w:kern w:val="0"/>
                <w:sz w:val="18"/>
                <w:szCs w:val="18"/>
                <w:lang w:val="de-DE" w:eastAsia="en-US" w:bidi="ar-SA"/>
              </w:rPr>
              <w:t>ökologische Potenz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88" w:before="136" w:after="0"/>
              <w:jc w:val="left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  <w:t>Ökosysteme</w:t>
            </w:r>
            <w:r>
              <w:rPr>
                <w:rFonts w:eastAsia="Trebuchet MS"/>
                <w:b/>
                <w:spacing w:val="-12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  <w:t>erfa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Trebuchet MS"/>
                <w:i/>
                <w:kern w:val="0"/>
                <w:sz w:val="18"/>
                <w:szCs w:val="18"/>
                <w:lang w:val="de-DE" w:eastAsia="en-US" w:bidi="ar-SA"/>
              </w:rPr>
              <w:t>Nachschauen, ob</w:t>
            </w:r>
            <w:r>
              <w:rPr>
                <w:rFonts w:eastAsia="Trebuchet MS"/>
                <w:i/>
                <w:spacing w:val="8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i/>
                <w:kern w:val="0"/>
                <w:sz w:val="18"/>
                <w:szCs w:val="18"/>
                <w:lang w:val="de-DE" w:eastAsia="en-US" w:bidi="ar-SA"/>
              </w:rPr>
              <w:t>es</w:t>
            </w:r>
            <w:r>
              <w:rPr>
                <w:rFonts w:eastAsia="Trebuchet MS"/>
                <w:i/>
                <w:spacing w:val="-5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i/>
                <w:kern w:val="0"/>
                <w:sz w:val="18"/>
                <w:szCs w:val="18"/>
                <w:lang w:val="de-DE" w:eastAsia="en-US" w:bidi="ar-SA"/>
              </w:rPr>
              <w:t>stimmt!“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88" w:before="136" w:after="0"/>
              <w:jc w:val="left"/>
              <w:rPr>
                <w:rFonts w:eastAsia="Trebuchet MS"/>
                <w:b/>
                <w:b/>
                <w:w w:val="95"/>
                <w:sz w:val="18"/>
                <w:szCs w:val="18"/>
              </w:rPr>
            </w:pPr>
            <w:r>
              <w:rPr>
                <w:rFonts w:eastAsia="Trebuchet MS"/>
                <w:b/>
                <w:w w:val="95"/>
                <w:kern w:val="0"/>
                <w:sz w:val="18"/>
                <w:szCs w:val="18"/>
                <w:lang w:val="de-DE" w:eastAsia="en-US" w:bidi="ar-SA"/>
              </w:rPr>
              <w:t>Exkurs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w w:val="95"/>
                <w:kern w:val="0"/>
                <w:sz w:val="18"/>
                <w:szCs w:val="18"/>
                <w:lang w:val="de-DE" w:eastAsia="en-US" w:bidi="ar-SA"/>
              </w:rPr>
              <w:t>Ein Ökosystem in der Nähe der Schule untersuchen (z. B. See, Wald, Moor, Wiese).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pacing w:val="-3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bestimmen</w:t>
            </w:r>
            <w:r>
              <w:rPr>
                <w:rFonts w:eastAsia="Trebuchet MS"/>
                <w:spacing w:val="13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und</w:t>
            </w:r>
            <w:r>
              <w:rPr>
                <w:rFonts w:eastAsia="Trebuchet MS"/>
                <w:spacing w:val="14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messen</w:t>
            </w:r>
            <w:r>
              <w:rPr>
                <w:rFonts w:eastAsia="Trebuchet MS"/>
                <w:spacing w:val="14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abiotische und biotische Faktore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Exkursionsziele: z.B. Botanischer Garten, Geo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w w:val="95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Bestimmungsübungen (qualitativ und quantitativ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z.B. Einsatz von Bestimmungs-Ap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Erfassung und Auswertung mithilfe Tabellenkalkulation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Fakultativ, auch bei Exkursion möglich einzubinden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spacing w:val="-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w w:val="95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kern w:val="0"/>
                <w:sz w:val="18"/>
                <w:szCs w:val="18"/>
                <w:lang w:val="de-DE" w:eastAsia="en-US" w:bidi="ar-SA"/>
              </w:rPr>
              <w:t>Erfassung ökologischer Faktoren und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bCs/>
                <w:kern w:val="0"/>
                <w:sz w:val="18"/>
                <w:szCs w:val="18"/>
                <w:lang w:val="de-DE" w:eastAsia="en-US" w:bidi="ar-SA"/>
              </w:rPr>
              <w:t>qualitative Erfassung von Arten in einem Areal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rFonts w:eastAsia="Trebuchet MS"/>
                <w:i/>
                <w:iCs/>
                <w:kern w:val="0"/>
                <w:sz w:val="18"/>
                <w:szCs w:val="18"/>
                <w:lang w:val="de-DE" w:eastAsia="en-US" w:bidi="ar-SA"/>
              </w:rPr>
              <w:t>quantitative Erfassung von Arten in einem Area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Nutzung von entsprechenden Messgeräten (Nutzung von Forscherkisten der KiFo möglich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Auch bei Exkursion möglich einzubinden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Zusammenhänge</w:t>
            </w:r>
            <w:r>
              <w:rPr>
                <w:rFonts w:eastAsia="Trebuchet MS" w:cs="Arial" w:ascii="Arial" w:hAnsi="Arial"/>
                <w:b/>
                <w:spacing w:val="-10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in</w:t>
            </w:r>
            <w:r>
              <w:rPr>
                <w:rFonts w:eastAsia="Trebuchet MS" w:cs="Arial" w:ascii="Arial" w:hAnsi="Arial"/>
                <w:b/>
                <w:spacing w:val="-10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einem</w:t>
            </w:r>
            <w:r>
              <w:rPr>
                <w:rFonts w:eastAsia="Trebuchet MS" w:cs="Arial" w:ascii="Arial" w:hAnsi="Arial"/>
                <w:b/>
                <w:spacing w:val="-7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Ökosystem</w:t>
            </w:r>
            <w:r>
              <w:rPr>
                <w:rFonts w:eastAsia="Trebuchet MS" w:cs="Arial" w:ascii="Arial" w:hAnsi="Arial"/>
                <w:b/>
                <w:spacing w:val="-7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erken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ind w:left="754" w:hanging="754"/>
              <w:jc w:val="center"/>
              <w:rPr>
                <w:rFonts w:ascii="Arial" w:hAnsi="Arial" w:eastAsia="Trebuchet MS" w:cs="Arial"/>
                <w:i/>
                <w:i/>
                <w:sz w:val="18"/>
                <w:szCs w:val="18"/>
              </w:rPr>
            </w:pPr>
            <w:r>
              <w:rPr>
                <w:rFonts w:eastAsia="Trebuchet MS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Trebuchet MS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Was hängt mit wem und</w:t>
            </w:r>
          </w:p>
          <w:p>
            <w:pPr>
              <w:pStyle w:val="ListParagraph"/>
              <w:widowControl w:val="false"/>
              <w:spacing w:lineRule="auto" w:line="288"/>
              <w:ind w:left="360" w:hanging="0"/>
              <w:jc w:val="left"/>
              <w:rPr>
                <w:rFonts w:eastAsia="Trebuchet MS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rebuchet MS"/>
                <w:i/>
                <w:kern w:val="0"/>
                <w:sz w:val="18"/>
                <w:szCs w:val="18"/>
                <w:lang w:val="de-DE" w:eastAsia="en-US" w:bidi="ar-SA"/>
              </w:rPr>
              <w:t>wie zusammen?“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kern w:val="0"/>
                <w:sz w:val="18"/>
                <w:szCs w:val="18"/>
                <w:lang w:val="de-DE" w:eastAsia="en-US" w:bidi="ar-SA"/>
              </w:rPr>
              <w:t>Auswertung</w:t>
            </w:r>
            <w:r>
              <w:rPr>
                <w:rFonts w:eastAsia="Trebuchet MS"/>
                <w:b/>
                <w:spacing w:val="-6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kern w:val="0"/>
                <w:sz w:val="18"/>
                <w:szCs w:val="18"/>
                <w:lang w:val="de-DE" w:eastAsia="en-US" w:bidi="ar-SA"/>
              </w:rPr>
              <w:t>von</w:t>
            </w:r>
            <w:r>
              <w:rPr>
                <w:rFonts w:eastAsia="Trebuchet MS"/>
                <w:b/>
                <w:spacing w:val="-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kern w:val="0"/>
                <w:sz w:val="18"/>
                <w:szCs w:val="18"/>
                <w:lang w:val="de-DE" w:eastAsia="en-US" w:bidi="ar-SA"/>
              </w:rPr>
              <w:t>Daten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88"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Welche</w:t>
            </w:r>
            <w:r>
              <w:rPr>
                <w:rFonts w:eastAsia="Trebuchet MS"/>
                <w:spacing w:val="1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Faktoren</w:t>
            </w:r>
            <w:r>
              <w:rPr>
                <w:rFonts w:eastAsia="Trebuchet MS"/>
                <w:spacing w:val="12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konnten</w:t>
            </w:r>
            <w:r>
              <w:rPr>
                <w:rFonts w:eastAsia="Trebuchet MS"/>
                <w:spacing w:val="12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gemessen werden und</w:t>
            </w:r>
            <w:r>
              <w:rPr>
                <w:rFonts w:eastAsia="Trebuchet MS"/>
                <w:spacing w:val="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stimmen sie mit</w:t>
            </w:r>
            <w:r>
              <w:rPr>
                <w:rFonts w:eastAsia="Trebuchet MS"/>
                <w:spacing w:val="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den</w:t>
            </w:r>
            <w:r>
              <w:rPr>
                <w:rFonts w:eastAsia="Trebuchet MS"/>
                <w:spacing w:val="-15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Vorhersagen</w:t>
            </w:r>
            <w:r>
              <w:rPr>
                <w:rFonts w:eastAsia="Trebuchet MS"/>
                <w:spacing w:val="-1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überein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88"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Welche Organismen konnten</w:t>
            </w:r>
            <w:r>
              <w:rPr>
                <w:rFonts w:eastAsia="Trebuchet MS"/>
                <w:spacing w:val="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gefunden</w:t>
            </w:r>
            <w:r>
              <w:rPr>
                <w:rFonts w:eastAsia="Trebuchet MS"/>
                <w:spacing w:val="8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werden</w:t>
            </w:r>
            <w:r>
              <w:rPr>
                <w:rFonts w:eastAsia="Trebuchet MS"/>
                <w:spacing w:val="8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und</w:t>
            </w:r>
            <w:r>
              <w:rPr>
                <w:rFonts w:eastAsia="Trebuchet MS"/>
                <w:spacing w:val="8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in</w:t>
            </w:r>
            <w:r>
              <w:rPr>
                <w:rFonts w:eastAsia="Trebuchet MS"/>
                <w:spacing w:val="8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welcher</w:t>
            </w:r>
            <w:r>
              <w:rPr>
                <w:rFonts w:eastAsia="Trebuchet MS"/>
                <w:spacing w:val="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Beziehung</w:t>
            </w:r>
            <w:r>
              <w:rPr>
                <w:rFonts w:eastAsia="Trebuchet MS"/>
                <w:spacing w:val="-1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stehen</w:t>
            </w:r>
            <w:r>
              <w:rPr>
                <w:rFonts w:eastAsia="Trebuchet MS"/>
                <w:spacing w:val="-10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sie</w:t>
            </w:r>
            <w:r>
              <w:rPr>
                <w:rFonts w:eastAsia="Trebuchet MS"/>
                <w:spacing w:val="-10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zueinander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88"/>
              <w:jc w:val="left"/>
              <w:rPr>
                <w:rFonts w:eastAsia="Trebuchet MS"/>
                <w:b/>
                <w:b/>
                <w:w w:val="95"/>
                <w:sz w:val="18"/>
                <w:szCs w:val="18"/>
              </w:rPr>
            </w:pP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Welche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Daten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fehlen</w:t>
            </w:r>
            <w:r>
              <w:rPr>
                <w:rFonts w:eastAsia="Trebuchet MS"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und</w:t>
            </w:r>
            <w:r>
              <w:rPr>
                <w:rFonts w:eastAsia="Trebuchet MS"/>
                <w:spacing w:val="-12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müssen </w:t>
            </w:r>
            <w:r>
              <w:rPr>
                <w:rFonts w:eastAsia="Trebuchet MS"/>
                <w:spacing w:val="-54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    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ergänzt</w:t>
            </w:r>
            <w:r>
              <w:rPr>
                <w:rFonts w:eastAsia="Trebuchet MS"/>
                <w:spacing w:val="-14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werden?</w:t>
            </w:r>
          </w:p>
        </w:tc>
        <w:tc>
          <w:tcPr>
            <w:tcW w:w="34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Auswertung</w:t>
            </w:r>
            <w:r>
              <w:rPr>
                <w:rFonts w:eastAsia="Trebuchet MS"/>
                <w:spacing w:val="-12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der</w:t>
            </w:r>
            <w:r>
              <w:rPr>
                <w:rFonts w:eastAsia="Trebuchet MS"/>
                <w:spacing w:val="-12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Date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1, Eg3, Eg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ListParagraph"/>
              <w:widowControl w:val="false"/>
              <w:spacing w:lineRule="auto" w:line="288" w:before="136" w:after="0"/>
              <w:ind w:left="360" w:hanging="0"/>
              <w:jc w:val="left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Welche weiteren Zusammenhänge gibt es in einem Ökosystem?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w w:val="105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Biotische Faktoren: Intra- und interspezifische Beziehunge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Intra- und interspezifische Beziehungen: Konkurrenz, </w:t>
            </w:r>
            <w:r>
              <w:rPr>
                <w:rFonts w:eastAsia="Trebuchet MS"/>
                <w:b/>
                <w:bCs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Parasitismus</w:t>
            </w:r>
            <w:r>
              <w:rPr>
                <w:rFonts w:eastAsia="Trebuchet MS"/>
                <w:b/>
                <w:bCs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bCs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>und</w:t>
            </w:r>
            <w:r>
              <w:rPr>
                <w:rFonts w:eastAsia="Trebuchet MS"/>
                <w:b/>
                <w:bCs/>
                <w:spacing w:val="-13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bCs/>
                <w:spacing w:val="-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Symbiose, </w:t>
            </w:r>
            <w:r>
              <w:rPr>
                <w:rFonts w:eastAsia="Trebuchet MS"/>
                <w:b/>
                <w:bCs/>
                <w:w w:val="105"/>
                <w:kern w:val="0"/>
                <w:sz w:val="18"/>
                <w:szCs w:val="18"/>
                <w:lang w:val="de-DE" w:eastAsia="en-US" w:bidi="ar-SA"/>
              </w:rPr>
              <w:t>Räuber-Beut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Regeln von Lotka und Volterr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Simulations-Tools oder Nutzung von Excel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Mimikry und Mimes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>Dichteabhängige und dichteunabhängige Faktore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i/>
                <w:iCs/>
                <w:w w:val="105"/>
                <w:kern w:val="0"/>
                <w:sz w:val="18"/>
                <w:szCs w:val="18"/>
                <w:highlight w:val="lightGray"/>
                <w:lang w:val="de-DE" w:eastAsia="en-US" w:bidi="ar-SA"/>
              </w:rPr>
              <w:t>Idealisierte Populationsentwicklung: exponentielles und logistisches Wachs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b/>
                <w:b/>
                <w:bCs/>
                <w:i/>
                <w:i/>
                <w:iCs/>
                <w:w w:val="105"/>
                <w:sz w:val="18"/>
                <w:szCs w:val="18"/>
                <w:highlight w:val="lightGray"/>
              </w:rPr>
            </w:pPr>
            <w:r>
              <w:rPr>
                <w:rFonts w:eastAsia="Trebuchet MS"/>
                <w:b/>
                <w:bCs/>
                <w:i/>
                <w:iCs/>
                <w:w w:val="105"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Fortpflanzungsstrategien: r- und K-Strategen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i/>
                <w:i/>
                <w:iCs/>
                <w:w w:val="105"/>
                <w:sz w:val="18"/>
                <w:szCs w:val="18"/>
                <w:highlight w:val="lightGray"/>
              </w:rPr>
            </w:pPr>
            <w:r>
              <w:rPr>
                <w:rFonts w:eastAsia="Trebuchet MS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Stoffkreislauf </w:t>
            </w:r>
            <w:r>
              <w:rPr>
                <w:rFonts w:eastAsia="Trebuchet MS"/>
                <w:kern w:val="0"/>
                <w:sz w:val="18"/>
                <w:szCs w:val="18"/>
                <w:lang w:val="de-DE" w:eastAsia="en-US" w:bidi="ar-SA"/>
              </w:rPr>
              <w:t xml:space="preserve">und Energiefluss in einem Ökosystem: </w:t>
            </w:r>
            <w:r>
              <w:rPr>
                <w:rFonts w:eastAsia="Trebuchet MS"/>
                <w:w w:val="105"/>
                <w:kern w:val="0"/>
                <w:sz w:val="18"/>
                <w:szCs w:val="18"/>
                <w:lang w:val="de-DE" w:eastAsia="en-US" w:bidi="ar-SA"/>
              </w:rPr>
              <w:t>Nahrungsnetze</w:t>
              <w:br/>
              <w:t>Kohlenstoffkreislauf; ökologische Pyramiden</w:t>
              <w:br/>
            </w:r>
            <w:r>
              <w:rPr>
                <w:rFonts w:eastAsia="Trebuchet MS"/>
                <w:b/>
                <w:bCs/>
                <w:i/>
                <w:iCs/>
                <w:w w:val="105"/>
                <w:kern w:val="0"/>
                <w:sz w:val="18"/>
                <w:szCs w:val="18"/>
                <w:highlight w:val="lightGray"/>
                <w:lang w:val="de-DE" w:eastAsia="en-US" w:bidi="ar-SA"/>
              </w:rPr>
              <w:t>Stickstoffkreislau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, S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  <w:t>Ökosysteme sind dynamisch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eastAsia="Trebuchet MS"/>
                <w:w w:val="105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Jahreszeitliche Veränderunge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Sukzession und Klimax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Die ökologische Nische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Der</w:t>
            </w:r>
            <w:r>
              <w:rPr>
                <w:rFonts w:eastAsia="Calibri" w:cs="Arial" w:ascii="Arial" w:hAnsi="Arial"/>
                <w:i/>
                <w:spacing w:val="-12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kleine</w:t>
            </w:r>
            <w:r>
              <w:rPr>
                <w:rFonts w:eastAsia="Calibri" w:cs="Arial" w:ascii="Arial" w:hAnsi="Arial"/>
                <w:i/>
                <w:spacing w:val="-1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wichtige</w:t>
            </w:r>
            <w:r>
              <w:rPr>
                <w:rFonts w:eastAsia="Calibri" w:cs="Arial" w:ascii="Arial" w:hAnsi="Arial"/>
                <w:i/>
                <w:spacing w:val="-5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Unterschied!“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rFonts w:eastAsia="Trebuchet MS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</w:t>
            </w:r>
            <w:r>
              <w:rPr>
                <w:spacing w:val="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kann</w:t>
            </w:r>
            <w:r>
              <w:rPr>
                <w:spacing w:val="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man</w:t>
            </w:r>
            <w:r>
              <w:rPr>
                <w:spacing w:val="6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„Angepasstheit“</w:t>
            </w:r>
            <w:r>
              <w:rPr>
                <w:spacing w:val="-51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erkennen?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w w:val="105"/>
                <w:kern w:val="0"/>
                <w:sz w:val="18"/>
                <w:szCs w:val="18"/>
                <w:lang w:val="de-DE" w:eastAsia="en-US" w:bidi="ar-SA"/>
              </w:rPr>
              <w:t>ökologische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b/>
                <w:bCs/>
                <w:w w:val="105"/>
                <w:kern w:val="0"/>
                <w:sz w:val="18"/>
                <w:szCs w:val="18"/>
                <w:lang w:val="de-DE" w:eastAsia="en-US" w:bidi="ar-SA"/>
              </w:rPr>
              <w:t>Nische</w:t>
            </w: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br/>
              <w:t>als mehrdimensionales Modell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36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elche abiotischen und biotischen Faktoren haben zur An</w:t>
            </w: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gepasstheit der Organismen im</w:t>
            </w:r>
            <w:r>
              <w:rPr>
                <w:spacing w:val="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untersuchten</w:t>
            </w:r>
            <w:r>
              <w:rPr>
                <w:spacing w:val="23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Ökosystem</w:t>
            </w:r>
            <w:r>
              <w:rPr>
                <w:spacing w:val="24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geführt?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Einnischung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9, 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spacing w:before="136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Stellenäquivalenz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Einfluss des Menschen auf Ökosystem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kern w:val="0"/>
                <w:sz w:val="18"/>
                <w:szCs w:val="18"/>
                <w:lang w:val="de-DE" w:eastAsia="en-US" w:bidi="ar-SA"/>
              </w:rPr>
              <w:t>“</w:t>
            </w:r>
            <w:r>
              <w:rPr>
                <w:bCs/>
                <w:i/>
                <w:kern w:val="0"/>
                <w:sz w:val="18"/>
                <w:szCs w:val="18"/>
                <w:lang w:val="de-DE" w:eastAsia="en-US" w:bidi="ar-SA"/>
              </w:rPr>
              <w:t>Wie wir Menschen den Planeten verändern”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kern w:val="0"/>
                <w:sz w:val="18"/>
                <w:szCs w:val="18"/>
                <w:lang w:val="de-DE" w:eastAsia="en-US" w:bidi="ar-SA"/>
              </w:rPr>
              <w:t>ode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kern w:val="0"/>
                <w:sz w:val="18"/>
                <w:szCs w:val="18"/>
                <w:lang w:val="de-DE" w:eastAsia="en-US" w:bidi="ar-SA"/>
              </w:rPr>
              <w:t>“</w:t>
            </w:r>
            <w:r>
              <w:rPr>
                <w:bCs/>
                <w:i/>
                <w:kern w:val="0"/>
                <w:sz w:val="18"/>
                <w:szCs w:val="18"/>
                <w:lang w:val="de-DE" w:eastAsia="en-US" w:bidi="ar-SA"/>
              </w:rPr>
              <w:t>Auf dem Weg zum Ökofaktor”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de-DE" w:eastAsia="en-US" w:bidi="ar-SA"/>
              </w:rPr>
              <w:t>Wie verändern wir mit unserer Lebensweise die Umwelt?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>Anthropogener Treibhauseffek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b/>
                <w:bCs/>
                <w:w w:val="105"/>
                <w:kern w:val="0"/>
                <w:sz w:val="18"/>
                <w:szCs w:val="18"/>
                <w:lang w:val="de-DE" w:eastAsia="en-US" w:bidi="ar-SA"/>
              </w:rPr>
              <w:t>Folgen des anthropogen bedingten Treibhauseffekte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w w:val="105"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w w:val="105"/>
                <w:kern w:val="0"/>
                <w:sz w:val="18"/>
                <w:szCs w:val="18"/>
                <w:highlight w:val="lightGray"/>
                <w:lang w:val="de-DE" w:eastAsia="en-US" w:bidi="ar-SA"/>
              </w:rPr>
              <w:t>Hormonartig wirkende Substanzen in der Umwel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Nachhaltigkeit</w:t>
              <w:br/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de-DE" w:eastAsia="en-US" w:bidi="ar-SA"/>
              </w:rPr>
              <w:t>“</w:t>
            </w:r>
            <w:r>
              <w:rPr>
                <w:i/>
                <w:kern w:val="0"/>
                <w:sz w:val="18"/>
                <w:szCs w:val="18"/>
                <w:lang w:val="de-DE" w:eastAsia="en-US" w:bidi="ar-SA"/>
              </w:rPr>
              <w:t>Fundament der Zukunft“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de-DE" w:eastAsia="en-US" w:bidi="ar-SA"/>
              </w:rPr>
              <w:t>Wie sichern wir die Zukunft des Planeten?</w:t>
            </w:r>
          </w:p>
        </w:tc>
        <w:tc>
          <w:tcPr>
            <w:tcW w:w="344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Leitbild Nachhaltigkeit (Nachhaltigkeitsdreieck) konkretisiert an einem: lokalen Thema, globalen Thema (z. B. anthropogen bedingter Treibhauseffekt)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Anmerkung: Bewertungskompetenz</w:t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b/>
                <w:bCs/>
                <w:w w:val="105"/>
                <w:kern w:val="0"/>
                <w:sz w:val="18"/>
                <w:szCs w:val="18"/>
                <w:lang w:val="de-DE" w:eastAsia="en-US" w:bidi="ar-SA"/>
              </w:rPr>
              <w:t>Ökosystemmangement:</w:t>
              <w:br/>
              <w:t>Ursache-Wirkungszusammenhänge</w:t>
              <w:br/>
              <w:t>Erhaltungs- und Renaturierungsmaßnahmen</w:t>
              <w:br/>
              <w:t>Nachhaltigkeit und nachhaltige Nutzung</w:t>
              <w:br/>
              <w:t>Bedeutung und Erhalt der Biodiversitä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b/>
                <w:bCs/>
                <w:i/>
                <w:iCs/>
                <w:w w:val="105"/>
                <w:kern w:val="0"/>
                <w:sz w:val="18"/>
                <w:szCs w:val="18"/>
                <w:highlight w:val="lightGray"/>
                <w:lang w:val="de-DE" w:eastAsia="en-US" w:bidi="ar-SA"/>
              </w:rPr>
              <w:t>Ökologischer Fußabdruc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E1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Tabelle 9: Weitere Aspekte für das Fachcurriculum in Q2</w:t>
      </w:r>
    </w:p>
    <w:tbl>
      <w:tblPr>
        <w:tblStyle w:val="Tabellenraster"/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10719"/>
      </w:tblGrid>
      <w:tr>
        <w:trPr>
          <w:trHeight w:val="324" w:hRule="atLeast"/>
        </w:trPr>
        <w:tc>
          <w:tcPr>
            <w:tcW w:w="3557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31" w:name="_Toc157776355"/>
            <w:bookmarkStart w:id="32" w:name="_Toc150462695"/>
            <w:r>
              <w:rPr>
                <w:kern w:val="0"/>
                <w:lang w:val="de-DE" w:eastAsia="en-US" w:bidi="ar-SA"/>
              </w:rPr>
              <w:t>II. Fachsprache</w:t>
            </w:r>
            <w:bookmarkEnd w:id="31"/>
            <w:bookmarkEnd w:id="32"/>
          </w:p>
        </w:tc>
        <w:tc>
          <w:tcPr>
            <w:tcW w:w="1071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Festlegung von einheitlichen Bezeichnungen und Begriffen laut Bildungsstandards und Klett: Mark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00B050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Beachtung der Maßnahmen für durchgängige Sprachförderung zur Schulung der Fachsprache</w:t>
            </w:r>
          </w:p>
        </w:tc>
      </w:tr>
      <w:tr>
        <w:trPr>
          <w:trHeight w:val="324" w:hRule="atLeast"/>
        </w:trPr>
        <w:tc>
          <w:tcPr>
            <w:tcW w:w="3557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33" w:name="_Toc157776356"/>
            <w:bookmarkStart w:id="34" w:name="_Toc150462696"/>
            <w:r>
              <w:rPr>
                <w:kern w:val="0"/>
                <w:lang w:val="de-DE" w:eastAsia="en-US" w:bidi="ar-SA"/>
              </w:rPr>
              <w:t>III: Fördern und Fordern</w:t>
            </w:r>
            <w:bookmarkEnd w:id="33"/>
            <w:bookmarkEnd w:id="34"/>
          </w:p>
        </w:tc>
        <w:tc>
          <w:tcPr>
            <w:tcW w:w="1071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Vorschläge für Angebote für besonders leistungsstarke, motivierte beziehungsweise leistungsschwache Schülerinnen und Schüler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usgestaltung der Binnendifferenz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ußerunterrichtliche Angebote für besonders interessierte Schülerinnen und Schüler (Wettbewerbe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Vorbereitung auf das Abitur: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verpflichtende Übungsaufgaben</w:t>
              <w:br/>
              <w:t>für das Probeabitur sollen die Abituraufgaben aus dem Vorjahr verwendet werden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red"/>
                <w:lang w:val="de-DE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siehe hier IQB-Abituraufgaben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Empfehlungen an die Schüler</w:t>
            </w:r>
          </w:p>
        </w:tc>
      </w:tr>
      <w:tr>
        <w:trPr>
          <w:trHeight w:val="324" w:hRule="atLeast"/>
        </w:trPr>
        <w:tc>
          <w:tcPr>
            <w:tcW w:w="3557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35" w:name="_Toc157776357"/>
            <w:bookmarkStart w:id="36" w:name="_Toc150462697"/>
            <w:r>
              <w:rPr>
                <w:kern w:val="0"/>
                <w:lang w:val="de-DE" w:eastAsia="en-US" w:bidi="ar-SA"/>
              </w:rPr>
              <w:t>IV Hilfsmittel und Medien</w:t>
            </w:r>
            <w:bookmarkEnd w:id="35"/>
            <w:bookmarkEnd w:id="36"/>
          </w:p>
        </w:tc>
        <w:tc>
          <w:tcPr>
            <w:tcW w:w="1071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nschaffung und Nutzung von Lehr- und Lern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Nutzung digitaler Medien im Unterricht (s. o.)</w:t>
            </w:r>
          </w:p>
        </w:tc>
      </w:tr>
      <w:tr>
        <w:trPr>
          <w:trHeight w:val="324" w:hRule="atLeast"/>
        </w:trPr>
        <w:tc>
          <w:tcPr>
            <w:tcW w:w="3557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37" w:name="_Toc157776358"/>
            <w:bookmarkStart w:id="38" w:name="_Toc150462698"/>
            <w:r>
              <w:rPr>
                <w:kern w:val="0"/>
                <w:lang w:val="de-DE" w:eastAsia="en-US" w:bidi="ar-SA"/>
              </w:rPr>
              <w:t>V Leistungsbewertung</w:t>
            </w:r>
            <w:bookmarkEnd w:id="37"/>
            <w:bookmarkEnd w:id="38"/>
            <w:r>
              <w:rPr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10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Grundsätze zur Leistungsbewertung und zur Gestaltung von Leistungsnachweisen</w:t>
              <w:br/>
              <w:t xml:space="preserve">Grundkurs (1/1); Profilkurs (1/2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magenta"/>
                <w:lang w:val="de-DE" w:eastAsia="en-US" w:bidi="ar-SA"/>
              </w:rPr>
              <w:t>1-2 Klausurvorbereitende Tests (20 min) – NUR im reproduktiven Bereich!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red"/>
                <w:lang w:val="de-DE" w:eastAsia="en-US" w:bidi="ar-SA"/>
              </w:rPr>
              <w:br/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magenta"/>
                <w:lang w:val="de-DE" w:eastAsia="en-US" w:bidi="ar-SA"/>
              </w:rPr>
              <w:t>Alternative Leistungsnachweise (Klausurersatzleistung) nur im grundlegenden Niveau möglich, mit Blick auf mündliches Abitur als Präsentationsprüfung auszule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Wird keine Präsentationsprüfung durchgeführt: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Vortrag/Präsentationen zum Thema Ökosysteme (Verwendung eines Präsentationsprogramm, Vortrag, Handout, Fachgesprä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Gewichtung der Note: Grundkurs (60/40); Profilkurs (60/40)</w:t>
            </w:r>
          </w:p>
        </w:tc>
      </w:tr>
      <w:tr>
        <w:trPr>
          <w:trHeight w:val="324" w:hRule="atLeast"/>
        </w:trPr>
        <w:tc>
          <w:tcPr>
            <w:tcW w:w="3557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39" w:name="_Toc157776359"/>
            <w:bookmarkStart w:id="40" w:name="_Toc150462699"/>
            <w:r>
              <w:rPr>
                <w:kern w:val="0"/>
                <w:lang w:val="de-DE" w:eastAsia="en-US" w:bidi="ar-SA"/>
              </w:rPr>
              <w:t>VI Überprüfung und Weiterentwicklung</w:t>
            </w:r>
            <w:bookmarkEnd w:id="39"/>
            <w:bookmarkEnd w:id="40"/>
          </w:p>
        </w:tc>
        <w:tc>
          <w:tcPr>
            <w:tcW w:w="1071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regelmäßige Überprüfung und Weiterentwicklung getroffener Verabred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regelmäßige Absprachen über den Fortbildungsbedar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8"/>
          <w:tab w:val="left" w:pos="6355" w:leader="none"/>
        </w:tabs>
        <w:rPr/>
      </w:pPr>
      <w:bookmarkStart w:id="41" w:name="_Toc157776360"/>
      <w:bookmarkStart w:id="42" w:name="_Toc150462690"/>
      <w:r>
        <w:rPr/>
        <w:t>Q2 - Qualifikationsjahr II</w:t>
      </w:r>
      <w:bookmarkEnd w:id="41"/>
      <w:bookmarkEnd w:id="42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</w:t>
      </w:r>
      <w:r>
        <w:rPr>
          <w:rFonts w:cs="Arial" w:ascii="Arial" w:hAnsi="Arial"/>
          <w:b/>
          <w:sz w:val="24"/>
          <w:szCs w:val="24"/>
        </w:rPr>
        <w:t>Qualifikationsjahr II</w:t>
      </w:r>
      <w:r>
        <w:rPr>
          <w:rFonts w:cs="Arial" w:ascii="Arial" w:hAnsi="Arial"/>
          <w:sz w:val="24"/>
          <w:szCs w:val="24"/>
        </w:rPr>
        <w:t xml:space="preserve"> werden die Inhaltsbereic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ielfalt des Lebens“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erteilt 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  <w:t>„</w:t>
      </w:r>
      <w:r>
        <w:rPr>
          <w:rFonts w:cs="Arial" w:ascii="Arial" w:hAnsi="Arial"/>
          <w:b/>
          <w:bCs/>
          <w:sz w:val="24"/>
          <w:szCs w:val="24"/>
          <w:highlight w:val="cyan"/>
        </w:rPr>
        <w:t>Molekulargenetische Grundlagen des Lebens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magenta"/>
        </w:rPr>
        <w:t>„</w:t>
      </w:r>
      <w:r>
        <w:rPr>
          <w:rFonts w:cs="Arial" w:ascii="Arial" w:hAnsi="Arial"/>
          <w:b/>
          <w:sz w:val="24"/>
          <w:szCs w:val="24"/>
          <w:highlight w:val="magenta"/>
        </w:rPr>
        <w:t>Entstehung und Entwicklung des Lebens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errichte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nweise: 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bindliche Inhalte sind </w:t>
      </w:r>
      <w:r>
        <w:rPr>
          <w:b/>
          <w:sz w:val="24"/>
          <w:szCs w:val="24"/>
        </w:rPr>
        <w:t>fett</w:t>
      </w:r>
      <w:r>
        <w:rPr>
          <w:sz w:val="24"/>
          <w:szCs w:val="24"/>
        </w:rPr>
        <w:t xml:space="preserve"> markiert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halte auf erhöhtem Anforderungsniveau sind </w:t>
      </w:r>
      <w:r>
        <w:rPr>
          <w:sz w:val="24"/>
          <w:szCs w:val="24"/>
          <w:highlight w:val="lightGray"/>
        </w:rPr>
        <w:t>grau</w:t>
      </w:r>
      <w:r>
        <w:rPr>
          <w:sz w:val="24"/>
          <w:szCs w:val="24"/>
        </w:rPr>
        <w:t xml:space="preserve"> und </w:t>
      </w:r>
      <w:r>
        <w:rPr>
          <w:i/>
          <w:sz w:val="24"/>
          <w:szCs w:val="24"/>
        </w:rPr>
        <w:t>kursiv</w:t>
      </w:r>
      <w:r>
        <w:rPr>
          <w:sz w:val="24"/>
          <w:szCs w:val="24"/>
        </w:rPr>
        <w:t xml:space="preserve"> hinter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43" w:name="_Toc157776361"/>
      <w:bookmarkStart w:id="44" w:name="_Toc150462683"/>
      <w:r>
        <w:rPr/>
        <w:t>Halbjahr 1: Vielfalt des Lebens – Molekulargenetische Grundlagen des Lebens (Inhaltsbereich 4a)</w:t>
        <w:br/>
        <w:t xml:space="preserve">                                                  (bis Weihnachten)</w:t>
      </w:r>
      <w:bookmarkEnd w:id="43"/>
      <w:bookmarkEnd w:id="44"/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Caption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le 6: Fachcurriculum – QI – Molekulare Grundlagen des Lebens</w:t>
      </w:r>
    </w:p>
    <w:tbl>
      <w:tblPr>
        <w:tblStyle w:val="Tabellenraster"/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605"/>
        <w:gridCol w:w="3422"/>
        <w:gridCol w:w="1273"/>
        <w:gridCol w:w="2376"/>
        <w:gridCol w:w="2408"/>
      </w:tblGrid>
      <w:tr>
        <w:trPr>
          <w:trHeight w:val="275" w:hRule="atLeast"/>
        </w:trPr>
        <w:tc>
          <w:tcPr>
            <w:tcW w:w="14276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45" w:name="_Toc157776362"/>
            <w:bookmarkStart w:id="46" w:name="_Toc150462684"/>
            <w:r>
              <w:rPr>
                <w:kern w:val="0"/>
                <w:lang w:val="de-DE" w:eastAsia="en-US" w:bidi="ar-SA"/>
              </w:rPr>
              <w:t>Ia Inhalte: Vielfalt des Lebens- Molekulargenetische Grundlagen des Lebens</w:t>
            </w:r>
            <w:bookmarkEnd w:id="45"/>
            <w:bookmarkEnd w:id="46"/>
          </w:p>
        </w:tc>
      </w:tr>
      <w:tr>
        <w:trPr>
          <w:trHeight w:val="275" w:hRule="atLeast"/>
        </w:trPr>
        <w:tc>
          <w:tcPr>
            <w:tcW w:w="21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26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34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i/>
                <w:i/>
                <w:iCs/>
                <w:w w:val="105"/>
                <w:sz w:val="18"/>
                <w:szCs w:val="18"/>
                <w:highlight w:val="lightGray"/>
              </w:rPr>
            </w:pPr>
            <w:r>
              <w:rPr>
                <w:b/>
                <w:kern w:val="0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A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8"/>
                <w:lang w:val="de-DE" w:eastAsia="en-US" w:bidi="ar-SA"/>
              </w:rPr>
              <w:t>(Schwer-punkte)</w:t>
            </w:r>
          </w:p>
        </w:tc>
        <w:tc>
          <w:tcPr>
            <w:tcW w:w="23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aterial, Praxisbezug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bsprachen (z.B. Profilseminar)</w:t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Wiederholung Grundbegriffe Genetik</w:t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color w:val="5B9BD5" w:themeColor="accent1"/>
                <w:kern w:val="0"/>
                <w:sz w:val="18"/>
                <w:szCs w:val="18"/>
                <w:lang w:val="de-DE" w:eastAsia="en-US" w:bidi="ar-SA"/>
              </w:rPr>
              <w:t>Siehe Abschnitt 6: „Zellen geben genetische Informationen weiter“ (E-Jahrgang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7" w:name="_Hlk157104469"/>
            <w:bookmarkEnd w:id="47"/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1. DNA – Speicherung genetischer Informatio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DNA - Superspeicher“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ind w:lef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wird die DNA verdoppelt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peicherung der genetischen Information:</w:t>
              <w:br/>
              <w:t>Bau der DNA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(Watson-Crick-Modell)</w:t>
              <w:br/>
            </w:r>
            <w:r>
              <w:rPr>
                <w:kern w:val="0"/>
                <w:sz w:val="18"/>
                <w:szCs w:val="18"/>
                <w:highlight w:val="red"/>
                <w:lang w:val="de-DE" w:eastAsia="en-US" w:bidi="ar-SA"/>
              </w:rPr>
              <w:t>Wiederholung aus 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emikonservative Replikatio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kern w:val="0"/>
                <w:sz w:val="18"/>
                <w:szCs w:val="18"/>
                <w:highlight w:val="red"/>
                <w:lang w:val="de-DE" w:eastAsia="en-US" w:bidi="ar-SA"/>
              </w:rPr>
              <w:t>(molekulare Mechanismen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  <w:bookmarkStart w:id="48" w:name="_Hlk157104469"/>
            <w:bookmarkStart w:id="49" w:name="_Hlk157104469"/>
            <w:bookmarkEnd w:id="49"/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kann DNA spezifisch nachgewiesen werden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PCR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(z.B. genetischer Fingerabdruck, Corona-Test) &amp;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Gelelektrophores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2. Vom Gen zum Merkmal 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Realisierung genetischer Information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as ist in den Genen für Information gespeichert? od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wird die genetische Information umgesetzt?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Realisierung genetischer Information: </w:t>
              <w:br/>
              <w:t>Transkriptio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Translati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, IK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Genetischer Code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K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highlight w:val="lightGray"/>
                <w:lang w:val="de-DE" w:eastAsia="en-US" w:bidi="ar-SA"/>
              </w:rPr>
              <w:t>Proteinbiosynthese bei Prokaryote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Zusammenhang zwischen genetischem Material, Genprodukt und Merkmal (Gen-Hypothesen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Alternatives Spleißen (z. B. Antikörpervielfalt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 Regulation und Modulation der Genaktivität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Gene sind nicht alles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Auf welchen Ebenen findet Genregulation statt?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wird die individuelle Entwicklung gesteuert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Operon Modell bei Prokaryote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nmerkung: Das Operon-Modell ist als Einstieg in die Genregulation geeignet, ist aber nicht ausdrücklich KMK-Inhalt</w:t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Regulation der Genaktivität bei Eukaryoten:</w:t>
              <w:br/>
              <w:t>Transkriptionsfaktoren bei Eukaryoten</w:t>
              <w:br/>
              <w:t xml:space="preserve">Modifikation des Epigenoms durch Methylierung, </w:t>
            </w:r>
            <w:r>
              <w:rPr>
                <w:b/>
                <w:bCs/>
                <w:i/>
                <w:kern w:val="0"/>
                <w:sz w:val="18"/>
                <w:szCs w:val="18"/>
                <w:highlight w:val="lightGray"/>
                <w:lang w:val="de-DE" w:eastAsia="en-US" w:bidi="ar-SA"/>
              </w:rPr>
              <w:t>H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istonmodifikati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, SR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Genschalter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kern w:val="0"/>
                <w:sz w:val="18"/>
                <w:szCs w:val="18"/>
                <w:lang w:val="de-DE" w:eastAsia="en-US" w:bidi="ar-SA"/>
              </w:rPr>
              <w:t xml:space="preserve">oder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Das Schweigen der Gene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RNA-Interferenz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4. Humangenetik II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Kleine Fehler – großes Leid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Von der Genmutation zur Erbkrankheit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Genetik menschlicher Erkrankunge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Vor Mutationen kann man sich schützen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Genmutatione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&amp; molekulare Ursachen monogener Erbkrankheite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Mutage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Ist das Kind auch gesund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Gentest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(Pränataldiagnostik, PID) und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Beratung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5, E2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Anmerkung: Bewertungskompetenz</w:t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Können Erbkrankheiten geheilt werden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val="de-DE" w:eastAsia="en-US" w:bidi="ar-SA"/>
              </w:rPr>
              <w:t>Gentherapie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>z. B. CRISPR/Cas-Method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Anmerkung: Bewertungskompetenz</w:t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0"/>
                <w:sz w:val="18"/>
                <w:szCs w:val="18"/>
                <w:lang w:val="de-DE" w:eastAsia="en-US" w:bidi="ar-SA"/>
              </w:rPr>
              <w:t>5. Krebs – eine genetische Erkrankung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Fehlgeleitete Regulation"</w:t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Wie entstehen Krebszellen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Krebs als genetische Erkrankung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Wie unterscheiden sich Krebszellen von normalen Zellen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Krebszelle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Onkogene, Anti-Onkogene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 xml:space="preserve"> / (Tumorsupressorgene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R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Kann Krebs geheilt werden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highlight w:val="lightGray"/>
                <w:lang w:val="de-DE" w:eastAsia="en-US" w:bidi="ar-SA"/>
              </w:rPr>
              <w:t>Gentherapeutische Verfahren</w:t>
            </w:r>
            <w:r>
              <w:rPr>
                <w:b/>
                <w:bCs/>
                <w:kern w:val="0"/>
                <w:sz w:val="18"/>
                <w:szCs w:val="18"/>
                <w:highlight w:val="lightGray"/>
                <w:lang w:val="de-DE" w:eastAsia="en-US" w:bidi="ar-SA"/>
              </w:rPr>
              <w:t xml:space="preserve"> </w:t>
              <w:br/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Personalisierte Medizin</w:t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 xml:space="preserve"> (z.B. monoklonale Antikörper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8, SR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0"/>
                <w:sz w:val="18"/>
                <w:szCs w:val="18"/>
                <w:lang w:val="de-DE" w:eastAsia="en-US" w:bidi="ar-SA"/>
              </w:rPr>
              <w:t xml:space="preserve">6. Gentechnik 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Chance oder Risiko“</w:t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Wie kann DNA gezielt verändert werden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 xml:space="preserve">Grundoperationen und Anwendungen der 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Gentechnik: Veränderung und Einbau von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DN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de-DE" w:eastAsia="en-US" w:bidi="ar-SA"/>
              </w:rPr>
              <w:t>Gentechnik als Zukunftstechnologie?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Gentechnisch veränderte Organismen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0" w:name="_Toc157776363"/>
      <w:bookmarkStart w:id="51" w:name="_Toc150462691"/>
      <w:r>
        <w:rPr/>
        <w:t>Halbjahr 2: Vielfalt des Lebens - Entstehung und Entwicklung des Lebens (Inhaltsbereich 4b)</w:t>
      </w:r>
      <w:bookmarkEnd w:id="50"/>
      <w:bookmarkEnd w:id="51"/>
    </w:p>
    <w:p>
      <w:pPr>
        <w:pStyle w:val="Caption1"/>
        <w:keepNext w:val="true"/>
        <w:rPr/>
      </w:pPr>
      <w:r>
        <w:rPr/>
        <w:t>Tabelle 7: Fachcurriculum – QII - Halbjahr 01</w:t>
      </w:r>
    </w:p>
    <w:tbl>
      <w:tblPr>
        <w:tblStyle w:val="Tabellenraster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2753"/>
        <w:gridCol w:w="3678"/>
        <w:gridCol w:w="808"/>
        <w:gridCol w:w="2597"/>
        <w:gridCol w:w="2342"/>
      </w:tblGrid>
      <w:tr>
        <w:trPr/>
        <w:tc>
          <w:tcPr>
            <w:tcW w:w="14275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52" w:name="_Toc157776364"/>
            <w:bookmarkStart w:id="53" w:name="_Toc150462692"/>
            <w:r>
              <w:rPr>
                <w:kern w:val="0"/>
                <w:lang w:val="de-DE" w:eastAsia="en-US" w:bidi="ar-SA"/>
              </w:rPr>
              <w:t>Ib Inhalte:  Vielfalt des Lebens - Entstehung und Entwicklung des Lebens</w:t>
            </w:r>
            <w:bookmarkEnd w:id="52"/>
            <w:bookmarkEnd w:id="53"/>
          </w:p>
        </w:tc>
      </w:tr>
      <w:tr>
        <w:trPr/>
        <w:tc>
          <w:tcPr>
            <w:tcW w:w="20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27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36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8"/>
                <w:lang w:val="de-DE" w:eastAsia="en-US" w:bidi="ar-SA"/>
              </w:rPr>
              <w:t>(Schwer-punkte)</w:t>
            </w:r>
          </w:p>
        </w:tc>
        <w:tc>
          <w:tcPr>
            <w:tcW w:w="25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2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Material, Praxisbezu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bsprachen (z.B. Profilseminar)</w:t>
            </w:r>
          </w:p>
        </w:tc>
      </w:tr>
      <w:tr>
        <w:trPr>
          <w:trHeight w:val="407" w:hRule="atLeast"/>
        </w:trPr>
        <w:tc>
          <w:tcPr>
            <w:tcW w:w="2097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Evolutionstheorie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„Nothing in Biology makes sense except in the light of evolution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53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Warum ist die Evolutionstheorie eine Theorie? 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Entwicklung der Evolutionstheorie von Lamarck über Darwin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72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  <w:lang w:val="de-DE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ynthetische Evolutionstheorie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as unterscheidet die Evolutionstheorie von anderen Vorstellungen zur Entstehung und Entwicklung des Lebens?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Grundlegende Prinzipien der Evolution: Rekombination, Mutation, Selektion, Verwandtschaft, Variation, Fitnes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rFonts w:eastAsia="Trebuchet MS"/>
                <w:w w:val="105"/>
                <w:sz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Abgrenzung zu nicht naturwissenschaftlichen Vorstellungen: z. B. Kreationismus, Intelligent Design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097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Belege für die Evolution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Der größte Indizienprozess aller Zeiten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oder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Belege finden sich überall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oder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Evolution ist allgegenwärtig“</w:t>
            </w:r>
          </w:p>
        </w:tc>
        <w:tc>
          <w:tcPr>
            <w:tcW w:w="2753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sz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Kann man Evolution beweisen?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Molekulare Homologien als Beleg für die Evolu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(weitere Belege: z.B. Fossilien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Homologie und Divergenz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72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nmerkung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Homologien und Analogien wichtig für weitere Bereiche.</w:t>
            </w:r>
          </w:p>
        </w:tc>
      </w:tr>
      <w:tr>
        <w:trPr>
          <w:trHeight w:val="472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Analogie und Konvergenz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nmerkung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Querverweis zur ökologischen Nische aufgreifen.</w:t>
            </w:r>
          </w:p>
        </w:tc>
      </w:tr>
      <w:tr>
        <w:trPr>
          <w:trHeight w:val="448" w:hRule="atLeast"/>
        </w:trPr>
        <w:tc>
          <w:tcPr>
            <w:tcW w:w="2097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Veränderlichkeit von Arte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Leben ist Veränderung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Kleine Schritte – große Veränderungen“</w:t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Sind Arten konstant?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Evolutionsfaktoren verändern Arten: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Mutatio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,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Selektio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(sexuelle und natürliche),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Drift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(Gründereffekt und Flaschenhalseffekt), Migr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3, E1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Durch welche Faktoren verändern sich Arten?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Selektionstype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Verhalten und Angepasstheit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Adaptiver Wert von Verhalten: reproduktive Fitness, Kosten-Nutzen-Analyse von Verh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de-DE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6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2097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Entstehung der Biodiversität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Leben – Reichtum durch Vielfalt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entstehen neue Arten?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Isolation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und Isolationsmechanisme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Genflus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Artbegriffe: </w:t>
              <w:br/>
              <w:t>biologisch, morphologisch,</w:t>
              <w:br/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populationsgenetis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5, E27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(Problematik des Artbegriffs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7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Artbildung</w:t>
            </w: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 (allopatrisch und sympatrisch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Adaptive Radia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1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Koevoluti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6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Biodiversitä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F7, SE1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2097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Rekonstruktion von Stammbäumen</w:t>
              <w:br/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„Evolution verdeutlichen“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ie können evolutive Prozesse dargestellt werden?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Verwandtschaf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Stammbäume: ursprüngliche und abgeleitete Merkmale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 xml:space="preserve">Molekulare Stammbäume wegen 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molekularer Homologien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2097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Evolution des Menschen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de-DE" w:eastAsia="en-US" w:bidi="ar-SA"/>
              </w:rPr>
              <w:t>Als Biologe bin ich stolz zu sagen: Mein Vorfahre war ein Affe!“</w:t>
            </w:r>
          </w:p>
        </w:tc>
        <w:tc>
          <w:tcPr>
            <w:tcW w:w="2753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Woher kommen wir?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Evolution des Menschen</w:t>
              <w:br/>
              <w:t>Fossilgeschichte &amp; Stammbäum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nmerkung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Grundlagen in der Mittelstufe legen und wieder aktivieren.</w:t>
            </w:r>
          </w:p>
        </w:tc>
      </w:tr>
      <w:tr>
        <w:trPr>
          <w:trHeight w:val="701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>Ursprung und Verbreitung des heutigen Mensche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Ein kleiner Schritt für einen Menschen – ein großer Schritt für die Menschheit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highlight w:val="lightGray"/>
                <w:lang w:val="de-DE" w:eastAsia="en-US" w:bidi="ar-SA"/>
              </w:rPr>
              <w:t>Kulturelle Evolution: Werkzeuggebrauch,</w:t>
            </w:r>
            <w:r>
              <w:rPr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Sprachentwicklung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2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de-DE" w:eastAsia="en-US" w:bidi="ar-SA"/>
              </w:rPr>
              <w:t>Ist Verhalten angeboren oder erlernbar?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54" w:name="_Hlk115860802"/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Sozialverhalten bei Primaten: exogene und endogene Ursachen</w:t>
            </w:r>
            <w:bookmarkEnd w:id="54"/>
            <w:r>
              <w:rPr>
                <w:b/>
                <w:bCs/>
                <w:i/>
                <w:iCs/>
                <w:kern w:val="0"/>
                <w:sz w:val="18"/>
                <w:szCs w:val="18"/>
                <w:highlight w:val="lightGray"/>
                <w:lang w:val="de-DE" w:eastAsia="en-US" w:bidi="ar-SA"/>
              </w:rPr>
              <w:t>, Fortpflanzungsverhalten reproduktive Fitness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de-DE" w:eastAsia="en-US" w:bidi="ar-SA"/>
              </w:rPr>
              <w:br/>
            </w:r>
            <w:r>
              <w:rPr>
                <w:i/>
                <w:iCs/>
                <w:kern w:val="0"/>
                <w:sz w:val="18"/>
                <w:szCs w:val="18"/>
                <w:lang w:val="de-DE" w:eastAsia="en-US" w:bidi="ar-SA"/>
              </w:rPr>
              <w:t>(z. B. Altruismus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Tabelle 8: Weitere Aspekte für das Fachcurriculum in Q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10753"/>
      </w:tblGrid>
      <w:tr>
        <w:trPr>
          <w:trHeight w:val="324" w:hRule="atLeast"/>
        </w:trPr>
        <w:tc>
          <w:tcPr>
            <w:tcW w:w="1431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563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55" w:name="_Toc157776365"/>
            <w:bookmarkStart w:id="56" w:name="_Toc150462685"/>
            <w:r>
              <w:rPr>
                <w:kern w:val="0"/>
                <w:lang w:val="de-DE" w:eastAsia="en-US" w:bidi="ar-SA"/>
              </w:rPr>
              <w:t>II. Fachsprache</w:t>
            </w:r>
            <w:bookmarkEnd w:id="55"/>
            <w:bookmarkEnd w:id="56"/>
          </w:p>
        </w:tc>
        <w:tc>
          <w:tcPr>
            <w:tcW w:w="1075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Festlegung von einheitlichen Bezeichnungen und Begriffen laut Bildungsstandards und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red"/>
                <w:lang w:val="de-DE" w:eastAsia="en-US" w:bidi="ar-SA"/>
              </w:rPr>
              <w:t>nachrangig Lehrwerk einfü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00B050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Beachtung der Maßnahmen für durchgängige Sprachförderung zur Schulung der Fachsprache</w:t>
            </w:r>
          </w:p>
        </w:tc>
      </w:tr>
      <w:tr>
        <w:trPr>
          <w:trHeight w:val="324" w:hRule="atLeast"/>
        </w:trPr>
        <w:tc>
          <w:tcPr>
            <w:tcW w:w="3563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57" w:name="_Toc157776366"/>
            <w:bookmarkStart w:id="58" w:name="_Toc150462686"/>
            <w:r>
              <w:rPr>
                <w:kern w:val="0"/>
                <w:lang w:val="de-DE" w:eastAsia="en-US" w:bidi="ar-SA"/>
              </w:rPr>
              <w:t>III: Fördern und Fordern</w:t>
            </w:r>
            <w:bookmarkEnd w:id="57"/>
            <w:bookmarkEnd w:id="58"/>
          </w:p>
        </w:tc>
        <w:tc>
          <w:tcPr>
            <w:tcW w:w="1075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Vorschläge für Angebote für besonders leistungsstarke, motivierte beziehungsweise leistungsschwache Schülerinnen und Schüler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usgestaltung der Binnendifferenz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ußerunterrichtliche Angebote für besonders interessierte Schülerinnen und Schüler (Wettbewerbe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Vorbereitung auf das Abitur: 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verpflichtende Übungsaufgaben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red"/>
                <w:lang w:val="de-DE" w:eastAsia="en-US" w:bidi="ar-SA"/>
              </w:rPr>
              <w:t>soll dies jedem Kollegen überlassen bleiben oder soll dies festgelegt werden?</w:t>
              <w:br/>
              <w:t>siehe hier IQB-Abituraufgabe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Empfehlungen an die Schüler</w:t>
              <w:br/>
              <w:t>Bücher zur Vorbereitung</w:t>
            </w:r>
          </w:p>
        </w:tc>
      </w:tr>
      <w:tr>
        <w:trPr>
          <w:trHeight w:val="324" w:hRule="atLeast"/>
        </w:trPr>
        <w:tc>
          <w:tcPr>
            <w:tcW w:w="3563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59" w:name="_Toc157776367"/>
            <w:bookmarkStart w:id="60" w:name="_Toc150462687"/>
            <w:r>
              <w:rPr>
                <w:kern w:val="0"/>
                <w:lang w:val="de-DE" w:eastAsia="en-US" w:bidi="ar-SA"/>
              </w:rPr>
              <w:t>IV Hilfsmittel und Medien</w:t>
            </w:r>
            <w:bookmarkEnd w:id="59"/>
            <w:bookmarkEnd w:id="60"/>
          </w:p>
        </w:tc>
        <w:tc>
          <w:tcPr>
            <w:tcW w:w="1075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Anschaffung und Nutzung von Lehr- und Lern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Nutzung digitaler Medien im Unterricht (s. o.)</w:t>
            </w:r>
          </w:p>
        </w:tc>
      </w:tr>
      <w:tr>
        <w:trPr>
          <w:trHeight w:val="324" w:hRule="atLeast"/>
        </w:trPr>
        <w:tc>
          <w:tcPr>
            <w:tcW w:w="3563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61" w:name="_Toc157776368"/>
            <w:bookmarkStart w:id="62" w:name="_Toc150462688"/>
            <w:r>
              <w:rPr>
                <w:kern w:val="0"/>
                <w:lang w:val="de-DE" w:eastAsia="en-US" w:bidi="ar-SA"/>
              </w:rPr>
              <w:t>V Leistungsbewertung</w:t>
            </w:r>
            <w:bookmarkEnd w:id="61"/>
            <w:bookmarkEnd w:id="62"/>
            <w:r>
              <w:rPr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10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Grundsätze zur Leistungsbewertung und zur Gestaltung von Leistungsnachweisen</w:t>
              <w:br/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red"/>
                <w:lang w:val="de-DE" w:eastAsia="en-US" w:bidi="ar-SA"/>
              </w:rPr>
              <w:t>Anzahl Klausuren in Q1</w:t>
              <w:br/>
              <w:t>Alternative Leistungsnachwei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red"/>
                <w:lang w:val="de-DE" w:eastAsia="en-US" w:bidi="ar-SA"/>
              </w:rPr>
              <w:t>Gewichtung der Note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563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bookmarkStart w:id="63" w:name="_Toc157776369"/>
            <w:bookmarkStart w:id="64" w:name="_Toc150462689"/>
            <w:r>
              <w:rPr>
                <w:kern w:val="0"/>
                <w:lang w:val="de-DE" w:eastAsia="en-US" w:bidi="ar-SA"/>
              </w:rPr>
              <w:t>VI Überprüfung und Weiterentwicklung</w:t>
            </w:r>
            <w:bookmarkEnd w:id="63"/>
            <w:bookmarkEnd w:id="64"/>
          </w:p>
        </w:tc>
        <w:tc>
          <w:tcPr>
            <w:tcW w:w="1075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regelmäßige Überprüfung und Weiterentwicklung getroffener Verabred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regelmäßige Absprachen über den Fortbildungsbedar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6838" w:h="11906"/>
      <w:pgMar w:left="1134" w:right="1418" w:gutter="0" w:header="709" w:top="1134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717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717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rebuchet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rebuchet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rebuchet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rebuchet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20"/>
  </w:num>
  <w:num w:numId="26">
    <w:abstractNumId w:val="20"/>
  </w:num>
  <w:num w:numId="27">
    <w:abstractNumId w:val="17"/>
  </w:num>
  <w:num w:numId="28">
    <w:abstractNumId w:val="17"/>
  </w:num>
  <w:num w:numId="29">
    <w:abstractNumId w:val="20"/>
  </w:num>
  <w:num w:numId="3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link w:val="Berschrift2Zchn"/>
    <w:uiPriority w:val="1"/>
    <w:qFormat/>
    <w:pPr>
      <w:widowControl w:val="false"/>
      <w:spacing w:lineRule="auto" w:line="240" w:before="0" w:after="0"/>
      <w:ind w:left="604" w:hanging="47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Pr>
      <w:b/>
      <w:bCs/>
      <w:sz w:val="20"/>
      <w:szCs w:val="20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Pr>
      <w:rFonts w:ascii="Arial" w:hAnsi="Arial" w:eastAsia="Arial" w:cs="Arial"/>
      <w:b/>
      <w:bCs/>
      <w:sz w:val="28"/>
      <w:szCs w:val="28"/>
    </w:rPr>
  </w:style>
  <w:style w:type="character" w:styleId="Docdata" w:customStyle="1">
    <w:name w:val="docdata"/>
    <w:basedOn w:val="DefaultParagraphFont"/>
    <w:qFormat/>
    <w:rsid w:val="005c586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ListParagraph">
    <w:name w:val="List Paragraph"/>
    <w:basedOn w:val="Normal"/>
    <w:uiPriority w:val="1"/>
    <w:qFormat/>
    <w:pPr>
      <w:widowControl w:val="false"/>
      <w:spacing w:lineRule="auto" w:line="240" w:before="136" w:after="0"/>
      <w:ind w:left="856" w:hanging="361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ellenraster">
    <w:name w:val="Table Grid"/>
    <w:basedOn w:val="NormaleTabelle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pPr>
      <w:spacing w:after="0" w:line="240" w:lineRule="auto"/>
    </w:pPr>
    <w:rPr>
      <w:lang w:val="en-US" w:eastAsia="de-DE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F7F91-C69D-43CA-8CDC-E90940625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4348</Words>
  <Characters>27396</Characters>
  <CharactersWithSpaces>31681</CharactersWithSpaces>
  <Paragraphs>63</Paragraphs>
  <Company>Land Schleswig-Holste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6:00Z</dcterms:created>
  <dc:creator>Dr Thomas Hansen</dc:creator>
  <dc:description/>
  <dc:language>en-US</dc:language>
  <cp:lastModifiedBy>Thomas Hansen</cp:lastModifiedBy>
  <cp:lastPrinted>2023-11-03T16:13:00Z</cp:lastPrinted>
  <dcterms:modified xsi:type="dcterms:W3CDTF">2024-06-10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