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urwissenschaften                                           Den Düften auf der Spu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25400" distB="101600" distL="50800" distR="76200" simplePos="0" locked="0" layoutInCell="0" allowOverlap="1" relativeHeight="2" wp14:anchorId="56C8065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172200" cy="635"/>
                <wp:effectExtent l="52705" t="33020" r="52705" b="73025"/>
                <wp:wrapNone/>
                <wp:docPr id="1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85.95pt,8.2pt" ID="Gerade Verbindung 1" stroked="t" o:allowincell="f" style="position:absolute" wp14:anchorId="56C80653">
                <v:stroke color="#4f81b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lassenarbeit vom 10. 5. 2019                                                  Name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n den letzten Wochen habt ihr euch mit dem Thema „Den Düften auf der Spur“ befasst. </w:t>
      </w:r>
    </w:p>
    <w:p>
      <w:pPr>
        <w:pStyle w:val="Normal"/>
        <w:rPr>
          <w:i/>
          <w:i/>
        </w:rPr>
      </w:pPr>
      <w:r>
        <w:rPr>
          <w:i/>
        </w:rPr>
        <w:t xml:space="preserve">Ihr habt den Düften des Alltags nachgespürt, die Funktion der Nase kennengelernt, habt Versuche durchgeführt und ihr habt euch mit dem Geruchssinn verschiedener Tiere befasst. </w:t>
      </w:r>
    </w:p>
    <w:p>
      <w:pPr>
        <w:pStyle w:val="Normal"/>
        <w:rPr/>
      </w:pPr>
      <w:r>
        <w:rPr/>
      </w:r>
    </w:p>
    <w:tbl>
      <w:tblPr>
        <w:tblStyle w:val="Tabellenraster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851"/>
      </w:tblGrid>
      <w:tr>
        <w:trPr>
          <w:trHeight w:val="12765" w:hRule="atLeast"/>
        </w:trPr>
        <w:tc>
          <w:tcPr>
            <w:tcW w:w="9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ＭＳ 明朝" w:cs=""/>
                <w:i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hanging="426"/>
              <w:contextualSpacing/>
              <w:jc w:val="left"/>
              <w:rPr>
                <w:i/>
                <w:i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de-DE" w:eastAsia="de-DE" w:bidi="ar-SA"/>
              </w:rPr>
              <w:t xml:space="preserve">Beschrifte </w:t>
            </w: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  <w:t xml:space="preserve">die folgende Abbildung mit folgenden Begriffen an den passenden Stellen: </w:t>
            </w:r>
            <w:r>
              <w:rPr>
                <w:rFonts w:eastAsia="ＭＳ 明朝" w:cs=""/>
                <w:i/>
                <w:kern w:val="0"/>
                <w:sz w:val="24"/>
                <w:szCs w:val="24"/>
                <w:lang w:val="de-DE" w:eastAsia="de-DE" w:bidi="ar-SA"/>
              </w:rPr>
              <w:t>Nasenhöhle, Riechkolben, Riechzentrum, Riechschleimhaut, Thalamus,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i/>
                <w:kern w:val="0"/>
                <w:sz w:val="24"/>
                <w:szCs w:val="24"/>
                <w:lang w:val="de-DE" w:eastAsia="de-DE" w:bidi="ar-SA"/>
              </w:rPr>
              <w:t>Nasen-Rachenraum.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61925</wp:posOffset>
                  </wp:positionV>
                  <wp:extent cx="2014855" cy="2069465"/>
                  <wp:effectExtent l="0" t="0" r="0" b="0"/>
                  <wp:wrapTight wrapText="bothSides">
                    <wp:wrapPolygon edited="0">
                      <wp:start x="-6" y="0"/>
                      <wp:lineTo x="-6" y="21203"/>
                      <wp:lineTo x="21235" y="21203"/>
                      <wp:lineTo x="21235" y="0"/>
                      <wp:lineTo x="-6" y="0"/>
                    </wp:wrapPolygon>
                  </wp:wrapTight>
                  <wp:docPr id="2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25400" distB="101600" distL="50800" distR="76200" simplePos="0" locked="0" layoutInCell="0" allowOverlap="1" relativeHeight="4" wp14:anchorId="01C7ED5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19125</wp:posOffset>
                      </wp:positionV>
                      <wp:extent cx="2057400" cy="635"/>
                      <wp:effectExtent l="41910" t="21590" r="41910" b="62230"/>
                      <wp:wrapNone/>
                      <wp:docPr id="3" name="Gerade Verbindung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72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1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48.75pt" to="350.95pt,48.75pt" ID="Gerade Verbindung 5" stroked="t" o:allowincell="f" style="position:absolute" wp14:anchorId="01C7ED58">
                      <v:stroke color="black" weight="3240" joinstyle="round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25400" distB="101600" distL="50800" distR="63500" simplePos="0" locked="0" layoutInCell="0" allowOverlap="1" relativeHeight="5" wp14:anchorId="5419929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847725</wp:posOffset>
                      </wp:positionV>
                      <wp:extent cx="1943100" cy="635"/>
                      <wp:effectExtent l="41910" t="21590" r="41910" b="62230"/>
                      <wp:wrapNone/>
                      <wp:docPr id="4" name="Gerade Verbindung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72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1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66.75pt" to="350.95pt,66.75pt" ID="Gerade Verbindung 6" stroked="t" o:allowincell="f" style="position:absolute" wp14:anchorId="54199294">
                      <v:stroke color="black" weight="3240" joinstyle="round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25400" distB="101600" distL="50800" distR="63500" simplePos="0" locked="0" layoutInCell="0" allowOverlap="1" relativeHeight="6" wp14:anchorId="6BE285D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076325</wp:posOffset>
                      </wp:positionV>
                      <wp:extent cx="1943100" cy="635"/>
                      <wp:effectExtent l="41910" t="21590" r="41910" b="62230"/>
                      <wp:wrapNone/>
                      <wp:docPr id="5" name="Gerade Verbindung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72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1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84.75pt" to="350.95pt,84.75pt" ID="Gerade Verbindung 8" stroked="t" o:allowincell="f" style="position:absolute" wp14:anchorId="6BE285D6">
                      <v:stroke color="black" weight="3240" joinstyle="round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25400" distB="101600" distL="50800" distR="63500" simplePos="0" locked="0" layoutInCell="0" allowOverlap="1" relativeHeight="7" wp14:anchorId="237BD4A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304925</wp:posOffset>
                      </wp:positionV>
                      <wp:extent cx="1943100" cy="635"/>
                      <wp:effectExtent l="41910" t="21590" r="41910" b="62230"/>
                      <wp:wrapNone/>
                      <wp:docPr id="6" name="Gerade Verbindung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72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1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02.75pt" to="350.95pt,102.75pt" ID="Gerade Verbindung 9" stroked="t" o:allowincell="f" style="position:absolute" wp14:anchorId="237BD4A2">
                      <v:stroke color="black" weight="3240" joinstyle="round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  <mc:AlternateContent>
                <mc:Choice Requires="wps">
                  <w:drawing>
                    <wp:anchor behindDoc="0" distT="25400" distB="101600" distL="50800" distR="76200" simplePos="0" locked="0" layoutInCell="0" allowOverlap="1" relativeHeight="8" wp14:anchorId="2000DDE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04140</wp:posOffset>
                      </wp:positionV>
                      <wp:extent cx="2286000" cy="0"/>
                      <wp:effectExtent l="41910" t="21590" r="41910" b="62230"/>
                      <wp:wrapNone/>
                      <wp:docPr id="7" name="Gerade Verbindung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1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8.2pt" to="350.95pt,8.2pt" ID="Gerade Verbindung 10" stroked="t" o:allowincell="f" style="position:absolute" wp14:anchorId="2000DDE2">
                      <v:stroke color="black" weight="3240" joinstyle="round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25400" distB="101600" distL="50800" distR="63500" simplePos="0" locked="0" layoutInCell="0" allowOverlap="1" relativeHeight="9" wp14:anchorId="0B41F34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47040</wp:posOffset>
                      </wp:positionV>
                      <wp:extent cx="3086100" cy="635"/>
                      <wp:effectExtent l="41910" t="21590" r="41910" b="62230"/>
                      <wp:wrapNone/>
                      <wp:docPr id="8" name="Gerade Verbindung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72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1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5.2pt" to="350.95pt,35.2pt" ID="Gerade Verbindung 11" stroked="t" o:allowincell="f" style="position:absolute" wp14:anchorId="0B41F340">
                      <v:stroke color="black" weight="3240" joinstyle="round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hanging="426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de-DE" w:eastAsia="de-DE" w:bidi="ar-SA"/>
              </w:rPr>
              <w:t>Erkläre</w:t>
            </w: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  <w:t xml:space="preserve"> die Wahrnehmung und Identifizierung eines Duftstoffs anhand 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  <w:t xml:space="preserve">        </w:t>
            </w: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  <w:t>Abbildun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26" w:hanging="426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  <w:t>In manchen Geschäften werden vom Menschen nicht wahrnehmbare Duftstoffe verbreitet, die unsere Stimmung positiv beeinflussen soll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09" w:hanging="283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de-DE" w:eastAsia="de-DE" w:bidi="ar-SA"/>
              </w:rPr>
              <w:t>Erkläre</w:t>
            </w: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  <w:t xml:space="preserve"> anhand der Abbildung,  wie das funktioniert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09" w:hanging="283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de-DE" w:eastAsia="de-DE" w:bidi="ar-SA"/>
              </w:rPr>
              <w:t>Nimm Stellung</w:t>
            </w: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  <w:t xml:space="preserve"> zu dieser Maßnahm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  <w:t xml:space="preserve">a.   </w:t>
            </w:r>
            <w:r>
              <w:rPr>
                <w:rFonts w:eastAsia="ＭＳ 明朝" w:cs=""/>
                <w:b/>
                <w:kern w:val="0"/>
                <w:sz w:val="24"/>
                <w:szCs w:val="24"/>
                <w:lang w:val="de-DE" w:eastAsia="de-DE" w:bidi="ar-SA"/>
              </w:rPr>
              <w:t>Nenne</w:t>
            </w: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  <w:t xml:space="preserve"> drei Beispiele, bei denen der Geruchssinn von Hunden für den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  <w:t>Menschen hilfreich ist.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  <w:t xml:space="preserve">b.   </w:t>
            </w:r>
            <w:r>
              <w:rPr>
                <w:rFonts w:eastAsia="ＭＳ 明朝" w:cs=""/>
                <w:b/>
                <w:kern w:val="0"/>
                <w:sz w:val="24"/>
                <w:szCs w:val="24"/>
                <w:lang w:val="de-DE" w:eastAsia="de-DE" w:bidi="ar-SA"/>
              </w:rPr>
              <w:t>Erkläre</w:t>
            </w: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  <w:t>, warum Haie im Vergleich zum Menschen viel besser riechen können.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426" w:hanging="426"/>
              <w:contextualSpacing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  <w:t>Forschungsfrage: Ist der Geruchssinn bei allen Menschen gleich gut ausgebildet?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  <w:t xml:space="preserve"> </w:t>
            </w:r>
            <w:r>
              <w:rPr>
                <w:rFonts w:eastAsia="ＭＳ 明朝" w:cs=""/>
                <w:b/>
                <w:kern w:val="0"/>
                <w:sz w:val="24"/>
                <w:szCs w:val="24"/>
                <w:lang w:val="de-DE" w:eastAsia="de-DE" w:bidi="ar-SA"/>
              </w:rPr>
              <w:t xml:space="preserve">Formuliere </w:t>
            </w: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  <w:t>deine Vermutun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  <w:t xml:space="preserve">        </w:t>
            </w:r>
            <w:r>
              <w:rPr>
                <w:rFonts w:eastAsia="ＭＳ 明朝" w:cs=""/>
                <w:b/>
                <w:kern w:val="0"/>
                <w:sz w:val="24"/>
                <w:szCs w:val="24"/>
                <w:lang w:val="de-DE" w:eastAsia="de-DE" w:bidi="ar-SA"/>
              </w:rPr>
              <w:t>Entwickle</w:t>
            </w: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  <w:t xml:space="preserve"> einen Versuch, mit dem du die Geruchsempfindlichkeit verschieden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  <w:t xml:space="preserve">        </w:t>
            </w: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  <w:t xml:space="preserve">Personen testen kannst. </w:t>
            </w:r>
            <w:r>
              <w:rPr>
                <w:rFonts w:eastAsia="ＭＳ 明朝" w:cs=""/>
                <w:b/>
                <w:kern w:val="0"/>
                <w:sz w:val="24"/>
                <w:szCs w:val="24"/>
                <w:lang w:val="de-DE" w:eastAsia="de-DE" w:bidi="ar-SA"/>
              </w:rPr>
              <w:t>Nenne</w:t>
            </w: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  <w:t xml:space="preserve"> die Versuchsmaterialie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  <w:t xml:space="preserve">        </w:t>
            </w:r>
            <w:r>
              <w:rPr>
                <w:rFonts w:eastAsia="ＭＳ 明朝" w:cs=""/>
                <w:b/>
                <w:kern w:val="0"/>
                <w:sz w:val="24"/>
                <w:szCs w:val="24"/>
                <w:lang w:val="de-DE" w:eastAsia="de-DE" w:bidi="ar-SA"/>
              </w:rPr>
              <w:t>Fertige</w:t>
            </w: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  <w:t xml:space="preserve"> eine Skizze an und </w:t>
            </w:r>
            <w:r>
              <w:rPr>
                <w:rFonts w:eastAsia="ＭＳ 明朝" w:cs=""/>
                <w:b/>
                <w:kern w:val="0"/>
                <w:sz w:val="24"/>
                <w:szCs w:val="24"/>
                <w:lang w:val="de-DE" w:eastAsia="de-DE" w:bidi="ar-SA"/>
              </w:rPr>
              <w:t>beschreibe</w:t>
            </w: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  <w:t xml:space="preserve"> die Versuchsdurchführun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168275</wp:posOffset>
                  </wp:positionV>
                  <wp:extent cx="1682750" cy="1293495"/>
                  <wp:effectExtent l="0" t="0" r="0" b="0"/>
                  <wp:wrapTight wrapText="bothSides">
                    <wp:wrapPolygon edited="0">
                      <wp:start x="2929" y="0"/>
                      <wp:lineTo x="2277" y="2542"/>
                      <wp:lineTo x="1625" y="6783"/>
                      <wp:lineTo x="-4" y="9753"/>
                      <wp:lineTo x="-4" y="21203"/>
                      <wp:lineTo x="13364" y="21203"/>
                      <wp:lineTo x="19232" y="19084"/>
                      <wp:lineTo x="19560" y="17809"/>
                      <wp:lineTo x="14668" y="13567"/>
                      <wp:lineTo x="21189" y="11448"/>
                      <wp:lineTo x="21189" y="4664"/>
                      <wp:lineTo x="10102" y="0"/>
                      <wp:lineTo x="2929" y="0"/>
                    </wp:wrapPolygon>
                  </wp:wrapTight>
                  <wp:docPr id="9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  <w:t xml:space="preserve">        </w:t>
            </w:r>
            <w:r>
              <w:rPr>
                <w:rFonts w:eastAsia="ＭＳ 明朝" w:cs=""/>
                <w:b/>
                <w:kern w:val="0"/>
                <w:sz w:val="24"/>
                <w:szCs w:val="24"/>
                <w:lang w:val="de-DE" w:eastAsia="de-DE" w:bidi="ar-SA"/>
              </w:rPr>
              <w:t>Erkläre</w:t>
            </w: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  <w:t>, welche störenden Einflüsse du bei dein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  <w:t xml:space="preserve">        </w:t>
            </w: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  <w:t>Versuch ausschalten muss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  <w:t>6.    Ätherische Öle aus Kräutern kann man mit ein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  <w:t xml:space="preserve">        </w:t>
            </w: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  <w:t>Wasserdampf-Destillation gewinne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  <w:t xml:space="preserve">        </w:t>
            </w:r>
            <w:r>
              <w:rPr>
                <w:rFonts w:eastAsia="ＭＳ 明朝" w:cs=""/>
                <w:b/>
                <w:kern w:val="0"/>
                <w:sz w:val="24"/>
                <w:szCs w:val="24"/>
                <w:lang w:val="de-DE" w:eastAsia="de-DE" w:bidi="ar-SA"/>
              </w:rPr>
              <w:t>Beschreibe und erkläre</w:t>
            </w: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  <w:t xml:space="preserve"> das dargestellte Verfahren.</w:t>
            </w:r>
          </w:p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50"/>
              <w:gridCol w:w="3149"/>
            </w:tblGrid>
            <w:tr>
              <w:trPr/>
              <w:tc>
                <w:tcPr>
                  <w:tcW w:w="315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4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de-DE" w:eastAsia="de-DE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de-DE" w:eastAsia="de-DE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rFonts w:eastAsia="ＭＳ 明朝" w:cs=""/>
                <w:kern w:val="0"/>
                <w:sz w:val="12"/>
                <w:szCs w:val="12"/>
                <w:lang w:val="de-DE" w:eastAsia="de-DE" w:bidi="ar-SA"/>
              </w:rPr>
              <w:t>Nive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rFonts w:eastAsia="ＭＳ 明朝" w:cs=""/>
                <w:kern w:val="0"/>
                <w:sz w:val="12"/>
                <w:szCs w:val="1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rFonts w:eastAsia="ＭＳ 明朝" w:cs=""/>
                <w:kern w:val="0"/>
                <w:sz w:val="12"/>
                <w:szCs w:val="1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de-DE" w:eastAsia="de-DE" w:bidi="ar-SA"/>
              </w:rPr>
              <w:t>E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de-DE" w:eastAsia="de-DE" w:bidi="ar-SA"/>
              </w:rPr>
              <w:t>E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de-DE" w:eastAsia="de-DE" w:bidi="ar-SA"/>
              </w:rPr>
              <w:t>M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de-DE" w:eastAsia="de-DE" w:bidi="ar-SA"/>
              </w:rPr>
              <w:t>E3-G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ＭＳ 明朝" w:cs=""/>
                <w:kern w:val="0"/>
                <w:sz w:val="16"/>
                <w:szCs w:val="16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de-DE" w:eastAsia="de-DE" w:bidi="ar-SA"/>
              </w:rPr>
              <w:t>E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de-DE" w:eastAsia="de-DE" w:bidi="ar-SA"/>
              </w:rPr>
              <w:t>M1-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de-DE" w:eastAsia="de-DE" w:bidi="ar-SA"/>
              </w:rPr>
              <w:t>E1</w:t>
            </w:r>
            <w:bookmarkStart w:id="0" w:name="_GoBack"/>
            <w:bookmarkEnd w:id="0"/>
            <w:r>
              <w:rPr>
                <w:rFonts w:eastAsia="ＭＳ 明朝" w:cs=""/>
                <w:kern w:val="0"/>
                <w:sz w:val="20"/>
                <w:szCs w:val="20"/>
                <w:lang w:val="de-DE" w:eastAsia="de-DE" w:bidi="ar-SA"/>
              </w:rPr>
              <w:t>–G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de-DE" w:eastAsia="de-DE" w:bidi="ar-SA"/>
              </w:rPr>
              <w:t xml:space="preserve"> </w:t>
            </w:r>
            <w:r>
              <w:rPr>
                <w:rFonts w:eastAsia="ＭＳ 明朝" w:cs=""/>
                <w:kern w:val="0"/>
                <w:sz w:val="20"/>
                <w:szCs w:val="20"/>
                <w:lang w:val="de-DE" w:eastAsia="de-DE" w:bidi="ar-SA"/>
              </w:rPr>
              <w:t>E2-G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0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Cambria" w:hAnsi="Cambria" w:eastAsia="ＭＳ 明朝" w:cs="" w:asciiTheme="minorHAnsi" w:cstheme="minorBidi" w:eastAsiaTheme="minorEastAsia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eichen" w:customStyle="1">
    <w:name w:val="Sprechblasentext Zeichen"/>
    <w:basedOn w:val="DefaultParagraphFont"/>
    <w:link w:val="BalloonText"/>
    <w:uiPriority w:val="99"/>
    <w:semiHidden/>
    <w:qFormat/>
    <w:rsid w:val="00ed1d31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eichen"/>
    <w:uiPriority w:val="99"/>
    <w:semiHidden/>
    <w:unhideWhenUsed/>
    <w:qFormat/>
    <w:rsid w:val="00ed1d31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ed1d3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962a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2</Words>
  <Characters>1593</Characters>
  <CharactersWithSpaces>1842</CharactersWithSpaces>
  <Paragraphs>3</Paragraphs>
  <Company>IQ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27:00Z</dcterms:created>
  <dc:creator>Karl-Martin Ricker</dc:creator>
  <dc:description/>
  <dc:language>en-US</dc:language>
  <cp:lastModifiedBy>Karl-Martin Ricker</cp:lastModifiedBy>
  <dcterms:modified xsi:type="dcterms:W3CDTF">2019-07-27T1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