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96"/>
          <w:szCs w:val="96"/>
        </w:rPr>
      </w:pPr>
      <w:r>
        <w:rPr>
          <w:b/>
          <w:color w:val="008000"/>
          <w:sz w:val="96"/>
          <w:szCs w:val="96"/>
        </w:rPr>
        <w:t>Forschungsuhr</w:t>
      </w:r>
    </w:p>
    <w:p>
      <w:pPr>
        <w:pStyle w:val="Normal"/>
        <w:jc w:val="center"/>
        <w:rPr>
          <w:b/>
          <w:b/>
          <w:color w:val="008000"/>
          <w:sz w:val="96"/>
          <w:szCs w:val="96"/>
        </w:rPr>
      </w:pPr>
      <w:r>
        <w:rPr>
          <w:b/>
          <w:color w:val="008000"/>
          <w:sz w:val="96"/>
          <w:szCs w:val="96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mc:AlternateContent>
          <mc:Choice Requires="wps">
            <w:drawing>
              <wp:anchor behindDoc="0" distT="0" distB="0" distL="114300" distR="114300" simplePos="0" locked="0" layoutInCell="0" allowOverlap="1" relativeHeight="18" wp14:anchorId="13AC165A">
                <wp:simplePos x="0" y="0"/>
                <wp:positionH relativeFrom="column">
                  <wp:posOffset>2057400</wp:posOffset>
                </wp:positionH>
                <wp:positionV relativeFrom="paragraph">
                  <wp:posOffset>85725</wp:posOffset>
                </wp:positionV>
                <wp:extent cx="1714500" cy="1600200"/>
                <wp:effectExtent l="45085" t="22860" r="45720" b="67945"/>
                <wp:wrapThrough wrapText="bothSides">
                  <wp:wrapPolygon edited="0">
                    <wp:start x="7680" y="-343"/>
                    <wp:lineTo x="320" y="0"/>
                    <wp:lineTo x="-640" y="5486"/>
                    <wp:lineTo x="-640" y="15086"/>
                    <wp:lineTo x="320" y="18857"/>
                    <wp:lineTo x="8000" y="22629"/>
                    <wp:lineTo x="13760" y="22629"/>
                    <wp:lineTo x="15360" y="21943"/>
                    <wp:lineTo x="21440" y="16800"/>
                    <wp:lineTo x="21440" y="16457"/>
                    <wp:lineTo x="22400" y="11314"/>
                    <wp:lineTo x="22400" y="10971"/>
                    <wp:lineTo x="21440" y="5829"/>
                    <wp:lineTo x="21440" y="4457"/>
                    <wp:lineTo x="15360" y="0"/>
                    <wp:lineTo x="14080" y="-343"/>
                    <wp:lineTo x="7680" y="-343"/>
                  </wp:wrapPolygon>
                </wp:wrapThrough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 xml:space="preserve">Thema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Einstieg in das Them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" path="l-2147483648,-2147483643l-2147483628,-2147483627l-2147483648,-2147483643l-2147483626,-2147483625xe" fillcolor="green" stroked="t" o:allowincell="f" style="position:absolute;margin-left:162pt;margin-top:6.75pt;width:134.95pt;height:125.95pt;mso-wrap-style:square;v-text-anchor:middle" wp14:anchorId="13AC165A">
                <v:fill o:detectmouseclick="t" type="solid" color2="#ff7fff"/>
                <v:stroke color="#4a7ebb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 xml:space="preserve">Thema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FFFFFF"/>
                          <w:sz w:val="28"/>
                          <w:szCs w:val="28"/>
                        </w:rPr>
                        <w:t>Einstieg in das Them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color w:val="008000"/>
          <w:sz w:val="96"/>
          <w:szCs w:val="96"/>
        </w:rPr>
      </w:pPr>
      <w:r>
        <w:rPr>
          <w:b/>
          <w:color w:val="008000"/>
          <w:sz w:val="96"/>
          <w:szCs w:val="96"/>
        </w:rPr>
        <mc:AlternateContent>
          <mc:Choice Requires="wps">
            <w:drawing>
              <wp:anchor behindDoc="0" distT="0" distB="0" distL="114300" distR="114300" simplePos="0" locked="0" layoutInCell="0" allowOverlap="1" relativeHeight="16" wp14:anchorId="6101952B">
                <wp:simplePos x="0" y="0"/>
                <wp:positionH relativeFrom="column">
                  <wp:posOffset>2047240</wp:posOffset>
                </wp:positionH>
                <wp:positionV relativeFrom="paragraph">
                  <wp:posOffset>2236470</wp:posOffset>
                </wp:positionV>
                <wp:extent cx="1794510" cy="732790"/>
                <wp:effectExtent l="45085" t="22860" r="45720" b="67945"/>
                <wp:wrapThrough wrapText="bothSides">
                  <wp:wrapPolygon edited="0">
                    <wp:start x="21936" y="10182"/>
                    <wp:lineTo x="19185" y="3818"/>
                    <wp:lineTo x="16892" y="-1423"/>
                    <wp:lineTo x="14446" y="3444"/>
                    <wp:lineTo x="-229" y="3818"/>
                    <wp:lineTo x="-841" y="4567"/>
                    <wp:lineTo x="-841" y="17295"/>
                    <wp:lineTo x="-229" y="18044"/>
                    <wp:lineTo x="14446" y="18044"/>
                    <wp:lineTo x="14446" y="23285"/>
                    <wp:lineTo x="19338" y="23285"/>
                    <wp:lineTo x="19338" y="18044"/>
                    <wp:lineTo x="21936" y="11680"/>
                    <wp:lineTo x="21936" y="10182"/>
                  </wp:wrapPolygon>
                </wp:wrapThrough>
                <wp:docPr id="3" name="Pfeil nach recht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94600" cy="7329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c0504d"/>
                        </a:solidFill>
                        <a:ln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Pfeil nach rechts 9" path="l-2147483635,-2147483631l-2147483635,0l-2147483622,-2147483632l-2147483635,-2147483623l-2147483635,-2147483629l0,-2147483629xe" fillcolor="#c0504d" stroked="t" o:allowincell="f" style="position:absolute;margin-left:161.25pt;margin-top:176.1pt;width:141.25pt;height:57.65pt;mso-wrap-style:none;v-text-anchor:middle;rotation:270" wp14:anchorId="6101952B" type="_x0000_t13">
                <v:fill o:detectmouseclick="t" type="solid" color2="#3fafb2"/>
                <v:stroke color="#4a7ebb" weight="9360" joinstyle="round" endcap="flat"/>
                <v:shadow on="t" obscured="f" color="black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 wp14:anchorId="42C3D51C">
                <wp:simplePos x="0" y="0"/>
                <wp:positionH relativeFrom="column">
                  <wp:posOffset>2842895</wp:posOffset>
                </wp:positionH>
                <wp:positionV relativeFrom="paragraph">
                  <wp:posOffset>3350895</wp:posOffset>
                </wp:positionV>
                <wp:extent cx="205740" cy="45085"/>
                <wp:effectExtent l="45085" t="22860" r="45720" b="67945"/>
                <wp:wrapThrough wrapText="bothSides">
                  <wp:wrapPolygon edited="0">
                    <wp:start x="-1333" y="-12169"/>
                    <wp:lineTo x="-5333" y="36507"/>
                    <wp:lineTo x="1333" y="54761"/>
                    <wp:lineTo x="20000" y="54761"/>
                    <wp:lineTo x="21333" y="48676"/>
                    <wp:lineTo x="22667" y="6085"/>
                    <wp:lineTo x="22667" y="-12169"/>
                    <wp:lineTo x="-1333" y="-12169"/>
                  </wp:wrapPolygon>
                </wp:wrapThrough>
                <wp:docPr id="4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45000"/>
                        </a:xfrm>
                        <a:prstGeom prst="ellips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path="l-2147483648,-2147483643l-2147483628,-2147483627l-2147483648,-2147483643l-2147483626,-2147483625xe" fillcolor="#3e7fcc" stroked="t" o:allowincell="f" style="position:absolute;margin-left:223.85pt;margin-top:263.85pt;width:16.15pt;height:3.5pt;mso-wrap-style:none;v-text-anchor:middle" wp14:anchorId="42C3D51C">
                <v:fill o:detectmouseclick="t" color2="#a4c1ff"/>
                <v:stroke color="#4a7ebb" weight="9360" joinstyle="round" endcap="flat"/>
                <v:shadow on="t" obscured="f" color="black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24" wp14:anchorId="53159989">
                <wp:simplePos x="0" y="0"/>
                <wp:positionH relativeFrom="column">
                  <wp:posOffset>363220</wp:posOffset>
                </wp:positionH>
                <wp:positionV relativeFrom="paragraph">
                  <wp:posOffset>4311015</wp:posOffset>
                </wp:positionV>
                <wp:extent cx="342900" cy="228600"/>
                <wp:effectExtent l="58420" t="7620" r="53340" b="75565"/>
                <wp:wrapThrough wrapText="bothSides">
                  <wp:wrapPolygon edited="0">
                    <wp:start x="25537" y="5720"/>
                    <wp:lineTo x="18132" y="-4626"/>
                    <wp:lineTo x="-410" y="-1491"/>
                    <wp:lineTo x="-1865" y="-2488"/>
                    <wp:lineTo x="-5851" y="10612"/>
                    <wp:lineTo x="-4396" y="11609"/>
                    <wp:lineTo x="8040" y="22761"/>
                    <wp:lineTo x="19557" y="25370"/>
                    <wp:lineTo x="22215" y="16637"/>
                    <wp:lineTo x="25537" y="5720"/>
                  </wp:wrapPolygon>
                </wp:wrapThrough>
                <wp:docPr id="5" name="Pfeil nach rechts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727600"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15" path="l-2147483635,-2147483631l-2147483635,0l-2147483622,-2147483632l-2147483635,-2147483623l-2147483635,-2147483629l0,-2147483629xe" fillcolor="#3e7fcc" stroked="t" o:allowincell="f" style="position:absolute;margin-left:28.55pt;margin-top:339.45pt;width:26.95pt;height:17.95pt;mso-wrap-style:none;v-text-anchor:middle;rotation:245" wp14:anchorId="53159989" type="_x0000_t13">
                <v:fill o:detectmouseclick="t" color2="#a4c1ff"/>
                <v:stroke color="#4a7ebb" weight="9360" joinstyle="round" endcap="flat"/>
                <v:shadow on="t" obscured="f" color="black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25" wp14:anchorId="6F43B5E7">
                <wp:simplePos x="0" y="0"/>
                <wp:positionH relativeFrom="column">
                  <wp:posOffset>1850390</wp:posOffset>
                </wp:positionH>
                <wp:positionV relativeFrom="paragraph">
                  <wp:posOffset>5744845</wp:posOffset>
                </wp:positionV>
                <wp:extent cx="342900" cy="228600"/>
                <wp:effectExtent l="40005" t="33655" r="53340" b="50800"/>
                <wp:wrapThrough wrapText="bothSides">
                  <wp:wrapPolygon edited="0">
                    <wp:start x="21149" y="25394"/>
                    <wp:lineTo x="28100" y="17757"/>
                    <wp:lineTo x="25709" y="3810"/>
                    <wp:lineTo x="16722" y="-10070"/>
                    <wp:lineTo x="-3423" y="-2300"/>
                    <wp:lineTo x="-2582" y="12244"/>
                    <wp:lineTo x="6406" y="26124"/>
                    <wp:lineTo x="11851" y="28980"/>
                    <wp:lineTo x="21149" y="25394"/>
                  </wp:wrapPolygon>
                </wp:wrapThrough>
                <wp:docPr id="6" name="Pfeil nach rechts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665200"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16" path="l-2147483635,-2147483631l-2147483635,0l-2147483622,-2147483632l-2147483635,-2147483623l-2147483635,-2147483629l0,-2147483629xe" fillcolor="#3e7fcc" stroked="t" o:allowincell="f" style="position:absolute;margin-left:145.7pt;margin-top:452.3pt;width:26.95pt;height:17.95pt;mso-wrap-style:none;v-text-anchor:middle;rotation:194" wp14:anchorId="6F43B5E7" type="_x0000_t13">
                <v:fill o:detectmouseclick="t" color2="#a4c1ff"/>
                <v:stroke color="#4a7ebb" weight="9360" joinstyle="round" endcap="flat"/>
                <v:shadow on="t" obscured="f" color="black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635" distL="114300" distR="114300" simplePos="0" locked="0" layoutInCell="0" allowOverlap="1" relativeHeight="26" wp14:anchorId="5F2CCF35">
                <wp:simplePos x="0" y="0"/>
                <wp:positionH relativeFrom="column">
                  <wp:posOffset>343535</wp:posOffset>
                </wp:positionH>
                <wp:positionV relativeFrom="paragraph">
                  <wp:posOffset>2251075</wp:posOffset>
                </wp:positionV>
                <wp:extent cx="342900" cy="228600"/>
                <wp:effectExtent l="50165" t="8890" r="58420" b="76835"/>
                <wp:wrapThrough wrapText="bothSides">
                  <wp:wrapPolygon edited="0">
                    <wp:start x="22847" y="1163"/>
                    <wp:lineTo x="16993" y="-13359"/>
                    <wp:lineTo x="2268" y="-3971"/>
                    <wp:lineTo x="-4689" y="8289"/>
                    <wp:lineTo x="-6162" y="9228"/>
                    <wp:lineTo x="-2406" y="22480"/>
                    <wp:lineTo x="4735" y="23142"/>
                    <wp:lineTo x="23657" y="16293"/>
                    <wp:lineTo x="25976" y="12207"/>
                    <wp:lineTo x="22847" y="1163"/>
                  </wp:wrapPolygon>
                </wp:wrapThrough>
                <wp:docPr id="7" name="Pfeil nach rechts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81200"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17" path="l-2147483635,-2147483631l-2147483635,0l-2147483622,-2147483632l-2147483635,-2147483623l-2147483635,-2147483629l0,-2147483629xe" fillcolor="#3e7fcc" stroked="t" o:allowincell="f" style="position:absolute;margin-left:27.05pt;margin-top:177.2pt;width:26.95pt;height:17.95pt;mso-wrap-style:none;v-text-anchor:middle;rotation:293" wp14:anchorId="5F2CCF35" type="_x0000_t13">
                <v:fill o:detectmouseclick="t" color2="#a4c1ff"/>
                <v:stroke color="#4a7ebb" weight="9360" joinstyle="round" endcap="flat"/>
                <v:shadow on="t" obscured="f" color="black"/>
                <w10:wrap type="square"/>
              </v:shape>
            </w:pict>
          </mc:Fallback>
        </mc:AlternateContent>
        <w:t xml:space="preserve"> </w:t>
      </w:r>
      <w:r>
        <w:rPr>
          <w:b/>
          <w:color w:val="008000"/>
          <w:sz w:val="96"/>
          <w:szCs w:val="96"/>
        </w:rPr>
        <mc:AlternateContent>
          <mc:Choice Requires="wps">
            <w:drawing>
              <wp:anchor behindDoc="0" distT="0" distB="0" distL="114300" distR="114300" simplePos="0" locked="0" layoutInCell="0" allowOverlap="1" relativeHeight="21" wp14:anchorId="7A76F9A6">
                <wp:simplePos x="0" y="0"/>
                <wp:positionH relativeFrom="column">
                  <wp:posOffset>5145405</wp:posOffset>
                </wp:positionH>
                <wp:positionV relativeFrom="paragraph">
                  <wp:posOffset>2252980</wp:posOffset>
                </wp:positionV>
                <wp:extent cx="342900" cy="228600"/>
                <wp:effectExtent l="53340" t="30480" r="58420" b="53340"/>
                <wp:wrapThrough wrapText="bothSides">
                  <wp:wrapPolygon edited="0">
                    <wp:start x="-4064" y="10604"/>
                    <wp:lineTo x="-6699" y="19353"/>
                    <wp:lineTo x="3508" y="26269"/>
                    <wp:lineTo x="20583" y="22037"/>
                    <wp:lineTo x="22042" y="23025"/>
                    <wp:lineTo x="26652" y="7715"/>
                    <wp:lineTo x="12729" y="-4352"/>
                    <wp:lineTo x="1205" y="-6893"/>
                    <wp:lineTo x="-1430" y="1855"/>
                    <wp:lineTo x="-4064" y="10604"/>
                  </wp:wrapPolygon>
                </wp:wrapThrough>
                <wp:docPr id="8" name="Pfeil nach recht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941400"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12" path="l-2147483635,-2147483631l-2147483635,0l-2147483622,-2147483632l-2147483635,-2147483623l-2147483635,-2147483629l0,-2147483629xe" fillcolor="#3e7fcc" stroked="t" o:allowincell="f" style="position:absolute;margin-left:405.15pt;margin-top:177.4pt;width:26.95pt;height:17.95pt;mso-wrap-style:none;v-text-anchor:middle;rotation:66" wp14:anchorId="7A76F9A6" type="_x0000_t13">
                <v:fill o:detectmouseclick="t" color2="#a4c1ff"/>
                <v:stroke color="#4a7ebb" weight="9360" joinstyle="round" endcap="flat"/>
                <v:shadow on="t" obscured="f" color="black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 wp14:anchorId="44990CDD">
                <wp:simplePos x="0" y="0"/>
                <wp:positionH relativeFrom="column">
                  <wp:posOffset>5241290</wp:posOffset>
                </wp:positionH>
                <wp:positionV relativeFrom="paragraph">
                  <wp:posOffset>4302760</wp:posOffset>
                </wp:positionV>
                <wp:extent cx="342900" cy="228600"/>
                <wp:effectExtent l="57150" t="31115" r="32385" b="61595"/>
                <wp:wrapThrough wrapText="bothSides">
                  <wp:wrapPolygon edited="0">
                    <wp:start x="-1107" y="22664"/>
                    <wp:lineTo x="1054" y="34218"/>
                    <wp:lineTo x="11838" y="29681"/>
                    <wp:lineTo x="24406" y="16916"/>
                    <wp:lineTo x="27488" y="15620"/>
                    <wp:lineTo x="24895" y="1755"/>
                    <wp:lineTo x="21814" y="3051"/>
                    <wp:lineTo x="8193" y="1303"/>
                    <wp:lineTo x="-4131" y="6488"/>
                    <wp:lineTo x="-2835" y="13420"/>
                    <wp:lineTo x="-1107" y="22664"/>
                  </wp:wrapPolygon>
                </wp:wrapThrough>
                <wp:docPr id="9" name="Pfeil nach recht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339600"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13" path="l-2147483635,-2147483631l-2147483635,0l-2147483622,-2147483632l-2147483635,-2147483623l-2147483635,-2147483629l0,-2147483629xe" fillcolor="#3e7fcc" stroked="t" o:allowincell="f" style="position:absolute;margin-left:412.75pt;margin-top:338.75pt;width:26.95pt;height:17.95pt;mso-wrap-style:none;v-text-anchor:middle;rotation:106" wp14:anchorId="44990CDD" type="_x0000_t13">
                <v:fill o:detectmouseclick="t" color2="#a4c1ff"/>
                <v:stroke color="#4a7ebb" weight="9360" joinstyle="round" endcap="flat"/>
                <v:shadow on="t" obscured="f" color="black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 wp14:anchorId="33E2B274">
                <wp:simplePos x="0" y="0"/>
                <wp:positionH relativeFrom="column">
                  <wp:posOffset>3917950</wp:posOffset>
                </wp:positionH>
                <wp:positionV relativeFrom="paragraph">
                  <wp:posOffset>5774690</wp:posOffset>
                </wp:positionV>
                <wp:extent cx="342900" cy="228600"/>
                <wp:effectExtent l="24130" t="40640" r="50800" b="80645"/>
                <wp:wrapThrough wrapText="bothSides">
                  <wp:wrapPolygon edited="0">
                    <wp:start x="1861" y="23967"/>
                    <wp:lineTo x="18053" y="34591"/>
                    <wp:lineTo x="24994" y="15666"/>
                    <wp:lineTo x="23243" y="525"/>
                    <wp:lineTo x="13431" y="-7574"/>
                    <wp:lineTo x="11257" y="-6628"/>
                    <wp:lineTo x="-2204" y="15134"/>
                    <wp:lineTo x="-3746" y="19340"/>
                    <wp:lineTo x="1861" y="23967"/>
                  </wp:wrapPolygon>
                </wp:wrapThrough>
                <wp:docPr id="10" name="Pfeil nach rechts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070800"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14" path="l-2147483635,-2147483631l-2147483635,0l-2147483622,-2147483632l-2147483635,-2147483623l-2147483635,-2147483629l0,-2147483629xe" fillcolor="#3e7fcc" stroked="t" o:allowincell="f" style="position:absolute;margin-left:308.5pt;margin-top:454.65pt;width:26.95pt;height:17.95pt;mso-wrap-style:none;v-text-anchor:middle;rotation:151" wp14:anchorId="33E2B274" type="_x0000_t13">
                <v:fill o:detectmouseclick="t" color2="#a4c1ff"/>
                <v:stroke color="#4a7ebb" weight="9360" joinstyle="round" endcap="flat"/>
                <v:shadow on="t" obscured="f" color="black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" wp14:anchorId="113E7EB0">
                <wp:simplePos x="0" y="0"/>
                <wp:positionH relativeFrom="column">
                  <wp:posOffset>114300</wp:posOffset>
                </wp:positionH>
                <wp:positionV relativeFrom="paragraph">
                  <wp:posOffset>592455</wp:posOffset>
                </wp:positionV>
                <wp:extent cx="1600200" cy="1602105"/>
                <wp:effectExtent l="45085" t="22860" r="45720" b="67945"/>
                <wp:wrapThrough wrapText="bothSides">
                  <wp:wrapPolygon edited="0">
                    <wp:start x="8743" y="-343"/>
                    <wp:lineTo x="3086" y="0"/>
                    <wp:lineTo x="3086" y="2741"/>
                    <wp:lineTo x="857" y="2741"/>
                    <wp:lineTo x="857" y="5481"/>
                    <wp:lineTo x="-343" y="5481"/>
                    <wp:lineTo x="-686" y="10963"/>
                    <wp:lineTo x="-514" y="16444"/>
                    <wp:lineTo x="686" y="16444"/>
                    <wp:lineTo x="686" y="18328"/>
                    <wp:lineTo x="2743" y="19185"/>
                    <wp:lineTo x="2743" y="20041"/>
                    <wp:lineTo x="7371" y="21925"/>
                    <wp:lineTo x="9086" y="22439"/>
                    <wp:lineTo x="12514" y="22439"/>
                    <wp:lineTo x="14400" y="21925"/>
                    <wp:lineTo x="18857" y="19356"/>
                    <wp:lineTo x="20914" y="16444"/>
                    <wp:lineTo x="22114" y="13703"/>
                    <wp:lineTo x="22286" y="10963"/>
                    <wp:lineTo x="21943" y="8222"/>
                    <wp:lineTo x="20743" y="5481"/>
                    <wp:lineTo x="18686" y="2398"/>
                    <wp:lineTo x="13886" y="0"/>
                    <wp:lineTo x="13029" y="-343"/>
                    <wp:lineTo x="8743" y="-343"/>
                  </wp:wrapPolygon>
                </wp:wrapThrough>
                <wp:docPr id="11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2000"/>
                        </a:xfrm>
                        <a:prstGeom prst="ellipse">
                          <a:avLst/>
                        </a:prstGeom>
                        <a:solidFill>
                          <a:srgbClr val="1ea1cd"/>
                        </a:solidFill>
                        <a:ln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Feedback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" path="l-2147483648,-2147483643l-2147483628,-2147483627l-2147483648,-2147483643l-2147483626,-2147483625xe" fillcolor="#1ea1cd" stroked="t" o:allowincell="f" style="position:absolute;margin-left:9pt;margin-top:46.65pt;width:125.95pt;height:126.1pt;mso-wrap-style:square;v-text-anchor:middle" wp14:anchorId="113E7EB0">
                <v:fill o:detectmouseclick="t" type="solid" color2="#e15e32"/>
                <v:stroke color="#4a7ebb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Feedback </w:t>
                      </w:r>
                    </w:p>
                  </w:txbxContent>
                </v:textbox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 wp14:anchorId="7C2F16EA">
                <wp:simplePos x="0" y="0"/>
                <wp:positionH relativeFrom="column">
                  <wp:posOffset>2286000</wp:posOffset>
                </wp:positionH>
                <wp:positionV relativeFrom="paragraph">
                  <wp:posOffset>5278755</wp:posOffset>
                </wp:positionV>
                <wp:extent cx="1600200" cy="1600200"/>
                <wp:effectExtent l="45085" t="22225" r="45720" b="67945"/>
                <wp:wrapThrough wrapText="bothSides">
                  <wp:wrapPolygon edited="0">
                    <wp:start x="7543" y="-343"/>
                    <wp:lineTo x="343" y="0"/>
                    <wp:lineTo x="-686" y="5486"/>
                    <wp:lineTo x="-686" y="15086"/>
                    <wp:lineTo x="343" y="18514"/>
                    <wp:lineTo x="7886" y="22629"/>
                    <wp:lineTo x="13714" y="22629"/>
                    <wp:lineTo x="15429" y="21943"/>
                    <wp:lineTo x="21257" y="16800"/>
                    <wp:lineTo x="21257" y="16457"/>
                    <wp:lineTo x="22286" y="11314"/>
                    <wp:lineTo x="22286" y="10971"/>
                    <wp:lineTo x="21257" y="5829"/>
                    <wp:lineTo x="21257" y="4800"/>
                    <wp:lineTo x="15771" y="343"/>
                    <wp:lineTo x="14057" y="-343"/>
                    <wp:lineTo x="7543" y="-343"/>
                  </wp:wrapPolygon>
                </wp:wrapThrough>
                <wp:docPr id="13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solidFill>
                          <a:srgbClr val="c00080"/>
                        </a:solidFill>
                        <a:ln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orscher-konfernzen im Plenum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path="l-2147483648,-2147483643l-2147483628,-2147483627l-2147483648,-2147483643l-2147483626,-2147483625xe" fillcolor="#c00080" stroked="t" o:allowincell="f" style="position:absolute;margin-left:180pt;margin-top:415.65pt;width:125.95pt;height:125.95pt;mso-wrap-style:square;v-text-anchor:middle" wp14:anchorId="7C2F16EA">
                <v:fill o:detectmouseclick="t" type="solid" color2="#3fff7f"/>
                <v:stroke color="#4a7ebb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orscher-konfernzen im Plenum</w:t>
                      </w:r>
                    </w:p>
                  </w:txbxContent>
                </v:textbox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6" wp14:anchorId="228E6E73">
                <wp:simplePos x="0" y="0"/>
                <wp:positionH relativeFrom="column">
                  <wp:posOffset>4686300</wp:posOffset>
                </wp:positionH>
                <wp:positionV relativeFrom="paragraph">
                  <wp:posOffset>2535555</wp:posOffset>
                </wp:positionV>
                <wp:extent cx="1714500" cy="1714500"/>
                <wp:effectExtent l="45085" t="22225" r="45720" b="67945"/>
                <wp:wrapThrough wrapText="bothSides">
                  <wp:wrapPolygon edited="0">
                    <wp:start x="7680" y="-320"/>
                    <wp:lineTo x="640" y="0"/>
                    <wp:lineTo x="640" y="5120"/>
                    <wp:lineTo x="-640" y="5120"/>
                    <wp:lineTo x="-640" y="14720"/>
                    <wp:lineTo x="-320" y="16320"/>
                    <wp:lineTo x="3200" y="20480"/>
                    <wp:lineTo x="8000" y="22720"/>
                    <wp:lineTo x="13760" y="22720"/>
                    <wp:lineTo x="14080" y="22400"/>
                    <wp:lineTo x="18240" y="20480"/>
                    <wp:lineTo x="22080" y="15680"/>
                    <wp:lineTo x="22080" y="15360"/>
                    <wp:lineTo x="22400" y="10560"/>
                    <wp:lineTo x="22400" y="10240"/>
                    <wp:lineTo x="21120" y="5440"/>
                    <wp:lineTo x="21120" y="4480"/>
                    <wp:lineTo x="15680" y="320"/>
                    <wp:lineTo x="14080" y="-320"/>
                    <wp:lineTo x="7680" y="-320"/>
                  </wp:wrapPolygon>
                </wp:wrapThrough>
                <wp:docPr id="15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Planungsphas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Ziel festlegen,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Zeiten vereinbaren,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Arbeit organisieren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" path="l-2147483648,-2147483643l-2147483628,-2147483627l-2147483648,-2147483643l-2147483626,-2147483625xe" fillcolor="#ff6600" stroked="t" o:allowincell="f" style="position:absolute;margin-left:369pt;margin-top:199.65pt;width:134.95pt;height:134.95pt;mso-wrap-style:square;v-text-anchor:middle" wp14:anchorId="228E6E73">
                <v:fill o:detectmouseclick="t" type="solid" color2="#0099ff"/>
                <v:stroke color="#4a7ebb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Planungsphas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Ziel festlegen,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Zeiten vereinbaren,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Arbeit organisieren</w:t>
                      </w:r>
                    </w:p>
                  </w:txbxContent>
                </v:textbox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 wp14:anchorId="6082A675">
                <wp:simplePos x="0" y="0"/>
                <wp:positionH relativeFrom="column">
                  <wp:posOffset>228600</wp:posOffset>
                </wp:positionH>
                <wp:positionV relativeFrom="paragraph">
                  <wp:posOffset>4478655</wp:posOffset>
                </wp:positionV>
                <wp:extent cx="1714500" cy="1714500"/>
                <wp:effectExtent l="45085" t="22225" r="45720" b="67945"/>
                <wp:wrapThrough wrapText="bothSides">
                  <wp:wrapPolygon edited="0">
                    <wp:start x="7680" y="-320"/>
                    <wp:lineTo x="640" y="0"/>
                    <wp:lineTo x="640" y="5120"/>
                    <wp:lineTo x="-640" y="5120"/>
                    <wp:lineTo x="-640" y="14720"/>
                    <wp:lineTo x="-320" y="16320"/>
                    <wp:lineTo x="3200" y="20480"/>
                    <wp:lineTo x="8000" y="22720"/>
                    <wp:lineTo x="13760" y="22720"/>
                    <wp:lineTo x="14080" y="22400"/>
                    <wp:lineTo x="18240" y="20480"/>
                    <wp:lineTo x="22080" y="15680"/>
                    <wp:lineTo x="22080" y="15360"/>
                    <wp:lineTo x="22400" y="10560"/>
                    <wp:lineTo x="22400" y="10240"/>
                    <wp:lineTo x="21120" y="5440"/>
                    <wp:lineTo x="21120" y="4480"/>
                    <wp:lineTo x="15680" y="320"/>
                    <wp:lineTo x="14080" y="-320"/>
                    <wp:lineTo x="7680" y="-320"/>
                  </wp:wrapPolygon>
                </wp:wrapThrough>
                <wp:docPr id="17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ellipse">
                          <a:avLst/>
                        </a:prstGeom>
                        <a:solidFill>
                          <a:srgbClr val="5800d5"/>
                        </a:solidFill>
                        <a:ln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Vorbereitung der Präsentation - Üben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" path="l-2147483648,-2147483643l-2147483628,-2147483627l-2147483648,-2147483643l-2147483626,-2147483625xe" fillcolor="#5800d5" stroked="t" o:allowincell="f" style="position:absolute;margin-left:18pt;margin-top:352.65pt;width:134.95pt;height:134.95pt;mso-wrap-style:square;v-text-anchor:middle" wp14:anchorId="6082A675">
                <v:fill o:detectmouseclick="t" type="solid" color2="#a7ff2a"/>
                <v:stroke color="#4a7ebb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Vorbereitung der Präsentation - Üben</w:t>
                      </w:r>
                    </w:p>
                  </w:txbxContent>
                </v:textbox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 wp14:anchorId="457FD1FD">
                <wp:simplePos x="0" y="0"/>
                <wp:positionH relativeFrom="column">
                  <wp:posOffset>4000500</wp:posOffset>
                </wp:positionH>
                <wp:positionV relativeFrom="paragraph">
                  <wp:posOffset>706755</wp:posOffset>
                </wp:positionV>
                <wp:extent cx="1600200" cy="1600200"/>
                <wp:effectExtent l="45085" t="22860" r="45720" b="67945"/>
                <wp:wrapThrough wrapText="bothSides">
                  <wp:wrapPolygon edited="0">
                    <wp:start x="7543" y="-343"/>
                    <wp:lineTo x="343" y="0"/>
                    <wp:lineTo x="-686" y="5486"/>
                    <wp:lineTo x="-686" y="15086"/>
                    <wp:lineTo x="343" y="18514"/>
                    <wp:lineTo x="7886" y="22629"/>
                    <wp:lineTo x="13714" y="22629"/>
                    <wp:lineTo x="15429" y="21943"/>
                    <wp:lineTo x="21257" y="16800"/>
                    <wp:lineTo x="21257" y="16457"/>
                    <wp:lineTo x="22286" y="11314"/>
                    <wp:lineTo x="22286" y="10971"/>
                    <wp:lineTo x="21257" y="5829"/>
                    <wp:lineTo x="21257" y="4800"/>
                    <wp:lineTo x="15771" y="343"/>
                    <wp:lineTo x="14057" y="-343"/>
                    <wp:lineTo x="7543" y="-343"/>
                  </wp:wrapPolygon>
                </wp:wrapThrough>
                <wp:docPr id="19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orschungs-frage definieren Einzelfragen sammeln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" path="l-2147483648,-2147483643l-2147483628,-2147483627l-2147483648,-2147483643l-2147483626,-2147483625xe" fillcolor="yellow" stroked="t" o:allowincell="f" style="position:absolute;margin-left:315pt;margin-top:55.65pt;width:125.95pt;height:125.95pt;mso-wrap-style:square;v-text-anchor:middle" wp14:anchorId="457FD1FD">
                <v:fill o:detectmouseclick="t" type="solid" color2="blue"/>
                <v:stroke color="#4a7ebb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orschungs-frage definieren Einzelfragen sammeln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 wp14:anchorId="50FFDFD4">
                <wp:simplePos x="0" y="0"/>
                <wp:positionH relativeFrom="column">
                  <wp:posOffset>-571500</wp:posOffset>
                </wp:positionH>
                <wp:positionV relativeFrom="paragraph">
                  <wp:posOffset>2535555</wp:posOffset>
                </wp:positionV>
                <wp:extent cx="1714500" cy="1714500"/>
                <wp:effectExtent l="45085" t="22225" r="45720" b="67945"/>
                <wp:wrapThrough wrapText="bothSides">
                  <wp:wrapPolygon edited="0">
                    <wp:start x="7680" y="-320"/>
                    <wp:lineTo x="640" y="0"/>
                    <wp:lineTo x="640" y="5120"/>
                    <wp:lineTo x="-640" y="5120"/>
                    <wp:lineTo x="-640" y="14720"/>
                    <wp:lineTo x="-320" y="16320"/>
                    <wp:lineTo x="3200" y="20480"/>
                    <wp:lineTo x="8000" y="22720"/>
                    <wp:lineTo x="13760" y="22720"/>
                    <wp:lineTo x="14080" y="22400"/>
                    <wp:lineTo x="18240" y="20480"/>
                    <wp:lineTo x="22080" y="15680"/>
                    <wp:lineTo x="22080" y="15360"/>
                    <wp:lineTo x="22400" y="10560"/>
                    <wp:lineTo x="22400" y="10240"/>
                    <wp:lineTo x="21120" y="5440"/>
                    <wp:lineTo x="21120" y="4480"/>
                    <wp:lineTo x="15680" y="320"/>
                    <wp:lineTo x="14080" y="-320"/>
                    <wp:lineTo x="7680" y="-320"/>
                  </wp:wrapPolygon>
                </wp:wrapThrough>
                <wp:docPr id="21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ellipse">
                          <a:avLst/>
                        </a:prstGeom>
                        <a:solidFill>
                          <a:srgbClr val="1d27cd"/>
                        </a:solidFill>
                        <a:ln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Präsentation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7" path="l-2147483648,-2147483643l-2147483628,-2147483627l-2147483648,-2147483643l-2147483626,-2147483625xe" fillcolor="#1d27cd" stroked="t" o:allowincell="f" style="position:absolute;margin-left:-45pt;margin-top:199.65pt;width:134.95pt;height:134.95pt;mso-wrap-style:square;v-text-anchor:middle" wp14:anchorId="50FFDFD4">
                <v:fill o:detectmouseclick="t" type="solid" color2="#e2d832"/>
                <v:stroke color="#4a7ebb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Präsentation</w:t>
                      </w:r>
                    </w:p>
                  </w:txbxContent>
                </v:textbox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14" wp14:anchorId="4DBD227B">
                <wp:simplePos x="0" y="0"/>
                <wp:positionH relativeFrom="column">
                  <wp:posOffset>4229100</wp:posOffset>
                </wp:positionH>
                <wp:positionV relativeFrom="paragraph">
                  <wp:posOffset>4592955</wp:posOffset>
                </wp:positionV>
                <wp:extent cx="1714500" cy="1714500"/>
                <wp:effectExtent l="45085" t="22225" r="45720" b="68580"/>
                <wp:wrapThrough wrapText="bothSides">
                  <wp:wrapPolygon edited="0">
                    <wp:start x="7680" y="-320"/>
                    <wp:lineTo x="640" y="0"/>
                    <wp:lineTo x="640" y="5120"/>
                    <wp:lineTo x="-640" y="5120"/>
                    <wp:lineTo x="-640" y="14720"/>
                    <wp:lineTo x="-320" y="16320"/>
                    <wp:lineTo x="3200" y="20480"/>
                    <wp:lineTo x="8000" y="22720"/>
                    <wp:lineTo x="13760" y="22720"/>
                    <wp:lineTo x="14080" y="22400"/>
                    <wp:lineTo x="18240" y="20480"/>
                    <wp:lineTo x="22080" y="15680"/>
                    <wp:lineTo x="22080" y="15360"/>
                    <wp:lineTo x="22400" y="10560"/>
                    <wp:lineTo x="22400" y="10240"/>
                    <wp:lineTo x="21120" y="5440"/>
                    <wp:lineTo x="21120" y="4480"/>
                    <wp:lineTo x="15680" y="320"/>
                    <wp:lineTo x="14080" y="-320"/>
                    <wp:lineTo x="7680" y="-320"/>
                  </wp:wrapPolygon>
                </wp:wrapThrough>
                <wp:docPr id="23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Arbeitsphase: Selbstständiges Forschen und Lernen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8" path="l-2147483648,-2147483643l-2147483628,-2147483627l-2147483648,-2147483643l-2147483626,-2147483625xe" fillcolor="red" stroked="t" o:allowincell="f" style="position:absolute;margin-left:333pt;margin-top:361.65pt;width:134.95pt;height:134.95pt;mso-wrap-style:square;v-text-anchor:middle" wp14:anchorId="4DBD227B">
                <v:fill o:detectmouseclick="t" type="solid" color2="aqua"/>
                <v:stroke color="#4a7ebb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Arbeitsphase: Selbstständiges Forschen und Lernen</w:t>
                      </w:r>
                    </w:p>
                  </w:txbxContent>
                </v:textbox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20" wp14:anchorId="0BBD0388">
                <wp:simplePos x="0" y="0"/>
                <wp:positionH relativeFrom="column">
                  <wp:posOffset>3771900</wp:posOffset>
                </wp:positionH>
                <wp:positionV relativeFrom="paragraph">
                  <wp:posOffset>906780</wp:posOffset>
                </wp:positionV>
                <wp:extent cx="342900" cy="228600"/>
                <wp:effectExtent l="54610" t="16510" r="36830" b="80010"/>
                <wp:wrapThrough wrapText="bothSides">
                  <wp:wrapPolygon edited="0">
                    <wp:start x="-4257" y="1899"/>
                    <wp:lineTo x="-6785" y="5697"/>
                    <wp:lineTo x="-3235" y="21631"/>
                    <wp:lineTo x="11948" y="29203"/>
                    <wp:lineTo x="19535" y="25400"/>
                    <wp:lineTo x="20031" y="4908"/>
                    <wp:lineTo x="12943" y="-4192"/>
                    <wp:lineTo x="1813" y="-1143"/>
                    <wp:lineTo x="-4257" y="1899"/>
                  </wp:wrapPolygon>
                </wp:wrapThrough>
                <wp:docPr id="25" name="Pfeil nach recht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8200"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11" path="l-2147483635,-2147483631l-2147483635,0l-2147483622,-2147483632l-2147483635,-2147483623l-2147483635,-2147483629l0,-2147483629xe" fillcolor="#3e7fcc" stroked="t" o:allowincell="f" style="position:absolute;margin-left:297pt;margin-top:71.4pt;width:26.95pt;height:17.95pt;mso-wrap-style:none;v-text-anchor:middle;rotation:18" wp14:anchorId="0BBD0388" type="_x0000_t13">
                <v:fill o:detectmouseclick="t" color2="#a4c1ff"/>
                <v:stroke color="#4a7ebb" weight="9360" joinstyle="round" endcap="flat"/>
                <v:shadow on="t" obscured="f" color="black"/>
                <w10:wrap type="square"/>
              </v:shape>
            </w:pict>
          </mc:Fallback>
        </mc:AlternateContent>
      </w:r>
      <w:r>
        <w:rPr>
          <w:b/>
          <w:color w:val="008000"/>
          <w:sz w:val="96"/>
          <w:szCs w:val="96"/>
        </w:rPr>
        <w:t xml:space="preserve">     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/>
      </w:r>
    </w:p>
    <w:sectPr>
      <w:type w:val="nextPage"/>
      <w:pgSz w:w="11906" w:h="16838"/>
      <w:pgMar w:left="1417" w:right="141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1538cb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1538c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1538c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1538c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Design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</Words>
  <Characters>39</Characters>
  <CharactersWithSpaces>44</CharactersWithSpaces>
  <Paragraphs>1</Paragraphs>
  <Company>IQS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4:47:00Z</dcterms:created>
  <dc:creator>Karl-Martin Ricker</dc:creator>
  <dc:description/>
  <dc:language>en-US</dc:language>
  <cp:lastModifiedBy>Karl-Martin Ricker</cp:lastModifiedBy>
  <dcterms:modified xsi:type="dcterms:W3CDTF">2022-01-12T1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