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achpraxis Ernährung</w:t>
      </w:r>
    </w:p>
    <w:p>
      <w:pPr>
        <w:pStyle w:val="Normal"/>
        <w:rPr>
          <w:sz w:val="24"/>
          <w:szCs w:val="24"/>
        </w:rPr>
      </w:pPr>
      <w:r>
        <w:rPr>
          <w:sz w:val="24"/>
          <w:szCs w:val="24"/>
        </w:rPr>
        <w:t>Immer wieder wird die Frage diskutiert, wie viel man im Verbraucherbildungsunterricht mit den Schülerinnen und Schülern „kochen“ darf, sollte und muss. Die Fachpraxis Ernährung findet sich im Lernfeld „Esskultur und Technik der Nahrungszubereitung“ wieder</w:t>
      </w:r>
      <w:r>
        <w:rPr>
          <w:i/>
          <w:sz w:val="24"/>
          <w:szCs w:val="24"/>
        </w:rPr>
        <w:t>. „Techniken der Nahrungszubereitung kennen, verstehen, reflektieren und anwenden“</w:t>
      </w:r>
      <w:r>
        <w:rPr>
          <w:sz w:val="24"/>
          <w:szCs w:val="24"/>
        </w:rPr>
        <w:t xml:space="preserve"> stellt dabei eine mögliche Kompetenz dar. Es gibt in diesem Lernfeld zudem noch weitere wichtige Kompetenzen, die gefördert werden sollten (vgl. Fachanforderungen).</w:t>
      </w:r>
      <w:bookmarkStart w:id="0" w:name="_GoBack"/>
      <w:bookmarkEnd w:id="0"/>
    </w:p>
    <w:p>
      <w:pPr>
        <w:pStyle w:val="Normal"/>
        <w:rPr>
          <w:sz w:val="24"/>
          <w:szCs w:val="24"/>
        </w:rPr>
      </w:pPr>
      <w:r>
        <w:rPr>
          <w:sz w:val="24"/>
          <w:szCs w:val="24"/>
        </w:rPr>
        <w:t>Die praktische Nahrungszubereitung sichert wichtige Kompetenzen, die im Zeitalter von Convenience Food häufig nicht mehr sehr gut ausgeprägt sind und die deshalb teilweise von der Elterngeneration nicht mehr weitergegeben werden können. Somit könnten nach und nach wichtige Kulturtechniken verloren gehen. Die Fachpraxis Ernährung findet sich originär im Verbraucherbildungsunterricht wieder. Aus diesem Grund ist es wichtig, diese Kompetenzen bei den Schülerinnen und Schülern auch immer wieder zu fördern.</w:t>
      </w:r>
    </w:p>
    <w:p>
      <w:pPr>
        <w:pStyle w:val="Normal"/>
        <w:rPr>
          <w:sz w:val="24"/>
          <w:szCs w:val="24"/>
        </w:rPr>
      </w:pPr>
      <w:r>
        <w:rPr>
          <w:sz w:val="24"/>
          <w:szCs w:val="24"/>
        </w:rPr>
        <w:t>Hierbei geht es darum, den Lernenden Grundtechniken zu vermitteln, die sie befähigen, „</w:t>
      </w:r>
      <w:r>
        <w:rPr>
          <w:i/>
          <w:sz w:val="24"/>
          <w:szCs w:val="24"/>
        </w:rPr>
        <w:t xml:space="preserve">selbstständig Mahlzeiten situations- und alltagsgerecht zu planen und herzustellen“ </w:t>
      </w:r>
      <w:r>
        <w:rPr>
          <w:sz w:val="24"/>
          <w:szCs w:val="24"/>
        </w:rPr>
        <w:t>(vgl. Fachanforderungen). Dabei ist es nicht notwendig, im Unterricht immer wieder neue Varianten von Rezepten zu erproben. Vielmehr muss man sich vor der Auswahl eines Rezeptes die Frage stellen, welche Kompetenzen mit dieser speziellen Zubereitungsart gefördert werden sollen. Eine sinnvolle Verschränkung von Thema und Nahrungszubereitung ist hierbei unerlässlich.</w:t>
      </w:r>
    </w:p>
    <w:p>
      <w:pPr>
        <w:pStyle w:val="Normal"/>
        <w:rPr>
          <w:i/>
          <w:i/>
          <w:sz w:val="24"/>
          <w:szCs w:val="24"/>
        </w:rPr>
      </w:pPr>
      <w:r>
        <w:rPr>
          <w:sz w:val="24"/>
          <w:szCs w:val="24"/>
        </w:rPr>
        <w:t xml:space="preserve">Das Herstellen von Gerichten im Unterricht dient nicht dazu, den Schülerinnen und Schülern eine (warme) Mahlzeit am Tag zu ermöglichen, sondern sie zu befähigen, sich zu Hause selbst etwas zubereiten zu können. Bei der schulischen Nahrungszubereitung geht es nicht um eine Ernährungsversorgung, sondern um Lernen. Dies erfordert klar definierte Unterrichtsziele mit Schwerpunktsetzungen und der Festlegung eines Handlungsproduktes, um Unterrichtsergebnisse reflektieren zu können. Handlungsprodukt kann dabei eine Mahlzeit sein, es können aber beispielweise auch „Probierhäppchen“ sein, die in einem folgenden SchmExperiment weiter genutzt werden. Die Herstellung des Handlungsproduktes sollte in eine echte alltagsrelevante Problemstellung eingebettet sein, um die Sinnhaftigkeit und die Motivation zu erhöhen. Mögliche Fragestellungen könnten zum Beispiel sein: </w:t>
      </w:r>
      <w:r>
        <w:rPr>
          <w:i/>
          <w:sz w:val="24"/>
          <w:szCs w:val="24"/>
        </w:rPr>
        <w:t>Wie schmeckt Gemüse roh oder unterschiedlich lange gedünstet? Lohnt es sich, ein La Flute selbst herzustellen? Schmeckt selbst hergestelltes Kartoffelpüree besser als ein Fertigprodukt? Wie schmecken Brötchen, die mit Auszugs- oder Vollkornmehl hergestellt wurden? Welche Zusatzstoffe enthält eine Fertigpizza und welche eine selbst hergestellte Pizza?</w:t>
      </w:r>
    </w:p>
    <w:p>
      <w:pPr>
        <w:pStyle w:val="Normal"/>
        <w:rPr>
          <w:sz w:val="24"/>
          <w:szCs w:val="24"/>
        </w:rPr>
      </w:pPr>
      <w:r>
        <w:rPr>
          <w:sz w:val="24"/>
          <w:szCs w:val="24"/>
        </w:rPr>
        <w:t xml:space="preserve">Da alle fünf Lernfelder des Faches Verbraucherbildung gleichberechtigt und verbindlich unterrichtet werden müssen und um dem Anspruch der Fachanforderungen nach einer sinnvollen Lernfeldverknüpfung gerecht zu werden, ist es erforderlich, den bekannten Unterrichtsablauf mit </w:t>
      </w:r>
      <w:r>
        <w:rPr>
          <w:i/>
          <w:sz w:val="24"/>
          <w:szCs w:val="24"/>
        </w:rPr>
        <w:t>Rezept lesen und besprechen – Durchführung der Nahrungszubereitung – Essen – Aufräumen</w:t>
      </w:r>
      <w:r>
        <w:rPr>
          <w:sz w:val="24"/>
          <w:szCs w:val="24"/>
        </w:rPr>
        <w:t xml:space="preserve"> immer wieder abzuwandeln. Es ist beispielsweise möglich, dass die Schülerinnen und Schüler Snacks herstellen, die sie mit in die Pause nehmen können. Die Lernenden können außerdem Gerichte herstellen, die sie einer anschließenden Prüfung hinsichtlich einer bestimmten Fragestellung, zum Beispiel nach Geschmack, Kosten, Inhaltsstoffen oder gesundheitlicher Eignung, Verpackung oder anderen (siehe oben) unterziehen. Um den Unterrichtsablauf zeitlich und organisatorisch zu entlasten, ist es möglich, die Mengen in den Rezepten für den Einzelnen deutlich zu reduzieren. </w:t>
      </w:r>
    </w:p>
    <w:p>
      <w:pPr>
        <w:pStyle w:val="Normal"/>
        <w:rPr>
          <w:sz w:val="24"/>
          <w:szCs w:val="24"/>
        </w:rPr>
      </w:pPr>
      <w:r>
        <w:rPr>
          <w:sz w:val="24"/>
          <w:szCs w:val="24"/>
        </w:rPr>
        <w:t>Wünschenswert ist es, dass eine Unterrichtseinheit zu einem bestimmten Thema erstellt wird, in die sich die Nahrungszubereitung immer wieder sinnvoll einreiht. Es ist aber auch denkbar, dass in einzelnen Jahrgangsstufen die Fachpraxis im Vordergrund steht, wenn in diesen die Größe der Lerngruppe entsprechend angepasst wird. Dies setzt aber voraus, dass in anderen Jahrgangsstufen die anderen Lernfelder unterrichtet und sinnvoll miteinander verknüpft werden. Das kann dann in Klassenstärke geschehen. Die Fachkonferenz sollte bei diesem Vorgehen in Absprache mit der Schulleitung die Themen im schulinternen Fachcurriculum festlegen.</w:t>
      </w:r>
    </w:p>
    <w:p>
      <w:pPr>
        <w:pStyle w:val="Normal"/>
        <w:spacing w:before="0" w:after="200"/>
        <w:rPr>
          <w:sz w:val="24"/>
          <w:szCs w:val="24"/>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0" distR="0" simplePos="0" locked="0" layoutInCell="0" allowOverlap="1" relativeHeight="3">
          <wp:simplePos x="0" y="0"/>
          <wp:positionH relativeFrom="column">
            <wp:posOffset>4031615</wp:posOffset>
          </wp:positionH>
          <wp:positionV relativeFrom="paragraph">
            <wp:posOffset>-196850</wp:posOffset>
          </wp:positionV>
          <wp:extent cx="2279650" cy="7327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279650" cy="732790"/>
                  </a:xfrm>
                  <a:prstGeom prst="rect">
                    <a:avLst/>
                  </a:prstGeom>
                </pic:spPr>
              </pic:pic>
            </a:graphicData>
          </a:graphic>
        </wp:anchor>
      </w:drawing>
    </w:r>
    <w:r>
      <w:rPr/>
      <w:t>Silke Phieler</w:t>
      <w:tab/>
      <w:tab/>
      <w:tab/>
      <w:tab/>
      <w:tab/>
      <w:tab/>
    </w:r>
  </w:p>
  <w:p>
    <w:pPr>
      <w:pStyle w:val="NoSpacing"/>
      <w:rPr/>
    </w:pPr>
    <w:r>
      <w:rPr/>
      <w:t>Studienleiterin und</w:t>
    </w:r>
  </w:p>
  <w:p>
    <w:pPr>
      <w:pStyle w:val="NoSpacing"/>
      <w:rPr/>
    </w:pPr>
    <w:r>
      <w:rPr/>
      <w:t>Landesfachberaterin Verbraucherbildung</w:t>
      <w:tab/>
      <w:tab/>
      <w:tab/>
      <w:tab/>
      <w:tab/>
      <w:tab/>
      <w:tab/>
      <w:tab/>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45bb8"/>
    <w:rPr/>
  </w:style>
  <w:style w:type="character" w:styleId="FuzeileZchn" w:customStyle="1">
    <w:name w:val="Fußzeile Zchn"/>
    <w:basedOn w:val="DefaultParagraphFont"/>
    <w:link w:val="Footer"/>
    <w:uiPriority w:val="99"/>
    <w:qFormat/>
    <w:rsid w:val="00f45bb8"/>
    <w:rPr/>
  </w:style>
  <w:style w:type="character" w:styleId="SprechblasentextZchn" w:customStyle="1">
    <w:name w:val="Sprechblasentext Zchn"/>
    <w:basedOn w:val="DefaultParagraphFont"/>
    <w:link w:val="BalloonText"/>
    <w:uiPriority w:val="99"/>
    <w:semiHidden/>
    <w:qFormat/>
    <w:rsid w:val="00f45b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5bb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5bb8"/>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f45bb8"/>
    <w:pPr>
      <w:spacing w:lineRule="auto" w:line="240" w:before="0" w:after="0"/>
    </w:pPr>
    <w:rPr>
      <w:rFonts w:ascii="Tahoma" w:hAnsi="Tahoma" w:cs="Tahoma"/>
      <w:sz w:val="16"/>
      <w:szCs w:val="16"/>
    </w:rPr>
  </w:style>
  <w:style w:type="paragraph" w:styleId="NoSpacing">
    <w:name w:val="No Spacing"/>
    <w:uiPriority w:val="1"/>
    <w:qFormat/>
    <w:rsid w:val="00f45b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6</Words>
  <Characters>3760</Characters>
  <CharactersWithSpaces>434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16:00Z</dcterms:created>
  <dc:creator>Silke Phieler</dc:creator>
  <dc:description/>
  <dc:language>en-US</dc:language>
  <cp:lastModifiedBy>Silke Phieler</cp:lastModifiedBy>
  <dcterms:modified xsi:type="dcterms:W3CDTF">2020-03-09T1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