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fährdungsbeurteilung für den Unterricht im Fach Verbraucherbildung</w:t>
      </w:r>
    </w:p>
    <w:tbl>
      <w:tblPr>
        <w:tblStyle w:val="MittlereSchattierung1-Akzent1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0"/>
        <w:gridCol w:w="4241"/>
        <w:gridCol w:w="4242"/>
        <w:gridCol w:w="992"/>
        <w:gridCol w:w="7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de-DE" w:eastAsia="en-US" w:bidi="ar-SA"/>
              </w:rPr>
              <w:t>Gefährdungen</w:t>
            </w:r>
          </w:p>
        </w:tc>
        <w:tc>
          <w:tcPr>
            <w:tcW w:w="424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de-DE" w:eastAsia="en-US" w:bidi="ar-SA"/>
              </w:rPr>
              <w:t>Schutzziel</w:t>
            </w:r>
          </w:p>
        </w:tc>
        <w:tc>
          <w:tcPr>
            <w:tcW w:w="424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4"/>
                <w:szCs w:val="24"/>
                <w:lang w:val="de-DE" w:eastAsia="en-US" w:bidi="ar-SA"/>
              </w:rPr>
              <w:t>Maßnahme/Lerninhalte</w:t>
            </w:r>
          </w:p>
        </w:tc>
        <w:tc>
          <w:tcPr>
            <w:tcW w:w="99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0"/>
                <w:szCs w:val="20"/>
                <w:lang w:val="de-DE" w:eastAsia="en-US" w:bidi="ar-SA"/>
              </w:rPr>
              <w:t>Wann erledigt?</w:t>
            </w:r>
          </w:p>
        </w:tc>
        <w:tc>
          <w:tcPr>
            <w:tcW w:w="78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0"/>
                <w:szCs w:val="20"/>
                <w:lang w:val="de-DE" w:eastAsia="en-US" w:bidi="ar-SA"/>
              </w:rPr>
              <w:t>Kürze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Erste-Hilfe-Material vorhanden?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fügbarkeit des Erste-Hilfe-Materials sicherstellen (DIN 13157)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Regelmäßige Überprüfung durch Verantwortlichen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Feuerlöscher, Löschdecke, Rauchmelder, Notschalter vorhanden und funktionsfähig?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fügbarkeit und Funktionsfähigkeit sicherstelle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Regelmäßige Überprüfung durch Verantwortlichen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Verbreitung von krankmachenden Keimen und Bakterien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en der Verbreitung von Infektionskrankheite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nterweisung in persönlichen Hygienemaßnahmen (Händewaschen, etc.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Material der BZgA, (www.bzga.de), Suchbegriff Händewaschen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Verarbeitung von Lebensmitteln, die Salmonellen enthalten können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ung einer Salmonelleninfektio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nterweisung (Küchen- und Lebensmittelhygiene), keine Gerichte mit Rohei herstellen lassen, Kuchenteig nicht kosten lassen, keine  Verwendung von TK-Geflügel und Rohmilch (weitere Infos siehe RiSU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Schneiden mit Messern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en von Schnittverletzunge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nterweisung, nur scharfe Messer verwenden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Arbeiten an Kochstellen und Backöfen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en von Verbrennungen und Verbrühunge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nterweisung, Topfhandschuhe verwenden, Fettbrand nie mit Wasser löschen, Ersticken mit Topfdeckel oder Feuerlösche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Arbeiten an Fettbädern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en von Verbrennungen und Verbrühunge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nterweisung, Fittiergeräte während des Gebrauchs nicht unbeaufsichtigt lassen, Fettbrand nie mit Wasser löschen Ersticken mit Topfdeckel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Dampfdruckgaren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en von Verbrennungen und Verbrühunge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nterweisung, nur sicherheitsgeprüfte Dampfdrucktöpfe verwenden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Garen in der Mikrowelle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en von Verbrennungen und Verbrühunge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nterweisung, nur Geräte verwenden, die den Sicherheitsanforderungen genügen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Arbeiten mit Küchenmaschinen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en von Schnittverletzungen und Stromunfälle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nterweisung, Stromanschluss nur während der Betriebszeit, nur sicherheitsgeprüfte und intakte Geräte verwenden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08"/>
                <w:tab w:val="left" w:pos="1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Reinigen von Geräten und Geschirr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en von Verbrühungen und Schnittverletzunge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Temperatur des Heißwasserzulaufs begrenzen, Unterweisung, keine Messer im Wasser liegen lassen, nur intaktes Geschirr abwaschen, Spülbürsten verwenden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Durchführen von SinnExperimenten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en von allergischen Reaktione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Nahrungsmittelunverträglichkeiten abfragen (Elternbrief)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Verwendung von Putz- Und Reinigungsmitteln</w:t>
            </w:r>
          </w:p>
        </w:tc>
        <w:tc>
          <w:tcPr>
            <w:tcW w:w="42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en von Vergiftungen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Unterweisung, Putz- und Reinigungsmittel nur getrennt von Lebensmitteln aufbewahren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Müllentleerung</w:t>
            </w:r>
          </w:p>
        </w:tc>
        <w:tc>
          <w:tcPr>
            <w:tcW w:w="42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Vermeiden von Infektionskrankheiten</w:t>
            </w:r>
          </w:p>
        </w:tc>
        <w:tc>
          <w:tcPr>
            <w:tcW w:w="42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  <w:t>Tägliche Müllentleerung, Unterweisung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8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 finden zusätzlich viele weitere Maßnahmen und Hinweise in der RiSU!</w:t>
      </w:r>
    </w:p>
    <w:sectPr>
      <w:type w:val="nextPage"/>
      <w:pgSz w:orient="landscape" w:w="16838" w:h="11906"/>
      <w:pgMar w:left="1416" w:right="1133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73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ittlereSchattierung1-Akzent1">
    <w:name w:val="Medium Shading 1 Accent 1"/>
    <w:basedOn w:val="NormaleTabelle"/>
    <w:uiPriority w:val="63"/>
    <w:rsid w:val="00051832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A55F8-A047-4D0C-A937-315B8C841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318</Characters>
  <CharactersWithSpaces>268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6:00Z</dcterms:created>
  <dc:creator>Silke Phieler</dc:creator>
  <dc:description/>
  <dc:language>en-US</dc:language>
  <cp:lastModifiedBy>Silke Phieler</cp:lastModifiedBy>
  <dcterms:modified xsi:type="dcterms:W3CDTF">2020-03-05T1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