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ufgabe: Einen Plan des Klassenraumes zeichne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e Grobzeichnung („Skizze“) anfertigen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Einzelarbeit: Zeichnet den Klassenraum von oben. Diese erste Zeichnung soll ein DIN A 4-Blatt groß sein. Auf Eurer Zeichnung müssen alle Dinge eingezeichnet sein, die im Klassenraum von oben zu sehen sind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Einzelarbeit: Beschriftet Eure Zeichn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e genaue Zeichnung („Grundriss“) anfertigen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Partnerarbeit: Schaut Euch Eure Zeichnung genau an. Unterhaltet Euch darüber, welche Strecken man ausmessen muss, um eine ganz genaue Zeichnung („Grundriss“) anzufertigen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nerarbeit: Wählt eine Zeichnung aus. Schreibt in dieser Zeichnung kleine Buchstaben (a, b, c, d, e, …) an die Strecken, die man messen mus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nerarbeit: Nehmt Euch einen Zollstock und messt die Strecken im Klassenraum aus, die ihr in Eurer Zeichnung („Skizze“) markiert habt. Einer misst und der Partner/die Partnerin notiert die Ergebnisse in der Liste unten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zelarbeit: Zeichnet den Klassenraum noch einmal ganz genau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ehmt Euch dafür 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 DIN A 3-Blatt mit Karos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</w:rPr>
        <w:t>ein weißes DIN A 3-Blatt (*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Meter in der Wirklichkeit soll auf Eurer Zeichnung 3 Zentimeter sein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1 Zentimeter in der Wirklichkeit soll auf Eurer Zeichnung 3 Millimeter se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Messergebnisse (ihr müsst nicht alle Buchstaben verwend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0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änge der Streck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lfen zu Aufgabe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rste Stuf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 Deiner Zeichnung müssen folgende Dinge eingezeichnet sein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 Fenster,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 Tafel,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 Tische,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 Säule,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 Regal mit Euren Kästen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weite Stuf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 in etwa müsste Deine Zeichnung ausseh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41159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5371560"/>
                          <a:chOff x="0" y="0"/>
                          <a:chExt cx="641160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680" y="456480"/>
                            <a:ext cx="5699880" cy="49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8520" y="4685760"/>
                            <a:ext cx="356292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1068120" y="113400"/>
                              <a:ext cx="14241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640" y="0"/>
                              <a:ext cx="10706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63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2480" y="4913640"/>
                            <a:ext cx="1305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750200">
                            <a:off x="4987080" y="3884760"/>
                            <a:ext cx="827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2742480"/>
                            <a:ext cx="47448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628360"/>
                            <a:ext cx="47448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79800">
                            <a:off x="1186920" y="3085200"/>
                            <a:ext cx="476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35600">
                            <a:off x="1542960" y="2742120"/>
                            <a:ext cx="473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5000">
                            <a:off x="1186920" y="1370160"/>
                            <a:ext cx="47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1400">
                            <a:off x="1662480" y="1142280"/>
                            <a:ext cx="472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570960"/>
                            <a:ext cx="475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570960"/>
                            <a:ext cx="475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6200">
                            <a:off x="4273200" y="913680"/>
                            <a:ext cx="47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6200">
                            <a:off x="4748760" y="1142640"/>
                            <a:ext cx="474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771360"/>
                            <a:ext cx="11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4114080"/>
                            <a:ext cx="11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3314160"/>
                            <a:ext cx="11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1942560"/>
                            <a:ext cx="11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1142280"/>
                            <a:ext cx="11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27880"/>
                            <a:ext cx="720" cy="49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227880"/>
                            <a:ext cx="720" cy="49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456480"/>
                            <a:ext cx="11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2000">
                            <a:off x="4155120" y="2514240"/>
                            <a:ext cx="47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2000">
                            <a:off x="4630320" y="2742840"/>
                            <a:ext cx="474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457160"/>
                            <a:ext cx="118080" cy="68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5142960"/>
                            <a:ext cx="593676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4571280"/>
                            <a:ext cx="118080" cy="57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3771360"/>
                            <a:ext cx="11808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3085560"/>
                            <a:ext cx="1180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2399760"/>
                            <a:ext cx="1180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1599480"/>
                            <a:ext cx="11808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913680"/>
                            <a:ext cx="1180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42360"/>
                            <a:ext cx="118080" cy="342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42360"/>
                            <a:ext cx="581796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422.95pt" coordorigin="0,0" coordsize="10097,8459">
                <v:rect id="shape_0" stroked="f" o:allowincell="f" style="position:absolute;left:0;top:0;width:10096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0;top:719;width:8975;height:77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179;top:7379;width:5611;height:538">
                  <v:rect id="shape_0" fillcolor="white" stroked="t" o:allowincell="f" style="position:absolute;left:4861;top:7558;width:2242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04;top:7379;width:1685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9;top:7379;width:16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8;top:7738;width:2055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854;top:6118;width:1302;height:718;mso-wrap-style:none;v-text-anchor:middle;rotation:32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8602;top:4319;width:746;height:7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47;top:4139;width:746;height:7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9;top:4858;width:749;height:1078;mso-wrap-style:none;v-text-anchor:middle;rotation:31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0;top:4318;width:744;height:1078;mso-wrap-style:none;v-text-anchor:middle;rotation:31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9;top:2158;width:751;height:1078;mso-wrap-style:none;v-text-anchor:middle;rotation:32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8;top:1798;width:743;height:1078;mso-wrap-style:none;v-text-anchor:middle;rotation:32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1;top:899;width:74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8;top:899;width:74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0;top:1439;width:750;height:1078;mso-wrap-style:none;v-text-anchor:middle;rotation:2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78;top:1799;width:746;height:1078;mso-wrap-style:none;v-text-anchor:middle;rotation:2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3;top:5939;width:185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36;top:6479;width:18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36;top:5219;width:18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36;top:3059;width:18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36;top:1799;width:18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3,359" to="373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3,359" to="9723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536;top:719;width:18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3;top:3959;width:750;height:1078;mso-wrap-style:none;v-text-anchor:middle;rotation:2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2;top:4319;width:746;height:1078;mso-wrap-style:none;v-text-anchor:middle;rotation:2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73;top:7019;width:185;height:10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73;top:8099;width:934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536;top:7199;width:185;height:8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536;top:5939;width:185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536;top:4859;width:185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536;top:3779;width:185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536;top:2519;width:185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536;top:1439;width:185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73;top:539;width:185;height:53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60;top:539;width:916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itte Stuf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sollte Deine Zeichnung beschriftet sei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649720" cy="5371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371560"/>
                          <a:chOff x="0" y="0"/>
                          <a:chExt cx="6649560" cy="537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4920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680" y="456480"/>
                            <a:ext cx="5699880" cy="49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750200">
                            <a:off x="4986720" y="3884760"/>
                            <a:ext cx="827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800" y="4799160"/>
                            <a:ext cx="154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gale und Käs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2280" y="2742480"/>
                            <a:ext cx="47448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628360"/>
                            <a:ext cx="47448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79800">
                            <a:off x="1186920" y="3085200"/>
                            <a:ext cx="476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35600">
                            <a:off x="1542960" y="2742120"/>
                            <a:ext cx="473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5000">
                            <a:off x="1186920" y="1370160"/>
                            <a:ext cx="47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1400">
                            <a:off x="1662480" y="1142280"/>
                            <a:ext cx="472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570960"/>
                            <a:ext cx="475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570960"/>
                            <a:ext cx="475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6200">
                            <a:off x="4273200" y="913680"/>
                            <a:ext cx="47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6200">
                            <a:off x="4748760" y="1142640"/>
                            <a:ext cx="474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771360"/>
                            <a:ext cx="11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4114080"/>
                            <a:ext cx="11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3314160"/>
                            <a:ext cx="11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1942560"/>
                            <a:ext cx="11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1142280"/>
                            <a:ext cx="11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27880"/>
                            <a:ext cx="720" cy="49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227880"/>
                            <a:ext cx="720" cy="49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456480"/>
                            <a:ext cx="11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2000">
                            <a:off x="4155120" y="2514240"/>
                            <a:ext cx="47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2000">
                            <a:off x="4630320" y="2742840"/>
                            <a:ext cx="474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457160"/>
                            <a:ext cx="118080" cy="68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5142960"/>
                            <a:ext cx="593712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4571280"/>
                            <a:ext cx="118080" cy="57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3771360"/>
                            <a:ext cx="11808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3085560"/>
                            <a:ext cx="1180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2399760"/>
                            <a:ext cx="1180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1599480"/>
                            <a:ext cx="11808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913680"/>
                            <a:ext cx="1180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42360"/>
                            <a:ext cx="118080" cy="342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42360"/>
                            <a:ext cx="581868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7320" y="4571280"/>
                            <a:ext cx="3561840" cy="4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184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8120" y="151920"/>
                                <a:ext cx="142380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920" y="0"/>
                                <a:ext cx="1069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6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7400" y="151920"/>
                              <a:ext cx="14241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Taf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2920" y="2284560"/>
                            <a:ext cx="830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ä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3999240"/>
                            <a:ext cx="474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ü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3884760"/>
                            <a:ext cx="712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ehrer</w:t>
                                <w:softHyphen/>
                                <w:t>p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0320" y="4114080"/>
                            <a:ext cx="59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2513880"/>
                            <a:ext cx="118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5520" y="2284560"/>
                            <a:ext cx="829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ä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2280" y="2513880"/>
                            <a:ext cx="236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128640" y="2220480"/>
                            <a:ext cx="6858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enste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3640" y="2742480"/>
                            <a:ext cx="2368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0" y="2742480"/>
                            <a:ext cx="118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0" y="2628360"/>
                            <a:ext cx="118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0" y="217116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3640" y="1370160"/>
                            <a:ext cx="236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4000" y="684360"/>
                            <a:ext cx="355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2170440"/>
                            <a:ext cx="142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ruppentis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9360" y="2513880"/>
                            <a:ext cx="474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8520" y="1713240"/>
                            <a:ext cx="355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9760" y="1141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4240" y="1484640"/>
                            <a:ext cx="1068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2399760"/>
                            <a:ext cx="11869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411408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5pt;height:422.95pt" coordorigin="0,0" coordsize="10730,8459">
                <v:rect id="shape_0" stroked="f" o:allowincell="f" style="position:absolute;left:0;top:0;width:10470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0;top:719;width:8975;height:77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853;top:6118;width:1302;height:718;mso-wrap-style:none;v-text-anchor:middle;rotation:32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2;top:7558;width:243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gale und Käs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8602;top:4319;width:746;height:7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47;top:4139;width:746;height:7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9;top:4858;width:749;height:1078;mso-wrap-style:none;v-text-anchor:middle;rotation:31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0;top:4318;width:744;height:1078;mso-wrap-style:none;v-text-anchor:middle;rotation:31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9;top:2158;width:751;height:1078;mso-wrap-style:none;v-text-anchor:middle;rotation:32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8;top:1798;width:743;height:1078;mso-wrap-style:none;v-text-anchor:middle;rotation:32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1;top:899;width:74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8;top:899;width:74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0;top:1439;width:750;height:1078;mso-wrap-style:none;v-text-anchor:middle;rotation:2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78;top:1799;width:746;height:1078;mso-wrap-style:none;v-text-anchor:middle;rotation:2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3;top:5939;width:185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36;top:6479;width:18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36;top:5219;width:18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36;top:3059;width:18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36;top:1799;width:18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3,359" to="373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3,359" to="9723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536;top:719;width:18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3;top:3959;width:750;height:1078;mso-wrap-style:none;v-text-anchor:middle;rotation:2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2;top:4319;width:746;height:1078;mso-wrap-style:none;v-text-anchor:middle;rotation:2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73;top:7019;width:185;height:10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73;top:8099;width:934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536;top:7199;width:185;height:8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536;top:5939;width:185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536;top:4859;width:185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536;top:3779;width:185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536;top:2519;width:185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536;top:1439;width:185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73;top:539;width:185;height:53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60;top:539;width:9162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3366;top:7199;width:5609;height:717">
                  <v:group id="shape_0" style="position:absolute;left:3366;top:7199;width:5609;height:717">
                    <v:rect id="shape_0" fillcolor="white" stroked="t" o:allowincell="f" style="position:absolute;left:5048;top:7438;width:2241;height:47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90;top:7199;width:1684;height:23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66;top:7199;width:1678;height:23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5047;top:7438;width:2242;height:4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Tafe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934;top:3598;width:130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äu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;top:6298;width:74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ü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7;top:6118;width:112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ehrer</w:t>
                          <w:softHyphen/>
                          <w:t>pul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92,6479" to="8227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5,3959" to="1495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8,3959" to="1493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40;top:3598;width:13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äu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02,3959" to="8974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2;top:3497;width:1079;height:56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ens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22,4319" to="10094,68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3,4319" to="9908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3,4139" to="9908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3,3419" to="9908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2,2158" to="10094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3,1078" to="10282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52;top:3418;width:22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ruppentis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91,3959" to="3737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9,2698" to="3738,34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8,1798" to="4488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5,2338" to="6916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8,3779" to="6916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,6479" to="745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lfe 2 b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 siehst Du Beispiele dafür, wie Du Strecken in der Karte beschriften soll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886575" cy="5371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5371560"/>
                          <a:chOff x="0" y="0"/>
                          <a:chExt cx="6886440" cy="5371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8644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1720" y="227880"/>
                            <a:ext cx="5699880" cy="49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750200">
                            <a:off x="5223960" y="3884760"/>
                            <a:ext cx="827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040" y="4799160"/>
                            <a:ext cx="154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99880" y="2742480"/>
                            <a:ext cx="47448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628360"/>
                            <a:ext cx="47448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79800">
                            <a:off x="1424520" y="3085200"/>
                            <a:ext cx="476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35600">
                            <a:off x="1780560" y="2742120"/>
                            <a:ext cx="473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5000">
                            <a:off x="1424520" y="1370160"/>
                            <a:ext cx="47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1400">
                            <a:off x="1899720" y="1142280"/>
                            <a:ext cx="472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913680"/>
                            <a:ext cx="475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913680"/>
                            <a:ext cx="475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6200">
                            <a:off x="4510800" y="913680"/>
                            <a:ext cx="47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6200">
                            <a:off x="4986000" y="1142640"/>
                            <a:ext cx="474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771360"/>
                            <a:ext cx="11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4114080"/>
                            <a:ext cx="11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3314160"/>
                            <a:ext cx="11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1942560"/>
                            <a:ext cx="11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1142280"/>
                            <a:ext cx="11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27880"/>
                            <a:ext cx="720" cy="49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1600" y="227880"/>
                            <a:ext cx="720" cy="49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456480"/>
                            <a:ext cx="11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2000">
                            <a:off x="4392720" y="2514240"/>
                            <a:ext cx="47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2000">
                            <a:off x="4867560" y="2742840"/>
                            <a:ext cx="474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457160"/>
                            <a:ext cx="118080" cy="68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142960"/>
                            <a:ext cx="593712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4571280"/>
                            <a:ext cx="118080" cy="57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3771360"/>
                            <a:ext cx="11808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3085560"/>
                            <a:ext cx="1180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2399760"/>
                            <a:ext cx="1180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1599480"/>
                            <a:ext cx="11808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913680"/>
                            <a:ext cx="1180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42360"/>
                            <a:ext cx="118080" cy="342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42360"/>
                            <a:ext cx="581868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4920" y="4571280"/>
                            <a:ext cx="3561840" cy="4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184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8120" y="151920"/>
                                <a:ext cx="142380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560" y="0"/>
                                <a:ext cx="1069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6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7400" y="151920"/>
                              <a:ext cx="14241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692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0560" y="3580920"/>
                            <a:ext cx="3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428280"/>
                            <a:ext cx="474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70960"/>
                            <a:ext cx="56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200" y="684360"/>
                            <a:ext cx="236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720" y="1142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56480"/>
                            <a:ext cx="72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102744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3656160"/>
                            <a:ext cx="355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3770640"/>
                            <a:ext cx="235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960" y="1256040"/>
                            <a:ext cx="23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.25pt;height:422.95pt" coordorigin="0,0" coordsize="10845,8459">
                <v:rect id="shape_0" stroked="f" o:allowincell="f" style="position:absolute;left:0;top:0;width:10844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21;top:359;width:8975;height:77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27;top:6118;width:1302;height:718;mso-wrap-style:none;v-text-anchor:middle;rotation:32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6;top:7558;width:243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8976;top:4319;width:746;height:7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308;top:4139;width:746;height:7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3;top:4858;width:749;height:1078;mso-wrap-style:none;v-text-anchor:middle;rotation:31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4;top:4318;width:744;height:1078;mso-wrap-style:none;v-text-anchor:middle;rotation:31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3;top:2158;width:751;height:1078;mso-wrap-style:none;v-text-anchor:middle;rotation:32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2;top:1798;width:743;height:1078;mso-wrap-style:none;v-text-anchor:middle;rotation:32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5;top:1439;width:74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2;top:1439;width:74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4;top:1439;width:750;height:1078;mso-wrap-style:none;v-text-anchor:middle;rotation:2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2;top:1799;width:746;height:1078;mso-wrap-style:none;v-text-anchor:middle;rotation:2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7;top:5939;width:185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0;top:6479;width:18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0;top:5219;width:18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0;top:3059;width:18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0;top:1799;width:18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7,359" to="747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7,359" to="10097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910;top:719;width:18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7;top:3959;width:750;height:1078;mso-wrap-style:none;v-text-anchor:middle;rotation:2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6;top:4319;width:746;height:1078;mso-wrap-style:none;v-text-anchor:middle;rotation:2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747;top:7019;width:185;height:10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47;top:8099;width:934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910;top:7199;width:185;height:8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910;top:5939;width:185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910;top:4859;width:185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910;top:3779;width:185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910;top:2519;width:185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910;top:1439;width:185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47;top:539;width:185;height:53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34;top:539;width:9162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3740;top:7199;width:5609;height:717">
                  <v:group id="shape_0" style="position:absolute;left:3740;top:7199;width:5609;height:717">
                    <v:rect id="shape_0" fillcolor="white" stroked="t" o:allowincell="f" style="position:absolute;left:5422;top:7438;width:2241;height:47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64;top:7199;width:1684;height:23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40;top:7199;width:1678;height:23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5421;top:7438;width:2242;height:47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869,3959" to="186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4,5639" to="3365,617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69,5399" to="2615,61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4,899" to="9909,8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68;top:1078;width:37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24,1799" to="9724,25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21,719" to="1121,80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08;top:1618;width:5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2;top:5758;width:5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8;top:5938;width:37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62;top:1978;width:37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38600</wp:posOffset>
                </wp:positionV>
                <wp:extent cx="47180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7pt;mso-wrap-distance-left:9.05pt;mso-wrap-distance-right:9.05pt;mso-wrap-distance-top:0pt;mso-wrap-distance-bottom:0pt;margin-top:318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lfe zu Aufgabe 2 d)</w:t>
      </w:r>
    </w:p>
    <w:p>
      <w:pPr>
        <w:pStyle w:val="Normal"/>
        <w:rPr/>
      </w:pPr>
      <w:r>
        <w:rPr>
          <w:rFonts w:cs="Comic Sans MS" w:ascii="Comic Sans MS" w:hAnsi="Comic Sans MS"/>
        </w:rPr>
        <w:t>Du kannst in der folgenden Tabelle ablesen, wie lang Strecken in Deiner Zeichnung sein müss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8"/>
      </w:tblGrid>
      <w:tr>
        <w:trPr>
          <w:trHeight w:val="25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 Wirklichkei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 der Zeichnung</w:t>
            </w:r>
          </w:p>
        </w:tc>
      </w:tr>
      <w:tr>
        <w:trPr>
          <w:trHeight w:val="25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c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mm</w:t>
            </w:r>
          </w:p>
        </w:tc>
      </w:tr>
      <w:tr>
        <w:trPr>
          <w:trHeight w:val="25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c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mm</w:t>
            </w:r>
          </w:p>
        </w:tc>
      </w:tr>
      <w:tr>
        <w:trPr>
          <w:trHeight w:val="25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c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mm</w:t>
            </w:r>
          </w:p>
        </w:tc>
      </w:tr>
      <w:tr>
        <w:trPr>
          <w:trHeight w:val="25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c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2 cm</w:t>
            </w:r>
          </w:p>
        </w:tc>
      </w:tr>
      <w:tr>
        <w:trPr>
          <w:trHeight w:val="25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c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5 cm</w:t>
            </w:r>
          </w:p>
        </w:tc>
      </w:tr>
      <w:tr>
        <w:trPr>
          <w:trHeight w:val="25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c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8 cm</w:t>
            </w:r>
          </w:p>
        </w:tc>
      </w:tr>
      <w:tr>
        <w:trPr>
          <w:trHeight w:val="26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c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1 cm</w:t>
            </w:r>
          </w:p>
        </w:tc>
      </w:tr>
      <w:tr>
        <w:trPr>
          <w:trHeight w:val="25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c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4 cm</w:t>
            </w:r>
          </w:p>
        </w:tc>
      </w:tr>
      <w:tr>
        <w:trPr>
          <w:trHeight w:val="25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c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7 cm</w:t>
            </w:r>
          </w:p>
        </w:tc>
      </w:tr>
      <w:tr>
        <w:trPr>
          <w:trHeight w:val="25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cm</w:t>
            </w:r>
          </w:p>
        </w:tc>
      </w:tr>
      <w:tr>
        <w:trPr>
          <w:trHeight w:val="25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cm</w:t>
            </w:r>
          </w:p>
        </w:tc>
      </w:tr>
      <w:tr>
        <w:trPr>
          <w:trHeight w:val="25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cm</w:t>
            </w:r>
          </w:p>
        </w:tc>
      </w:tr>
      <w:tr>
        <w:trPr>
          <w:trHeight w:val="25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cm</w:t>
            </w:r>
          </w:p>
        </w:tc>
      </w:tr>
      <w:tr>
        <w:trPr>
          <w:trHeight w:val="25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c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3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55:00Z</dcterms:created>
  <dc:creator>1</dc:creator>
  <dc:description/>
  <cp:keywords/>
  <dc:language>en-US</dc:language>
  <cp:lastModifiedBy>Knigge-Blietschau</cp:lastModifiedBy>
  <dcterms:modified xsi:type="dcterms:W3CDTF">2015-07-14T22:08:00Z</dcterms:modified>
  <cp:revision>5</cp:revision>
  <dc:subject/>
  <dc:title>Aufgabe: Einen Plan des Klassenraumes zeichnen</dc:title>
</cp:coreProperties>
</file>