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K/Kinderwelten/Kl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fgabenbogen zur Ausstellung: Partnerkind im Aus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gibt mehrere Möglichkeiten, wie du deine Ergebnisse präsentieren kannst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6" wp14:anchorId="55DA9CDC">
                <wp:simplePos x="0" y="0"/>
                <wp:positionH relativeFrom="column">
                  <wp:posOffset>2146935</wp:posOffset>
                </wp:positionH>
                <wp:positionV relativeFrom="paragraph">
                  <wp:posOffset>123190</wp:posOffset>
                </wp:positionV>
                <wp:extent cx="771525" cy="666750"/>
                <wp:effectExtent l="635" t="0" r="0" b="0"/>
                <wp:wrapNone/>
                <wp:docPr id="1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96"/>
                                <w:szCs w:val="96"/>
                              </w:rPr>
                              <w:t>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fillcolor="white" stroked="f" o:allowincell="f" style="position:absolute;margin-left:169.05pt;margin-top:9.7pt;width:60.7pt;height:52.45pt;mso-wrap-style:square;v-text-anchor:top" wp14:anchorId="55DA9CD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sz w:val="96"/>
                          <w:szCs w:val="96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0" wp14:anchorId="504110E9">
                <wp:simplePos x="0" y="0"/>
                <wp:positionH relativeFrom="column">
                  <wp:posOffset>4394835</wp:posOffset>
                </wp:positionH>
                <wp:positionV relativeFrom="paragraph">
                  <wp:posOffset>123190</wp:posOffset>
                </wp:positionV>
                <wp:extent cx="704850" cy="733425"/>
                <wp:effectExtent l="0" t="0" r="0" b="9525"/>
                <wp:wrapNone/>
                <wp:docPr id="3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33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96"/>
                                <w:szCs w:val="96"/>
                              </w:rPr>
                              <w:t>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fillcolor="white" stroked="f" o:allowincell="f" style="position:absolute;margin-left:346.05pt;margin-top:9.7pt;width:55.45pt;height:57.7pt;mso-wrap-style:square;v-text-anchor:top" wp14:anchorId="504110E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sz w:val="96"/>
                          <w:szCs w:val="96"/>
                        </w:rPr>
                        <w:t>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ka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8" wp14:anchorId="6900332C">
                <wp:simplePos x="0" y="0"/>
                <wp:positionH relativeFrom="column">
                  <wp:posOffset>3213735</wp:posOffset>
                </wp:positionH>
                <wp:positionV relativeFrom="paragraph">
                  <wp:posOffset>139700</wp:posOffset>
                </wp:positionV>
                <wp:extent cx="723900" cy="638175"/>
                <wp:effectExtent l="0" t="0" r="0" b="9525"/>
                <wp:wrapNone/>
                <wp:docPr id="5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96"/>
                                <w:szCs w:val="96"/>
                              </w:rPr>
                              <w:t>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fillcolor="white" stroked="f" o:allowincell="f" style="position:absolute;margin-left:253.05pt;margin-top:11pt;width:56.95pt;height:50.2pt;mso-wrap-style:square;v-text-anchor:top" wp14:anchorId="6900332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sz w:val="96"/>
                          <w:szCs w:val="96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itung/ Flyer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sstellungskist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258445</wp:posOffset>
                </wp:positionV>
                <wp:extent cx="857250" cy="561975"/>
                <wp:effectExtent l="0" t="0" r="0" b="9525"/>
                <wp:wrapNone/>
                <wp:docPr id="7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72"/>
                                <w:szCs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fillcolor="white" stroked="f" o:allowincell="f" style="position:absolute;margin-left:178.05pt;margin-top:20.35pt;width:67.45pt;height:44.2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72"/>
                          <w:szCs w:val="7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172720</wp:posOffset>
                </wp:positionV>
                <wp:extent cx="876300" cy="647700"/>
                <wp:effectExtent l="0" t="0" r="0" b="0"/>
                <wp:wrapNone/>
                <wp:docPr id="9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4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96"/>
                                <w:szCs w:val="96"/>
                              </w:rPr>
                              <w:t>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fillcolor="white" stroked="f" o:allowincell="f" style="position:absolute;margin-left:346.05pt;margin-top:13.6pt;width:68.95pt;height:50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96"/>
                          <w:szCs w:val="96"/>
                        </w:rPr>
                        <w:t>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rtrag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lage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 Punkte musst du beachten, wenn du deine Ergebnisse vorstellst: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reibe Texte lesbar, fehlerfrei und groß genug, damit andere sie lesen können.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schrifte Fotos mit wichtigen Informationen, damit man sie verstehen kann.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ich bei Vorträgen laut, deutlich und in einem Tempo, bei dem die Zuhörer dir gut folgen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ne Ergebnispräsentation sollte folgende Inhalte ha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elle das Land vor, aus dem dein Kind stam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telle dein Kind selbst vor (Name, Alter, Geschlecht, Familie, Wohnort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Stelle die Lebensweise deines Kindes vor (Tagesablauf, Beruf der Eltern, Schu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reizeit, Spiele/ Spielzeug, Hobbys, Ernährung …)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>Falls dein Partnerkind nicht kommunikativ ist, recherchiere selbstständig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 wp14:anchorId="3CF31CEB">
                <wp:simplePos x="0" y="0"/>
                <wp:positionH relativeFrom="column">
                  <wp:posOffset>-329565</wp:posOffset>
                </wp:positionH>
                <wp:positionV relativeFrom="paragraph">
                  <wp:posOffset>-2540</wp:posOffset>
                </wp:positionV>
                <wp:extent cx="257175" cy="304800"/>
                <wp:effectExtent l="0" t="0" r="0" b="0"/>
                <wp:wrapNone/>
                <wp:docPr id="1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-25.95pt;margin-top:-0.2pt;width:20.2pt;height:23.95pt;mso-wrap-style:none;v-text-anchor:middle" wp14:anchorId="3CF31CE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4" wp14:anchorId="78D09627">
                <wp:simplePos x="0" y="0"/>
                <wp:positionH relativeFrom="column">
                  <wp:posOffset>-333375</wp:posOffset>
                </wp:positionH>
                <wp:positionV relativeFrom="paragraph">
                  <wp:posOffset>297815</wp:posOffset>
                </wp:positionV>
                <wp:extent cx="257175" cy="304800"/>
                <wp:effectExtent l="0" t="0" r="0" b="0"/>
                <wp:wrapNone/>
                <wp:docPr id="1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26.25pt;margin-top:23.45pt;width:20.2pt;height:23.95pt;mso-wrap-style:square;v-text-anchor:top" wp14:anchorId="78D0962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4.  Vergleiche deinen Alltag mit dem deines Partnerki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elche Träume, Wünsche, Ängste habt ihr beide? Gibt es Gemeinsamkeiten/ Unterschie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K/Kinderwelten/Kl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fgabenbogen zur Ausstellung: Kindheit frü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gibt mehrere Möglichkeiten, wie du deine Ergebnisse präsentieren kannst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0" wp14:anchorId="24CACCD8">
                <wp:simplePos x="0" y="0"/>
                <wp:positionH relativeFrom="column">
                  <wp:posOffset>2146935</wp:posOffset>
                </wp:positionH>
                <wp:positionV relativeFrom="paragraph">
                  <wp:posOffset>123190</wp:posOffset>
                </wp:positionV>
                <wp:extent cx="771525" cy="666750"/>
                <wp:effectExtent l="635" t="0" r="0" b="0"/>
                <wp:wrapNone/>
                <wp:docPr id="15" name="Textfeld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96"/>
                                <w:szCs w:val="96"/>
                              </w:rPr>
                              <w:t>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6" path="m0,0l-2147483645,0l-2147483645,-2147483646l0,-2147483646xe" fillcolor="white" stroked="f" o:allowincell="f" style="position:absolute;margin-left:169.05pt;margin-top:9.7pt;width:60.7pt;height:52.45pt;mso-wrap-style:square;v-text-anchor:top" wp14:anchorId="24CACCD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sz w:val="96"/>
                          <w:szCs w:val="96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4" wp14:anchorId="34F069AE">
                <wp:simplePos x="0" y="0"/>
                <wp:positionH relativeFrom="column">
                  <wp:posOffset>4394835</wp:posOffset>
                </wp:positionH>
                <wp:positionV relativeFrom="paragraph">
                  <wp:posOffset>123190</wp:posOffset>
                </wp:positionV>
                <wp:extent cx="704850" cy="733425"/>
                <wp:effectExtent l="0" t="0" r="0" b="9525"/>
                <wp:wrapNone/>
                <wp:docPr id="17" name="Textfeld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33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96"/>
                                <w:szCs w:val="96"/>
                              </w:rPr>
                              <w:t>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5" path="m0,0l-2147483645,0l-2147483645,-2147483646l0,-2147483646xe" fillcolor="white" stroked="f" o:allowincell="f" style="position:absolute;margin-left:346.05pt;margin-top:9.7pt;width:55.45pt;height:57.7pt;mso-wrap-style:square;v-text-anchor:top" wp14:anchorId="34F069A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sz w:val="96"/>
                          <w:szCs w:val="96"/>
                        </w:rPr>
                        <w:t>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ka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22" wp14:anchorId="7EF18049">
                <wp:simplePos x="0" y="0"/>
                <wp:positionH relativeFrom="column">
                  <wp:posOffset>3213735</wp:posOffset>
                </wp:positionH>
                <wp:positionV relativeFrom="paragraph">
                  <wp:posOffset>139700</wp:posOffset>
                </wp:positionV>
                <wp:extent cx="723900" cy="638175"/>
                <wp:effectExtent l="0" t="0" r="0" b="9525"/>
                <wp:wrapNone/>
                <wp:docPr id="19" name="Textfeld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96"/>
                                <w:szCs w:val="96"/>
                              </w:rPr>
                              <w:t>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7" path="m0,0l-2147483645,0l-2147483645,-2147483646l0,-2147483646xe" fillcolor="white" stroked="f" o:allowincell="f" style="position:absolute;margin-left:253.05pt;margin-top:11pt;width:56.95pt;height:50.2pt;mso-wrap-style:square;v-text-anchor:top" wp14:anchorId="7EF1804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sz w:val="96"/>
                          <w:szCs w:val="96"/>
                        </w:rPr>
                        <w:t>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itung/ Flyer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sstellungskist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26" wp14:anchorId="4A953097">
                <wp:simplePos x="0" y="0"/>
                <wp:positionH relativeFrom="column">
                  <wp:posOffset>2261235</wp:posOffset>
                </wp:positionH>
                <wp:positionV relativeFrom="paragraph">
                  <wp:posOffset>258445</wp:posOffset>
                </wp:positionV>
                <wp:extent cx="857250" cy="561975"/>
                <wp:effectExtent l="0" t="0" r="0" b="9525"/>
                <wp:wrapNone/>
                <wp:docPr id="21" name="Textfeld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72"/>
                                <w:szCs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9" path="m0,0l-2147483645,0l-2147483645,-2147483646l0,-2147483646xe" fillcolor="white" stroked="f" o:allowincell="f" style="position:absolute;margin-left:178.05pt;margin-top:20.35pt;width:67.45pt;height:44.2pt;mso-wrap-style:square;v-text-anchor:top" wp14:anchorId="4A95309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72"/>
                          <w:szCs w:val="7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74E659FD">
                <wp:simplePos x="0" y="0"/>
                <wp:positionH relativeFrom="column">
                  <wp:posOffset>4394835</wp:posOffset>
                </wp:positionH>
                <wp:positionV relativeFrom="paragraph">
                  <wp:posOffset>172720</wp:posOffset>
                </wp:positionV>
                <wp:extent cx="876300" cy="647700"/>
                <wp:effectExtent l="0" t="0" r="0" b="0"/>
                <wp:wrapNone/>
                <wp:docPr id="23" name="Textfel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4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96"/>
                                <w:szCs w:val="96"/>
                              </w:rPr>
                              <w:t>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8" path="m0,0l-2147483645,0l-2147483645,-2147483646l0,-2147483646xe" fillcolor="white" stroked="f" o:allowincell="f" style="position:absolute;margin-left:346.05pt;margin-top:13.6pt;width:68.95pt;height:50.95pt;mso-wrap-style:square;v-text-anchor:top" wp14:anchorId="74E659F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96"/>
                          <w:szCs w:val="96"/>
                        </w:rPr>
                        <w:t>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rtrag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lage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 Punkte musst du beachten, wenn du deine Ergebnisse vorstellst: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reibe Texte lesbar, fehlerfrei und groß genug, damit andere sie lesen können.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schrifte Fotos mit wichtigen Informationen, damit man sie verstehen kann.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ich bei Vorträgen laut, deutlich und in einem Tempo, bei dem die Zuhörer dir gut folgen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ne Ergebnispräsentation sollte folgende Inhalte ha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elle den Ort vor, in dem dein Gesprächpartner aufgewachsen 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telle deinen Gesprächspartner selbst vor (Name, Alter, Geschlecht, Familie, heutiger Wohnort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Stelle die Kindheit deines Gesprächspartners vor (Tagesablauf, Beruf der Eltern, Schule, Freizeit, Spiele/ Spielzeug, Hobbys, Ernährung …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6" wp14:anchorId="3EF01DE1">
                <wp:simplePos x="0" y="0"/>
                <wp:positionH relativeFrom="column">
                  <wp:posOffset>-329565</wp:posOffset>
                </wp:positionH>
                <wp:positionV relativeFrom="paragraph">
                  <wp:posOffset>-2540</wp:posOffset>
                </wp:positionV>
                <wp:extent cx="257175" cy="304800"/>
                <wp:effectExtent l="0" t="0" r="0" b="0"/>
                <wp:wrapNone/>
                <wp:docPr id="25" name="Textfeld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0" path="m0,0l-2147483645,0l-2147483645,-2147483646l0,-2147483646xe" fillcolor="white" stroked="f" o:allowincell="f" style="position:absolute;margin-left:-25.95pt;margin-top:-0.2pt;width:20.2pt;height:23.95pt;mso-wrap-style:none;v-text-anchor:middle" wp14:anchorId="3EF01DE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8" wp14:anchorId="3735D4EE">
                <wp:simplePos x="0" y="0"/>
                <wp:positionH relativeFrom="column">
                  <wp:posOffset>-333375</wp:posOffset>
                </wp:positionH>
                <wp:positionV relativeFrom="paragraph">
                  <wp:posOffset>297815</wp:posOffset>
                </wp:positionV>
                <wp:extent cx="257175" cy="304800"/>
                <wp:effectExtent l="0" t="0" r="0" b="0"/>
                <wp:wrapNone/>
                <wp:docPr id="27" name="Textfeld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1" path="m0,0l-2147483645,0l-2147483645,-2147483646l0,-2147483646xe" fillcolor="white" stroked="f" o:allowincell="f" style="position:absolute;margin-left:-26.25pt;margin-top:23.45pt;width:20.2pt;height:23.95pt;mso-wrap-style:square;v-text-anchor:top" wp14:anchorId="3735D4E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4.  Vergleiche deinen Alltag mit dem deines Gesprächspart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elche Träume, Wünsche, Ängste habt ihr beide? Gibt es Gemeinsamkeiten/ Unterschie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8</Words>
  <Characters>2513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16:00Z</dcterms:created>
  <dc:creator>Inka Feldkamp</dc:creator>
  <dc:description/>
  <dc:language>en-US</dc:language>
  <cp:lastModifiedBy>Knigge-Blietschau</cp:lastModifiedBy>
  <dcterms:modified xsi:type="dcterms:W3CDTF">2016-05-03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