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twicklung eines landwirtschaftlichen Betriebes von 1855 bis heute</w:t>
      </w:r>
    </w:p>
    <w:p>
      <w:pPr>
        <w:pStyle w:val="Title"/>
        <w:rPr/>
      </w:pPr>
      <w:r>
        <w:rPr/>
        <w:drawing>
          <wp:inline distT="0" distB="0" distL="0" distR="0">
            <wp:extent cx="4000500" cy="28289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2" t="22526" r="15469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A (privat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70300" cy="244157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29" t="20533" r="13397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B (privat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38625" cy="296227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9" t="21135" r="13553" b="1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C (privat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76040" cy="2733675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9" t="21330" r="14037" b="1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D (privat)</w:t>
      </w:r>
      <w:bookmarkStart w:id="0" w:name="_GoBack"/>
      <w:bookmarkEnd w:id="0"/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14605" distL="0" distR="19685" simplePos="0" locked="0" layoutInCell="0" allowOverlap="1" relativeHeight="9" wp14:anchorId="375179F8">
                <wp:simplePos x="0" y="0"/>
                <wp:positionH relativeFrom="column">
                  <wp:posOffset>2925445</wp:posOffset>
                </wp:positionH>
                <wp:positionV relativeFrom="paragraph">
                  <wp:posOffset>27305</wp:posOffset>
                </wp:positionV>
                <wp:extent cx="2247265" cy="2419350"/>
                <wp:effectExtent l="5715" t="5080" r="4445" b="508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1974 Umstrukturierung zum </w:t>
                            </w:r>
                            <w:r>
                              <w:rPr>
                                <w:i/>
                              </w:rPr>
                              <w:t>Lohnbetrie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981 Selbstständigkeit/Familien-betrieb (1 Mitarbeit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0 Bau der rechten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0 Bau der linken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2 Bau des Büro und der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2015 25 feste Mitarbeiter + </w:t>
                            </w:r>
                            <w:r>
                              <w:rPr>
                                <w:i/>
                              </w:rPr>
                              <w:t>Saisonkräf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100 ha Eigenl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30.35pt;margin-top:2.15pt;width:176.9pt;height:190.45pt;mso-wrap-style:square;v-text-anchor:top" wp14:anchorId="375179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1974 Umstrukturierung zum </w:t>
                      </w:r>
                      <w:r>
                        <w:rPr>
                          <w:i/>
                        </w:rPr>
                        <w:t>Lohnbetrie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981 Selbstständigkeit/Familien-betrieb (1 Mitarbeit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0 Bau der rechten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10 Bau der linken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12 Bau des Büro und der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2015 25 feste Mitarbeiter + </w:t>
                      </w:r>
                      <w:r>
                        <w:rPr>
                          <w:i/>
                        </w:rPr>
                        <w:t>Saisonkräf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100 ha Eig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108585" distR="133350" simplePos="0" locked="0" layoutInCell="0" allowOverlap="1" relativeHeight="22" wp14:anchorId="30D03237">
                <wp:simplePos x="0" y="0"/>
                <wp:positionH relativeFrom="column">
                  <wp:posOffset>149225</wp:posOffset>
                </wp:positionH>
                <wp:positionV relativeFrom="paragraph">
                  <wp:posOffset>6985</wp:posOffset>
                </wp:positionV>
                <wp:extent cx="1938655" cy="1506220"/>
                <wp:effectExtent l="5715" t="5080" r="4445" b="5080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Haus mit Stall von 1855, 8 Kühe und Beruf: </w:t>
                            </w:r>
                            <w:r>
                              <w:rPr>
                                <w:i/>
                              </w:rPr>
                              <w:t>Tagelöhner</w:t>
                            </w:r>
                            <w:r>
                              <w:rPr/>
                              <w:t>/Milch</w:t>
                              <w:softHyphen/>
                              <w:t xml:space="preserve">wagenfahrer („Milchwagen“ vorne links im Bild) 25 ha Eigenland und 100 ha </w:t>
                            </w:r>
                            <w:r>
                              <w:rPr>
                                <w:i/>
                              </w:rPr>
                              <w:t>Pacht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1.75pt;margin-top:0.55pt;width:152.6pt;height:118.55pt;mso-wrap-style:square;v-text-anchor:top" wp14:anchorId="30D032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Haus mit Stall von 1855, 8 Kühe und Beruf: </w:t>
                      </w:r>
                      <w:r>
                        <w:rPr>
                          <w:i/>
                        </w:rPr>
                        <w:t>Tagelöhner</w:t>
                      </w:r>
                      <w:r>
                        <w:rPr/>
                        <w:t>/Milch</w:t>
                        <w:softHyphen/>
                        <w:t xml:space="preserve">wagenfahrer („Milchwagen“ vorne links im Bild) 25 ha Eigenland und 100 ha </w:t>
                      </w:r>
                      <w:r>
                        <w:rPr>
                          <w:i/>
                        </w:rPr>
                        <w:t>Pach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28575" distL="0" distR="10795" simplePos="0" locked="0" layoutInCell="0" allowOverlap="1" relativeHeight="20" wp14:anchorId="45FF6917">
                <wp:simplePos x="0" y="0"/>
                <wp:positionH relativeFrom="column">
                  <wp:posOffset>154305</wp:posOffset>
                </wp:positionH>
                <wp:positionV relativeFrom="paragraph">
                  <wp:posOffset>244475</wp:posOffset>
                </wp:positionV>
                <wp:extent cx="1932305" cy="2105025"/>
                <wp:effectExtent l="5715" t="5715" r="4445" b="4445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us rechts das gleiche wie unt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nks 1950 Abnah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llerweiterung um 1960/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u einer zweiten Abnahme 19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6 Kühe und stetig meh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hr Ackerb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2.15pt;margin-top:19.25pt;width:152.1pt;height:165.7pt;mso-wrap-style:square;v-text-anchor:top" wp14:anchorId="45FF69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us rechts das gleiche wie unt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nks 1950 Abnah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llerweiterung um 1960/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u einer zweiten Abnahme 19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6 Kühe und stetig meh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hr Acker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21590" distL="0" distR="19685" simplePos="0" locked="0" layoutInCell="0" allowOverlap="1" relativeHeight="24" wp14:anchorId="2B0FBD50">
                <wp:simplePos x="0" y="0"/>
                <wp:positionH relativeFrom="column">
                  <wp:posOffset>2898140</wp:posOffset>
                </wp:positionH>
                <wp:positionV relativeFrom="paragraph">
                  <wp:posOffset>405765</wp:posOffset>
                </wp:positionV>
                <wp:extent cx="2292985" cy="457200"/>
                <wp:effectExtent l="5715" t="5080" r="4445" b="5080"/>
                <wp:wrapNone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2009/10 Bau einer Biogasanlage mit umliegenden Landwirt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28.2pt;margin-top:31.95pt;width:180.5pt;height:35.95pt;mso-wrap-style:square;v-text-anchor:top" wp14:anchorId="2B0FBD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2009/10 Bau einer Biogasanlage mit umliegenden Landwi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gaben</w:t>
      </w:r>
    </w:p>
    <w:p>
      <w:pPr>
        <w:pStyle w:val="ListParagraph"/>
        <w:numPr>
          <w:ilvl w:val="0"/>
          <w:numId w:val="4"/>
        </w:numPr>
        <w:rPr/>
      </w:pPr>
      <w:r>
        <w:rPr/>
        <w:t>Bringt die Bilder in eine zeitliche Reihenfolge.</w:t>
      </w:r>
    </w:p>
    <w:p>
      <w:pPr>
        <w:pStyle w:val="ListParagraph"/>
        <w:numPr>
          <w:ilvl w:val="0"/>
          <w:numId w:val="4"/>
        </w:numPr>
        <w:rPr/>
      </w:pPr>
      <w:r>
        <w:rPr/>
        <w:t>Ordnet die Informationskästen den Bildern zu.</w:t>
      </w:r>
    </w:p>
    <w:p>
      <w:pPr>
        <w:pStyle w:val="ListParagraph"/>
        <w:numPr>
          <w:ilvl w:val="0"/>
          <w:numId w:val="4"/>
        </w:numPr>
        <w:rPr/>
      </w:pPr>
      <w:r>
        <w:rPr/>
        <w:t>Nennt die Gebäude, die dazu gekommen sind, und wie sich bestehende Gebäude verändert haben.</w:t>
      </w:r>
    </w:p>
    <w:p>
      <w:pPr>
        <w:pStyle w:val="ListParagraph"/>
        <w:numPr>
          <w:ilvl w:val="0"/>
          <w:numId w:val="4"/>
        </w:numPr>
        <w:rPr/>
      </w:pPr>
      <w:r>
        <w:rPr/>
        <w:t>Nennt die Bereiche, mit denen der Bauer zu den unterschiedlichen Zeiten Geld verdient hat.</w:t>
      </w:r>
    </w:p>
    <w:p>
      <w:pPr>
        <w:pStyle w:val="ListParagraph"/>
        <w:numPr>
          <w:ilvl w:val="0"/>
          <w:numId w:val="4"/>
        </w:numPr>
        <w:rPr/>
      </w:pPr>
      <w:r>
        <w:rPr/>
        <w:t>Nennt die Arbeiten, die zusätzlich verrichtet werden müssen.</w:t>
      </w:r>
    </w:p>
    <w:p>
      <w:pPr>
        <w:pStyle w:val="ListParagraph"/>
        <w:numPr>
          <w:ilvl w:val="0"/>
          <w:numId w:val="4"/>
        </w:numPr>
        <w:rPr/>
      </w:pPr>
      <w:r>
        <w:rPr/>
        <w:t>Schreibe einen Brief an einen Freund, der in der Großstadt wohnt, in dem der Bauer/die Bäuerin auf die letzten 150 Jahre zurückschaut.</w:t>
      </w:r>
    </w:p>
    <w:p>
      <w:pPr>
        <w:pStyle w:val="Normal"/>
        <w:ind w:left="360" w:hanging="0"/>
        <w:rPr/>
      </w:pPr>
      <w:r>
        <w:rPr/>
        <w:t>Zusatzaufgabe bei schneller Bearbeitung der anderen Aufgaben:</w:t>
      </w:r>
    </w:p>
    <w:p>
      <w:pPr>
        <w:pStyle w:val="ListParagraph"/>
        <w:numPr>
          <w:ilvl w:val="0"/>
          <w:numId w:val="4"/>
        </w:numPr>
        <w:rPr/>
      </w:pPr>
      <w:r>
        <w:rPr/>
        <w:t>***Zeichnet den Bauernhof im Jahr 2050 und schreibt einen kleinen Infokasten in denen neue Gebäude und die Berufe der Beschäftigten genannt werden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lossar:</w:t>
      </w:r>
    </w:p>
    <w:p>
      <w:pPr>
        <w:pStyle w:val="Normal"/>
        <w:spacing w:before="0" w:after="0"/>
        <w:rPr/>
      </w:pPr>
      <w:r>
        <w:rPr>
          <w:i/>
        </w:rPr>
        <w:t>Tagelöhner</w:t>
      </w:r>
      <w:r>
        <w:rPr/>
        <w:t xml:space="preserve"> – Abhängig Beschäftigte, die keine Festanstellung haben, sondern nur tageweise bezahlt werden.</w:t>
      </w:r>
    </w:p>
    <w:p>
      <w:pPr>
        <w:pStyle w:val="Normal"/>
        <w:spacing w:before="0" w:after="0"/>
        <w:rPr/>
      </w:pPr>
      <w:r>
        <w:rPr>
          <w:i/>
        </w:rPr>
        <w:t>Lohnbetrieb</w:t>
      </w:r>
      <w:r>
        <w:rPr/>
        <w:t xml:space="preserve"> – Lohnbetriebe in der Landwirtschaft werden dafür bezahlt mit eigenen Großgeräten und Fahrzeugen (z.B. Mähdreschern) bestimmte Arbeiten auf anderen landwirtschaftlichen Betrieben zu verrichten.</w:t>
      </w:r>
    </w:p>
    <w:p>
      <w:pPr>
        <w:pStyle w:val="Normal"/>
        <w:spacing w:before="0" w:after="0"/>
        <w:rPr/>
      </w:pPr>
      <w:r>
        <w:rPr>
          <w:i/>
        </w:rPr>
        <w:t>Saisonarbeiter</w:t>
      </w:r>
      <w:r>
        <w:rPr/>
        <w:t xml:space="preserve"> – In der Landwirtschaft Beschäftigte, die nur zu bestimmten Jahreszeiten eingestellt werden.</w:t>
      </w:r>
    </w:p>
    <w:p>
      <w:pPr>
        <w:pStyle w:val="Normal"/>
        <w:spacing w:before="0" w:after="0"/>
        <w:rPr/>
      </w:pPr>
      <w:r>
        <w:rPr>
          <w:i/>
        </w:rPr>
        <w:t>Pachtland</w:t>
      </w:r>
      <w:r>
        <w:rPr/>
        <w:t xml:space="preserve"> – Land, das dem Landwirt nicht gehört, sondern für dessen Nutzung er dem Eigentümer regelmäßig Geld (Pacht) bezahlt.</w:t>
      </w:r>
      <w:r>
        <w:br w:type="page"/>
      </w:r>
    </w:p>
    <w:p>
      <w:pPr>
        <w:pStyle w:val="Title"/>
        <w:rPr/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965835</wp:posOffset>
            </wp:positionV>
            <wp:extent cx="4000500" cy="2828925"/>
            <wp:effectExtent l="0" t="0" r="0" b="0"/>
            <wp:wrapSquare wrapText="bothSides"/>
            <wp:docPr id="1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42" t="22526" r="15469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19685" simplePos="0" locked="0" layoutInCell="0" allowOverlap="1" relativeHeight="12" wp14:anchorId="454616E5">
                <wp:simplePos x="0" y="0"/>
                <wp:positionH relativeFrom="column">
                  <wp:posOffset>4205605</wp:posOffset>
                </wp:positionH>
                <wp:positionV relativeFrom="paragraph">
                  <wp:posOffset>972185</wp:posOffset>
                </wp:positionV>
                <wp:extent cx="2292985" cy="457200"/>
                <wp:effectExtent l="5715" t="5080" r="4445" b="5080"/>
                <wp:wrapNone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2009/10 Bau einer Biogasanlage mit umliegenden Landwirt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31.15pt;margin-top:76.55pt;width:180.5pt;height:35.95pt;mso-wrap-style:square;v-text-anchor:top" wp14:anchorId="454616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2009/10 Bau einer Biogasanlage mit umliegenden Landwirt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0795" simplePos="0" locked="0" layoutInCell="0" allowOverlap="1" relativeHeight="14" wp14:anchorId="78680B10">
                <wp:simplePos x="0" y="0"/>
                <wp:positionH relativeFrom="column">
                  <wp:posOffset>4443730</wp:posOffset>
                </wp:positionH>
                <wp:positionV relativeFrom="paragraph">
                  <wp:posOffset>3841115</wp:posOffset>
                </wp:positionV>
                <wp:extent cx="1932305" cy="2615565"/>
                <wp:effectExtent l="5715" t="5715" r="4445" b="4445"/>
                <wp:wrapNone/>
                <wp:docPr id="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6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974 Umstrukturierung zum Lohnbetrie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981 Selbstständigkeit/Familienbetrieb (1 Mitarbeit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0 Bau der rechten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0 Bau der linken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2 Bau des Büro und der H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5 25 feste Mitarbeiter + Saisonkräf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100 ha Eigenl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49.9pt;margin-top:302.45pt;width:152.1pt;height:205.9pt;mso-wrap-style:square;v-text-anchor:top" wp14:anchorId="78680B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974 Umstrukturierung zum Lohnbetrie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981 Selbstständigkeit/Familienbetrieb (1 Mitarbeit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0 Bau der rechten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10 Bau der linken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12 Bau des Büro und der H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15 25 feste Mitarbeiter + Saisonkräf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100 ha Eig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ntwicklung eines landwirtschaftlichen Betriebes von 1855 bis heute - Lösung</w:t>
      </w:r>
      <w:r>
        <w:rPr/>
        <w:br w:type="textWrapping" w:clear="all"/>
      </w:r>
      <w:r>
        <w:rPr/>
        <w:drawing>
          <wp:inline distT="0" distB="0" distL="0" distR="0">
            <wp:extent cx="4238625" cy="2962275"/>
            <wp:effectExtent l="0" t="0" r="0" b="0"/>
            <wp:docPr id="18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69" t="21135" r="13553" b="1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0795" simplePos="0" locked="0" layoutInCell="0" allowOverlap="1" relativeHeight="16" wp14:anchorId="1CB8DFA7">
                <wp:simplePos x="0" y="0"/>
                <wp:positionH relativeFrom="column">
                  <wp:posOffset>4424680</wp:posOffset>
                </wp:positionH>
                <wp:positionV relativeFrom="paragraph">
                  <wp:posOffset>279400</wp:posOffset>
                </wp:positionV>
                <wp:extent cx="1932305" cy="2105025"/>
                <wp:effectExtent l="5715" t="5715" r="4445" b="4445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us rechts das gleiche wie unt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nks 1950 Abnah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llerweiterung um 1960/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u einer zweiten Abnahme 19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6 Kühe und stetig meh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hr Ackerb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48.4pt;margin-top:22pt;width:152.1pt;height:165.7pt;mso-wrap-style:square;v-text-anchor:top" wp14:anchorId="1CB8DF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us rechts das gleiche wie unt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nks 1950 Abnah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llerweiterung um 1960/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u einer zweiten Abnahme 19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6 Kühe und stetig meh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hr Ackerba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200525" cy="2962275"/>
            <wp:effectExtent l="0" t="0" r="0" b="0"/>
            <wp:docPr id="2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9" t="21330" r="14037" b="1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109220" distR="137160" simplePos="0" locked="0" layoutInCell="0" allowOverlap="1" relativeHeight="18" wp14:anchorId="7CB54874">
                <wp:simplePos x="0" y="0"/>
                <wp:positionH relativeFrom="column">
                  <wp:posOffset>4586605</wp:posOffset>
                </wp:positionH>
                <wp:positionV relativeFrom="paragraph">
                  <wp:posOffset>17780</wp:posOffset>
                </wp:positionV>
                <wp:extent cx="1705610" cy="1596390"/>
                <wp:effectExtent l="5080" t="5080" r="5080" b="5080"/>
                <wp:wrapSquare wrapText="bothSides"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aus mit Stall von 1855, 8 Kühe und Beruf: Tagelöhner/Milch</w:t>
                              <w:softHyphen/>
                              <w:t>wagenfahrer „(Milchwagen“ vorne links im Bild) 25 ha Eigenland und 100 ha Pacht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61.15pt;margin-top:1.4pt;width:134.25pt;height:125.65pt;mso-wrap-style:square;v-text-anchor:top" wp14:anchorId="7CB548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aus mit Stall von 1855, 8 Kühe und Beruf: Tagelöhner/Milch</w:t>
                        <w:softHyphen/>
                        <w:t>wagenfahrer „(Milchwagen“ vorne links im Bild) 25 ha Eigenland und 100 ha Pach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238625" cy="2819400"/>
            <wp:effectExtent l="0" t="0" r="0" b="0"/>
            <wp:docPr id="2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29" t="20533" r="13397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c4d8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c1406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c140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c140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c4d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elZchn" w:customStyle="1">
    <w:name w:val="Titel Zchn"/>
    <w:basedOn w:val="DefaultParagraphFont"/>
    <w:link w:val="Title"/>
    <w:uiPriority w:val="10"/>
    <w:qFormat/>
    <w:rsid w:val="003b601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c1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c1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c1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043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3b601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BB496-94C9-4D73-A1ED-27E7186E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4</Words>
  <Characters>1291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14:00Z</dcterms:created>
  <dc:creator>Pellworm, Lehrer</dc:creator>
  <dc:description/>
  <dc:language>en-US</dc:language>
  <cp:lastModifiedBy>Knigge-Blietschau</cp:lastModifiedBy>
  <cp:lastPrinted>2016-02-11T06:28:00Z</cp:lastPrinted>
  <dcterms:modified xsi:type="dcterms:W3CDTF">2016-09-04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