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147320</wp:posOffset>
                </wp:positionV>
                <wp:extent cx="2870200" cy="2200910"/>
                <wp:effectExtent l="12700" t="12700" r="40005" b="40005"/>
                <wp:wrapNone/>
                <wp:docPr id="1" name="Abgerundetes Rechteck 1"/>
                <a:graphic xmlns:a="http://schemas.openxmlformats.org/drawingml/2006/main">
                  <a:graphicData uri="http://schemas.microsoft.com/office/word/2010/wordprocessingShape">
                    <wps:wsp>
                      <wps:cNvSpPr/>
                      <wps:spPr>
                        <a:xfrm>
                          <a:off x="0" y="0"/>
                          <a:ext cx="287028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22"/>
                                <w:rFonts w:ascii="Calibri" w:hAnsi="Calibri" w:eastAsia="Calibri" w:cs="Times New Roman"/>
                                <w:color w:val="auto"/>
                                <w:lang w:val="de-DE" w:bidi="ar-SA"/>
                              </w:rPr>
                              <w:t>Ökologische Viehwirtschaft</w:t>
                            </w:r>
                          </w:p>
                        </w:txbxContent>
                      </wps:txbx>
                      <wps:bodyPr anchor="ctr">
                        <a:noAutofit/>
                      </wps:bodyPr>
                    </wps:wsp>
                  </a:graphicData>
                </a:graphic>
              </wp:anchor>
            </w:drawing>
          </mc:Choice>
          <mc:Fallback>
            <w:pict>
              <v:roundrect id="shape_0" ID="Abgerundetes Rechteck 1" fillcolor="white" stroked="t" o:allowincell="f" style="position:absolute;margin-left:-26.6pt;margin-top:11.6pt;width:225.95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22"/>
                          <w:rFonts w:ascii="Calibri" w:hAnsi="Calibri" w:eastAsia="Calibri" w:cs="Times New Roman"/>
                          <w:color w:val="auto"/>
                          <w:lang w:val="de-DE" w:bidi="ar-SA"/>
                        </w:rPr>
                        <w:t>Ökologische Viehwirtschaft</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53740</wp:posOffset>
                </wp:positionH>
                <wp:positionV relativeFrom="paragraph">
                  <wp:posOffset>149860</wp:posOffset>
                </wp:positionV>
                <wp:extent cx="2870200" cy="2200910"/>
                <wp:effectExtent l="12700" t="12700" r="40005" b="40005"/>
                <wp:wrapNone/>
                <wp:docPr id="2" name="Abgerundetes Rechteck 9"/>
                <a:graphic xmlns:a="http://schemas.openxmlformats.org/drawingml/2006/main">
                  <a:graphicData uri="http://schemas.microsoft.com/office/word/2010/wordprocessingShape">
                    <wps:wsp>
                      <wps:cNvSpPr/>
                      <wps:spPr>
                        <a:xfrm>
                          <a:off x="0" y="0"/>
                          <a:ext cx="287028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de-DE" w:bidi="ar-SA"/>
                              </w:rPr>
                              <w:t>Die Tiere werden möglichst artgerecht gehalten. Zur Behandlung von kranken Tieren werden weniger Medikamente eingesetzt. Das Futter der Tiere stammt aus dem Anbau des Betriebes.</w:t>
                            </w:r>
                          </w:p>
                        </w:txbxContent>
                      </wps:txbx>
                      <wps:bodyPr anchor="ctr">
                        <a:noAutofit/>
                      </wps:bodyPr>
                    </wps:wsp>
                  </a:graphicData>
                </a:graphic>
              </wp:anchor>
            </w:drawing>
          </mc:Choice>
          <mc:Fallback>
            <w:pict>
              <v:roundrect id="shape_0" ID="Abgerundetes Rechteck 9" fillcolor="white" stroked="t" o:allowincell="f" style="position:absolute;margin-left:256.2pt;margin-top:11.8pt;width:225.95pt;height:173.25pt;mso-wrap-style:square;v-text-anchor:middle">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de-DE" w:bidi="ar-SA"/>
                        </w:rPr>
                        <w:t>Die Tiere werden möglichst artgerecht gehalten. Zur Behandlung von kranken Tieren werden weniger Medikamente eingesetzt. Das Futter der Tiere stammt aus dem Anbau des Betriebes.</w:t>
                      </w:r>
                    </w:p>
                  </w:txbxContent>
                </v:textbox>
                <v:fill o:detectmouseclick="t" type="solid" color2="black"/>
                <v:stroke color="#558ed5" weight="25560" joinstyle="miter"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4666615</wp:posOffset>
                </wp:positionV>
                <wp:extent cx="2870835" cy="2200910"/>
                <wp:effectExtent l="13335" t="13335" r="39370" b="40005"/>
                <wp:wrapNone/>
                <wp:docPr id="3" name="Abgerundetes Rechteck 8"/>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22"/>
                                <w:rFonts w:ascii="Calibri" w:hAnsi="Calibri" w:eastAsia="Calibri" w:cs="Times New Roman"/>
                                <w:color w:val="auto"/>
                                <w:lang w:val="de-DE" w:bidi="ar-SA"/>
                              </w:rPr>
                              <w:t>Intensive Landwirtschaft</w:t>
                            </w:r>
                          </w:p>
                        </w:txbxContent>
                      </wps:txbx>
                      <wps:bodyPr anchor="ctr">
                        <a:noAutofit/>
                      </wps:bodyPr>
                    </wps:wsp>
                  </a:graphicData>
                </a:graphic>
              </wp:anchor>
            </w:drawing>
          </mc:Choice>
          <mc:Fallback>
            <w:pict>
              <v:roundrect id="shape_0" ID="Abgerundetes Rechteck 8" fillcolor="white" stroked="t" o:allowincell="f" style="position:absolute;margin-left:-27.45pt;margin-top:367.45pt;width:226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22"/>
                          <w:rFonts w:ascii="Calibri" w:hAnsi="Calibri" w:eastAsia="Calibri" w:cs="Times New Roman"/>
                          <w:color w:val="auto"/>
                          <w:lang w:val="de-DE" w:bidi="ar-SA"/>
                        </w:rPr>
                        <w:t>Intensive Landwirtschaft</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1336040</wp:posOffset>
                </wp:positionV>
                <wp:extent cx="2870200" cy="2200910"/>
                <wp:effectExtent l="12700" t="12700" r="40005" b="40005"/>
                <wp:wrapNone/>
                <wp:docPr id="4" name="Abgerundetes Rechteck 7"/>
                <a:graphic xmlns:a="http://schemas.openxmlformats.org/drawingml/2006/main">
                  <a:graphicData uri="http://schemas.microsoft.com/office/word/2010/wordprocessingShape">
                    <wps:wsp>
                      <wps:cNvSpPr/>
                      <wps:spPr>
                        <a:xfrm>
                          <a:off x="0" y="0"/>
                          <a:ext cx="287028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22"/>
                                <w:rFonts w:ascii="Calibri" w:hAnsi="Calibri" w:eastAsia="Calibri" w:cs="Times New Roman"/>
                                <w:color w:val="auto"/>
                                <w:lang w:val="de-DE" w:bidi="ar-SA"/>
                              </w:rPr>
                              <w:t>Ökologische Landwirtschaft</w:t>
                            </w:r>
                          </w:p>
                        </w:txbxContent>
                      </wps:txbx>
                      <wps:bodyPr anchor="ctr">
                        <a:noAutofit/>
                      </wps:bodyPr>
                    </wps:wsp>
                  </a:graphicData>
                </a:graphic>
              </wp:anchor>
            </w:drawing>
          </mc:Choice>
          <mc:Fallback>
            <w:pict>
              <v:roundrect id="shape_0" ID="Abgerundetes Rechteck 7" fillcolor="white" stroked="t" o:allowincell="f" style="position:absolute;margin-left:-27.5pt;margin-top:105.2pt;width:225.95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22"/>
                          <w:rFonts w:ascii="Calibri" w:hAnsi="Calibri" w:eastAsia="Calibri" w:cs="Times New Roman"/>
                          <w:color w:val="auto"/>
                          <w:lang w:val="de-DE" w:bidi="ar-SA"/>
                        </w:rPr>
                        <w:t>Ökologische Landwirtschaft</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1336675</wp:posOffset>
                </wp:positionV>
                <wp:extent cx="2870835" cy="2200910"/>
                <wp:effectExtent l="13335" t="12700" r="39370" b="40005"/>
                <wp:wrapNone/>
                <wp:docPr id="5" name="Abgerundetes Rechteck 10"/>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Calibri" w:cs="Times New Roman"/>
                                <w:color w:val="auto"/>
                                <w:lang w:val="de-DE" w:bidi="ar-SA"/>
                              </w:rPr>
                              <w:t>Die Produkte werden möglichst naturnah angebaut. Die Landwirte verzichten auf chemische Düngemittel und sie verwenden organischen Dünger.</w:t>
                            </w:r>
                          </w:p>
                        </w:txbxContent>
                      </wps:txbx>
                      <wps:bodyPr anchor="ctr">
                        <a:noAutofit/>
                      </wps:bodyPr>
                    </wps:wsp>
                  </a:graphicData>
                </a:graphic>
              </wp:anchor>
            </w:drawing>
          </mc:Choice>
          <mc:Fallback>
            <w:pict>
              <v:roundrect id="shape_0" ID="Abgerundetes Rechteck 10" fillcolor="white" stroked="t" o:allowincell="f" style="position:absolute;margin-left:256.25pt;margin-top:105.25pt;width:226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Calibri" w:cs="Times New Roman"/>
                          <w:color w:val="auto"/>
                          <w:lang w:val="de-DE" w:bidi="ar-SA"/>
                        </w:rPr>
                        <w:t>Die Produkte werden möglichst naturnah angebaut. Die Landwirte verzichten auf chemische Düngemittel und sie verwenden organischen Dünger.</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53740</wp:posOffset>
                </wp:positionH>
                <wp:positionV relativeFrom="paragraph">
                  <wp:posOffset>4666615</wp:posOffset>
                </wp:positionV>
                <wp:extent cx="2870835" cy="2200910"/>
                <wp:effectExtent l="13335" t="13335" r="39370" b="40005"/>
                <wp:wrapNone/>
                <wp:docPr id="6" name="Abgerundetes Rechteck 11"/>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 xml:space="preserve">Bei dieser Form der Landwirtschaft soll möglichst viel Ertrag und eine hohe Qualität der Lebensmittel erreicht werden. </w:t>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Sie nutzt chemische Dünger- und Pflanzenschutzmittel.</w:t>
                            </w:r>
                          </w:p>
                        </w:txbxContent>
                      </wps:txbx>
                      <wps:bodyPr anchor="ctr">
                        <a:noAutofit/>
                      </wps:bodyPr>
                    </wps:wsp>
                  </a:graphicData>
                </a:graphic>
              </wp:anchor>
            </w:drawing>
          </mc:Choice>
          <mc:Fallback>
            <w:pict>
              <v:roundrect id="shape_0" ID="Abgerundetes Rechteck 11" fillcolor="white" stroked="t" o:allowincell="f" style="position:absolute;margin-left:256.2pt;margin-top:367.45pt;width:226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 xml:space="preserve">Bei dieser Form der Landwirtschaft soll möglichst viel Ertrag und eine hohe Qualität der Lebensmittel erreicht werden. </w:t>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Sie nutzt chemische Dünger- und Pflanzenschutzmittel.</w:t>
                      </w:r>
                    </w:p>
                  </w:txbxContent>
                </v:textbox>
                <v:fill o:detectmouseclick="t" type="solid" color2="black"/>
                <v:stroke color="#558ed5" weight="25560" joinstyle="miter" endcap="flat"/>
                <v:shadow on="t" obscured="f" color="black"/>
                <w10:wrap type="none"/>
              </v:roundrect>
            </w:pict>
          </mc:Fallback>
        </mc:AlternateContent>
      </w:r>
      <w:r>
        <w:rPr>
          <w:rFonts w:cs="Calibri"/>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08" w:leader="none"/>
        </w:tabs>
        <w:rPr/>
      </w:pPr>
      <w:r>
        <w:rPr/>
        <w:tab/>
      </w:r>
    </w:p>
    <w:p>
      <w:pPr>
        <w:pStyle w:val="Normal"/>
        <w:tabs>
          <w:tab w:val="clear" w:pos="708"/>
          <w:tab w:val="left" w:pos="5008"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97555</wp:posOffset>
                </wp:positionH>
                <wp:positionV relativeFrom="paragraph">
                  <wp:posOffset>202565</wp:posOffset>
                </wp:positionV>
                <wp:extent cx="2870835" cy="2200910"/>
                <wp:effectExtent l="13335" t="12700" r="39370" b="40005"/>
                <wp:wrapNone/>
                <wp:docPr id="7" name="Abgerundetes Rechteck 13"/>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Jede Pflanze entzieht dem Boden andere Nährstoffe. Damit der Boden fruchtbar bleibt, wechselt der Landwirt jedes Jahr die Pflanzen-/Getreideart. Nach einigen Jahren liegt das Land dann „brach“, d.h. es wird in dem Jahr nichts angebaut.</w:t>
                            </w:r>
                          </w:p>
                        </w:txbxContent>
                      </wps:txbx>
                      <wps:bodyPr anchor="ctr">
                        <a:noAutofit/>
                      </wps:bodyPr>
                    </wps:wsp>
                  </a:graphicData>
                </a:graphic>
              </wp:anchor>
            </w:drawing>
          </mc:Choice>
          <mc:Fallback>
            <w:pict>
              <v:roundrect id="shape_0" ID="Abgerundetes Rechteck 13" fillcolor="white" stroked="t" o:allowincell="f" style="position:absolute;margin-left:259.65pt;margin-top:15.95pt;width:226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Jede Pflanze entzieht dem Boden andere Nährstoffe. Damit der Boden fruchtbar bleibt, wechselt der Landwirt jedes Jahr die Pflanzen-/Getreideart. Nach einigen Jahren liegt das Land dann „brach“, d.h. es wird in dem Jahr nichts angebaut.</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3225</wp:posOffset>
                </wp:positionH>
                <wp:positionV relativeFrom="paragraph">
                  <wp:posOffset>6887845</wp:posOffset>
                </wp:positionV>
                <wp:extent cx="2870835" cy="2200910"/>
                <wp:effectExtent l="13335" t="12700" r="39370" b="40005"/>
                <wp:wrapNone/>
                <wp:docPr id="8" name="Abgerundetes Rechteck 16"/>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Biogasanlage</w:t>
                            </w:r>
                          </w:p>
                        </w:txbxContent>
                      </wps:txbx>
                      <wps:bodyPr anchor="ctr">
                        <a:noAutofit/>
                      </wps:bodyPr>
                    </wps:wsp>
                  </a:graphicData>
                </a:graphic>
              </wp:anchor>
            </w:drawing>
          </mc:Choice>
          <mc:Fallback>
            <w:pict>
              <v:roundrect id="shape_0" ID="Abgerundetes Rechteck 16" fillcolor="white" stroked="t" o:allowincell="f" style="position:absolute;margin-left:-31.75pt;margin-top:542.35pt;width:226pt;height:173.25pt;mso-wrap-style:squar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Biogasanlage</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200025</wp:posOffset>
                </wp:positionV>
                <wp:extent cx="2870200" cy="2200910"/>
                <wp:effectExtent l="12700" t="13335" r="40005" b="40005"/>
                <wp:wrapNone/>
                <wp:docPr id="9" name="Abgerundetes Rechteck 12"/>
                <a:graphic xmlns:a="http://schemas.openxmlformats.org/drawingml/2006/main">
                  <a:graphicData uri="http://schemas.microsoft.com/office/word/2010/wordprocessingShape">
                    <wps:wsp>
                      <wps:cNvSpPr/>
                      <wps:spPr>
                        <a:xfrm>
                          <a:off x="0" y="0"/>
                          <a:ext cx="287028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Fruchtwechsel</w:t>
                            </w:r>
                          </w:p>
                        </w:txbxContent>
                      </wps:txbx>
                      <wps:bodyPr anchor="ctr">
                        <a:noAutofit/>
                      </wps:bodyPr>
                    </wps:wsp>
                  </a:graphicData>
                </a:graphic>
              </wp:anchor>
            </w:drawing>
          </mc:Choice>
          <mc:Fallback>
            <w:pict>
              <v:roundrect id="shape_0" ID="Abgerundetes Rechteck 12" fillcolor="white" stroked="t" o:allowincell="f" style="position:absolute;margin-left:-18.9pt;margin-top:15.75pt;width:225.95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Fruchtwechsel</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03225</wp:posOffset>
                </wp:positionH>
                <wp:positionV relativeFrom="paragraph">
                  <wp:posOffset>3394075</wp:posOffset>
                </wp:positionV>
                <wp:extent cx="2870835" cy="2200910"/>
                <wp:effectExtent l="13335" t="13335" r="39370" b="40005"/>
                <wp:wrapNone/>
                <wp:docPr id="10" name="Abgerundetes Rechteck 14"/>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22"/>
                                <w:rFonts w:ascii="Calibri" w:hAnsi="Calibri" w:eastAsia="Calibri" w:cs="Times New Roman"/>
                                <w:color w:val="auto"/>
                                <w:lang w:val="de-DE" w:bidi="ar-SA"/>
                              </w:rPr>
                              <w:t>Mechanisierung der Landwirtschaft</w:t>
                            </w:r>
                          </w:p>
                        </w:txbxContent>
                      </wps:txbx>
                      <wps:bodyPr anchor="ctr">
                        <a:noAutofit/>
                      </wps:bodyPr>
                    </wps:wsp>
                  </a:graphicData>
                </a:graphic>
              </wp:anchor>
            </w:drawing>
          </mc:Choice>
          <mc:Fallback>
            <w:pict>
              <v:roundrect id="shape_0" ID="Abgerundetes Rechteck 14" fillcolor="white" stroked="t" o:allowincell="f" style="position:absolute;margin-left:-31.75pt;margin-top:267.25pt;width:226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22"/>
                          <w:rFonts w:ascii="Calibri" w:hAnsi="Calibri" w:eastAsia="Calibri" w:cs="Times New Roman"/>
                          <w:color w:val="auto"/>
                          <w:lang w:val="de-DE" w:bidi="ar-SA"/>
                        </w:rPr>
                        <w:t>Mechanisierung der Landwirtschaft</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95015</wp:posOffset>
                </wp:positionH>
                <wp:positionV relativeFrom="paragraph">
                  <wp:posOffset>3393440</wp:posOffset>
                </wp:positionV>
                <wp:extent cx="2870835" cy="2200910"/>
                <wp:effectExtent l="13335" t="12700" r="39370" b="40005"/>
                <wp:wrapNone/>
                <wp:docPr id="11" name="Abgerundetes Rechteck 15"/>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 xml:space="preserve">Früher konnte ein Bauer vier Menschen mit Lebensmitteln versorgen. Vor 100 Jahren motorisierte sich die Landwirtschaft. Heutzutage führt diese Mechanisierung zu Ertragssteigerungen. Der Landwirt kann schneller und mehr Flächen bearbeiten. </w:t>
                            </w:r>
                          </w:p>
                        </w:txbxContent>
                      </wps:txbx>
                      <wps:bodyPr anchor="ctr">
                        <a:noAutofit/>
                      </wps:bodyPr>
                    </wps:wsp>
                  </a:graphicData>
                </a:graphic>
              </wp:anchor>
            </w:drawing>
          </mc:Choice>
          <mc:Fallback>
            <w:pict>
              <v:roundrect id="shape_0" ID="Abgerundetes Rechteck 15" fillcolor="white" stroked="t" o:allowincell="f" style="position:absolute;margin-left:259.45pt;margin-top:267.2pt;width:226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 xml:space="preserve">Früher konnte ein Bauer vier Menschen mit Lebensmitteln versorgen. Vor 100 Jahren motorisierte sich die Landwirtschaft. Heutzutage führt diese Mechanisierung zu Ertragssteigerungen. Der Landwirt kann schneller und mehr Flächen bearbeiten. </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95015</wp:posOffset>
                </wp:positionH>
                <wp:positionV relativeFrom="paragraph">
                  <wp:posOffset>6887845</wp:posOffset>
                </wp:positionV>
                <wp:extent cx="2870835" cy="2200910"/>
                <wp:effectExtent l="13335" t="12700" r="39370" b="40005"/>
                <wp:wrapNone/>
                <wp:docPr id="12" name="Abgerundetes Rechteck 17"/>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Diese Anlage wandelt Biomasse (Gülle, Mist, Mais oder Getreide) in Energie um. Die Masse wird luftdicht verschlossen und verrottet nach und nach. Dabei entsteht Biogas. Ein Generator wandelt dieses Gas in Energie oder Wärme um.</w:t>
                            </w:r>
                          </w:p>
                        </w:txbxContent>
                      </wps:txbx>
                      <wps:bodyPr anchor="ctr">
                        <a:noAutofit/>
                      </wps:bodyPr>
                    </wps:wsp>
                  </a:graphicData>
                </a:graphic>
              </wp:anchor>
            </w:drawing>
          </mc:Choice>
          <mc:Fallback>
            <w:pict>
              <v:roundrect id="shape_0" ID="Abgerundetes Rechteck 17" fillcolor="white" stroked="t" o:allowincell="f" style="position:absolute;margin-left:259.45pt;margin-top:542.35pt;width:226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Diese Anlage wandelt Biomasse (Gülle, Mist, Mais oder Getreide) in Energie um. Die Masse wird luftdicht verschlossen und verrottet nach und nach. Dabei entsteht Biogas. Ein Generator wandelt dieses Gas in Energie oder Wärme um.</w:t>
                      </w:r>
                    </w:p>
                  </w:txbxContent>
                </v:textbox>
                <v:fill o:detectmouseclick="t" type="solid" color2="black"/>
                <v:stroke color="#558ed5" weight="25560" joinstyle="miter"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50165</wp:posOffset>
                </wp:positionV>
                <wp:extent cx="2870835" cy="2200910"/>
                <wp:effectExtent l="13335" t="12700" r="39370" b="40005"/>
                <wp:wrapNone/>
                <wp:docPr id="13" name="Abgerundetes Rechteck 18"/>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Sonderkulturen</w:t>
                            </w:r>
                          </w:p>
                        </w:txbxContent>
                      </wps:txbx>
                      <wps:bodyPr anchor="ctr">
                        <a:noAutofit/>
                      </wps:bodyPr>
                    </wps:wsp>
                  </a:graphicData>
                </a:graphic>
              </wp:anchor>
            </w:drawing>
          </mc:Choice>
          <mc:Fallback>
            <w:pict>
              <v:roundrect id="shape_0" ID="Abgerundetes Rechteck 18" fillcolor="white" stroked="t" o:allowincell="f" style="position:absolute;margin-left:-21pt;margin-top:3.95pt;width:226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Sonderkulturen</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185795</wp:posOffset>
                </wp:positionH>
                <wp:positionV relativeFrom="paragraph">
                  <wp:posOffset>50165</wp:posOffset>
                </wp:positionV>
                <wp:extent cx="2870835" cy="2200910"/>
                <wp:effectExtent l="13335" t="12700" r="39370" b="40005"/>
                <wp:wrapNone/>
                <wp:docPr id="14" name="Abgerundetes Rechteck 19"/>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Es sind Pflanzen, die mit teuren Spezialmaschinen und vielen Arbeitskräften an- und abgebaut werden. Hierzu zählen Wein, Obst, Spargel und andere Sorten.</w:t>
                            </w:r>
                          </w:p>
                        </w:txbxContent>
                      </wps:txbx>
                      <wps:bodyPr anchor="ctr">
                        <a:noAutofit/>
                      </wps:bodyPr>
                    </wps:wsp>
                  </a:graphicData>
                </a:graphic>
              </wp:anchor>
            </w:drawing>
          </mc:Choice>
          <mc:Fallback>
            <w:pict>
              <v:roundrect id="shape_0" ID="Abgerundetes Rechteck 19" fillcolor="white" stroked="t" o:allowincell="f" style="position:absolute;margin-left:250.85pt;margin-top:3.95pt;width:226pt;height:173.25pt;mso-wrap-style:squar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Es sind Pflanzen, die mit teuren Spezialmaschinen und vielen Arbeitskräften an- und abgebaut werden. Hierzu zählen Wein, Obst, Spargel und andere Sorten.</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3025140</wp:posOffset>
                </wp:positionV>
                <wp:extent cx="2870835" cy="2200910"/>
                <wp:effectExtent l="13335" t="13335" r="39370" b="40005"/>
                <wp:wrapNone/>
                <wp:docPr id="15" name="Abgerundetes Rechteck 20"/>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Erneuerbare Energien</w:t>
                            </w:r>
                          </w:p>
                        </w:txbxContent>
                      </wps:txbx>
                      <wps:bodyPr anchor="ctr">
                        <a:noAutofit/>
                      </wps:bodyPr>
                    </wps:wsp>
                  </a:graphicData>
                </a:graphic>
              </wp:anchor>
            </w:drawing>
          </mc:Choice>
          <mc:Fallback>
            <w:pict>
              <v:roundrect id="shape_0" ID="Abgerundetes Rechteck 20" fillcolor="white" stroked="t" o:allowincell="f" style="position:absolute;margin-left:-21pt;margin-top:238.2pt;width:226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Erneuerbare Energien</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85795</wp:posOffset>
                </wp:positionH>
                <wp:positionV relativeFrom="paragraph">
                  <wp:posOffset>3025140</wp:posOffset>
                </wp:positionV>
                <wp:extent cx="2870835" cy="2200910"/>
                <wp:effectExtent l="13335" t="13335" r="39370" b="40005"/>
                <wp:wrapNone/>
                <wp:docPr id="16" name="Abgerundetes Rechteck 21"/>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 xml:space="preserve">Landwirte erzeugen durch Windräder und Biogasanlagen Energie. Diese Art der Energiegewinnung gilt als umweltfreundlicher. Der Landwirt wird zum Energiewirt. </w:t>
                            </w:r>
                          </w:p>
                        </w:txbxContent>
                      </wps:txbx>
                      <wps:bodyPr anchor="ctr">
                        <a:noAutofit/>
                      </wps:bodyPr>
                    </wps:wsp>
                  </a:graphicData>
                </a:graphic>
              </wp:anchor>
            </w:drawing>
          </mc:Choice>
          <mc:Fallback>
            <w:pict>
              <v:roundrect id="shape_0" ID="Abgerundetes Rechteck 21" fillcolor="white" stroked="t" o:allowincell="f" style="position:absolute;margin-left:250.85pt;margin-top:238.2pt;width:226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 xml:space="preserve">Landwirte erzeugen durch Windräder und Biogasanlagen Energie. Diese Art der Energiegewinnung gilt als umweltfreundlicher. Der Landwirt wird zum Energiewirt. </w:t>
                      </w:r>
                    </w:p>
                  </w:txbxContent>
                </v:textbox>
                <v:fill o:detectmouseclick="t" type="solid" color2="black"/>
                <v:stroke color="#558ed5" weight="25560" joinstyle="miter"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4" w:leader="none"/>
        </w:tabs>
        <w:rPr/>
      </w:pPr>
      <w:r>
        <mc:AlternateContent>
          <mc:Choice Requires="wps">
            <w:drawing>
              <wp:anchor behindDoc="0" distT="0" distB="0" distL="114935" distR="114935" simplePos="0" locked="0" layoutInCell="0" allowOverlap="1" relativeHeight="6">
                <wp:simplePos x="0" y="0"/>
                <wp:positionH relativeFrom="column">
                  <wp:posOffset>-431165</wp:posOffset>
                </wp:positionH>
                <wp:positionV relativeFrom="paragraph">
                  <wp:posOffset>325120</wp:posOffset>
                </wp:positionV>
                <wp:extent cx="2870200" cy="2200910"/>
                <wp:effectExtent l="13335" t="12700" r="40005" b="40005"/>
                <wp:wrapNone/>
                <wp:docPr id="17" name="Abgerundetes Rechteck 22"/>
                <a:graphic xmlns:a="http://schemas.openxmlformats.org/drawingml/2006/main">
                  <a:graphicData uri="http://schemas.microsoft.com/office/word/2010/wordprocessingShape">
                    <wps:wsp>
                      <wps:cNvSpPr/>
                      <wps:spPr>
                        <a:xfrm>
                          <a:off x="0" y="0"/>
                          <a:ext cx="287028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Fotovoltaik</w:t>
                            </w:r>
                          </w:p>
                        </w:txbxContent>
                      </wps:txbx>
                      <wps:bodyPr anchor="ctr">
                        <a:noAutofit/>
                      </wps:bodyPr>
                    </wps:wsp>
                  </a:graphicData>
                </a:graphic>
              </wp:anchor>
            </w:drawing>
          </mc:Choice>
          <mc:Fallback>
            <w:pict>
              <v:roundrect id="shape_0" ID="Abgerundetes Rechteck 22" fillcolor="white" stroked="t" o:allowincell="f" style="position:absolute;margin-left:-33.95pt;margin-top:25.6pt;width:225.95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Fotovoltaik</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85795</wp:posOffset>
                </wp:positionH>
                <wp:positionV relativeFrom="paragraph">
                  <wp:posOffset>325120</wp:posOffset>
                </wp:positionV>
                <wp:extent cx="2870200" cy="2200910"/>
                <wp:effectExtent l="12700" t="12700" r="40005" b="40005"/>
                <wp:wrapNone/>
                <wp:docPr id="18" name="Abgerundetes Rechteck 23"/>
                <a:graphic xmlns:a="http://schemas.openxmlformats.org/drawingml/2006/main">
                  <a:graphicData uri="http://schemas.microsoft.com/office/word/2010/wordprocessingShape">
                    <wps:wsp>
                      <wps:cNvSpPr/>
                      <wps:spPr>
                        <a:xfrm>
                          <a:off x="0" y="0"/>
                          <a:ext cx="287028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 xml:space="preserve">Man findet diese Art der Energiegewinnung oft auf den Dächern von Häusern. Die Anlagen sind in südlicher Richtung ausgerichtet und wandeln Sonne in Strom um. </w:t>
                            </w:r>
                          </w:p>
                        </w:txbxContent>
                      </wps:txbx>
                      <wps:bodyPr anchor="ctr">
                        <a:noAutofit/>
                      </wps:bodyPr>
                    </wps:wsp>
                  </a:graphicData>
                </a:graphic>
              </wp:anchor>
            </w:drawing>
          </mc:Choice>
          <mc:Fallback>
            <w:pict>
              <v:roundrect id="shape_0" ID="Abgerundetes Rechteck 23" fillcolor="white" stroked="t" o:allowincell="f" style="position:absolute;margin-left:250.85pt;margin-top:25.6pt;width:225.95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 xml:space="preserve">Man findet diese Art der Energiegewinnung oft auf den Dächern von Häusern. Die Anlagen sind in südlicher Richtung ausgerichtet und wandeln Sonne in Strom um. </w:t>
                      </w:r>
                    </w:p>
                  </w:txbxContent>
                </v:textbox>
                <v:fill o:detectmouseclick="t" type="solid" color2="black"/>
                <v:stroke color="#558ed5" weight="25560" joinstyle="miter" endcap="flat"/>
                <v:shadow on="t" obscured="f" color="black"/>
                <w10:wrap type="none"/>
              </v:roundrect>
            </w:pict>
          </mc:Fallback>
        </mc:AlternateContent>
      </w:r>
      <w:r>
        <w:rPr/>
        <w:tab/>
      </w:r>
    </w:p>
    <w:p>
      <w:pPr>
        <w:pStyle w:val="Normal"/>
        <w:tabs>
          <w:tab w:val="clear" w:pos="708"/>
          <w:tab w:val="left" w:pos="1354" w:leader="none"/>
        </w:tabs>
        <w:rPr/>
      </w:pPr>
      <w:r>
        <w:rPr/>
      </w:r>
    </w:p>
    <w:p>
      <w:pPr>
        <w:pStyle w:val="Normal"/>
        <w:tabs>
          <w:tab w:val="clear" w:pos="708"/>
          <w:tab w:val="left" w:pos="1354" w:leader="none"/>
        </w:tabs>
        <w:rPr/>
      </w:pPr>
      <w:r>
        <w:rPr/>
      </w:r>
    </w:p>
    <w:p>
      <w:pPr>
        <w:pStyle w:val="Normal"/>
        <w:tabs>
          <w:tab w:val="clear" w:pos="708"/>
          <w:tab w:val="left" w:pos="1354" w:leader="none"/>
        </w:tabs>
        <w:rPr/>
      </w:pPr>
      <w:r>
        <w:rPr/>
      </w:r>
    </w:p>
    <w:p>
      <w:pPr>
        <w:pStyle w:val="Normal"/>
        <w:tabs>
          <w:tab w:val="clear" w:pos="708"/>
          <w:tab w:val="left" w:pos="1354" w:leader="none"/>
        </w:tabs>
        <w:rPr/>
      </w:pPr>
      <w:r>
        <w:rPr/>
      </w:r>
    </w:p>
    <w:p>
      <w:pPr>
        <w:pStyle w:val="Normal"/>
        <w:tabs>
          <w:tab w:val="clear" w:pos="708"/>
          <w:tab w:val="left" w:pos="1354" w:leader="none"/>
        </w:tabs>
        <w:rPr/>
      </w:pPr>
      <w:r>
        <w:rPr/>
      </w:r>
    </w:p>
    <w:p>
      <w:pPr>
        <w:pStyle w:val="Normal"/>
        <w:tabs>
          <w:tab w:val="clear" w:pos="708"/>
          <w:tab w:val="left" w:pos="1354" w:leader="none"/>
        </w:tabs>
        <w:rPr/>
      </w:pPr>
      <w:r>
        <w:rPr/>
      </w:r>
    </w:p>
    <w:p>
      <w:pPr>
        <w:pStyle w:val="Normal"/>
        <w:tabs>
          <w:tab w:val="clear" w:pos="708"/>
          <w:tab w:val="left" w:pos="1354" w:leader="none"/>
        </w:tabs>
        <w:rPr/>
      </w:pPr>
      <w:r>
        <w:rPr/>
      </w:r>
    </w:p>
    <w:p>
      <w:pPr>
        <w:pStyle w:val="Normal"/>
        <w:tabs>
          <w:tab w:val="clear" w:pos="708"/>
          <w:tab w:val="left" w:pos="1354" w:leader="none"/>
        </w:tabs>
        <w:rPr/>
      </w:pPr>
      <w:r>
        <w:rPr/>
      </w:r>
    </w:p>
    <w:p>
      <w:pPr>
        <w:pStyle w:val="Normal"/>
        <w:tabs>
          <w:tab w:val="clear" w:pos="708"/>
          <w:tab w:val="left" w:pos="1354"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200025</wp:posOffset>
                </wp:positionV>
                <wp:extent cx="2870200" cy="2200910"/>
                <wp:effectExtent l="13335" t="13335" r="40005" b="40005"/>
                <wp:wrapNone/>
                <wp:docPr id="19" name="Abgerundetes Rechteck 24"/>
                <a:graphic xmlns:a="http://schemas.openxmlformats.org/drawingml/2006/main">
                  <a:graphicData uri="http://schemas.microsoft.com/office/word/2010/wordprocessingShape">
                    <wps:wsp>
                      <wps:cNvSpPr/>
                      <wps:spPr>
                        <a:xfrm>
                          <a:off x="0" y="0"/>
                          <a:ext cx="287028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szCs w:val="22"/>
                                <w:rFonts w:ascii="Calibri" w:hAnsi="Calibri" w:eastAsia="Calibri" w:cs="Times New Roman"/>
                                <w:color w:val="auto"/>
                                <w:lang w:val="de-DE" w:bidi="ar-SA"/>
                              </w:rPr>
                              <w:t>Börden</w:t>
                            </w:r>
                          </w:p>
                        </w:txbxContent>
                      </wps:txbx>
                      <wps:bodyPr anchor="ctr">
                        <a:noAutofit/>
                      </wps:bodyPr>
                    </wps:wsp>
                  </a:graphicData>
                </a:graphic>
              </wp:anchor>
            </w:drawing>
          </mc:Choice>
          <mc:Fallback>
            <w:pict>
              <v:roundrect id="shape_0" ID="Abgerundetes Rechteck 24" fillcolor="white" stroked="t" o:allowincell="f" style="position:absolute;margin-left:-10.3pt;margin-top:15.75pt;width:225.95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szCs w:val="22"/>
                          <w:rFonts w:ascii="Calibri" w:hAnsi="Calibri" w:eastAsia="Calibri" w:cs="Times New Roman"/>
                          <w:color w:val="auto"/>
                          <w:lang w:val="de-DE" w:bidi="ar-SA"/>
                        </w:rPr>
                        <w:t>Börden</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296920</wp:posOffset>
                </wp:positionH>
                <wp:positionV relativeFrom="paragraph">
                  <wp:posOffset>202565</wp:posOffset>
                </wp:positionV>
                <wp:extent cx="2870200" cy="2200910"/>
                <wp:effectExtent l="12700" t="12700" r="40005" b="40005"/>
                <wp:wrapNone/>
                <wp:docPr id="20" name="Abgerundetes Rechteck 25"/>
                <a:graphic xmlns:a="http://schemas.openxmlformats.org/drawingml/2006/main">
                  <a:graphicData uri="http://schemas.microsoft.com/office/word/2010/wordprocessingShape">
                    <wps:wsp>
                      <wps:cNvSpPr/>
                      <wps:spPr>
                        <a:xfrm>
                          <a:off x="0" y="0"/>
                          <a:ext cx="287028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Es handelt sich um eine besondere Bodenart. Sie schließt an das Norddeutsche Tiefland an und reicht bis zum Mittelgebirge. Dieser Boden ist besonders ertragreich, denn er besteht aus Löss. Löss sieht aus wie gelbliches Mehl. </w:t>
                            </w:r>
                          </w:p>
                        </w:txbxContent>
                      </wps:txbx>
                      <wps:bodyPr anchor="ctr">
                        <a:noAutofit/>
                      </wps:bodyPr>
                    </wps:wsp>
                  </a:graphicData>
                </a:graphic>
              </wp:anchor>
            </w:drawing>
          </mc:Choice>
          <mc:Fallback>
            <w:pict>
              <v:roundrect id="shape_0" ID="Abgerundetes Rechteck 25" fillcolor="white" stroked="t" o:allowincell="f" style="position:absolute;margin-left:259.6pt;margin-top:15.95pt;width:225.95pt;height:173.25pt;mso-wrap-style:squar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Es handelt sich um eine besondere Bodenart. Sie schließt an das Norddeutsche Tiefland an und reicht bis zum Mittelgebirge. Dieser Boden ist besonders ertragreich, denn er besteht aus Löss. Löss sieht aus wie gelbliches Mehl. </w:t>
                      </w:r>
                    </w:p>
                  </w:txbxContent>
                </v:textbox>
                <v:fill o:detectmouseclick="t" type="solid" color2="black"/>
                <v:stroke color="#558ed5" weight="25560" joinstyle="miter" endcap="flat"/>
                <v:shadow on="t" obscured="f" color="black"/>
                <w10:wrap type="none"/>
              </v:roundrect>
            </w:pict>
          </mc:Fallback>
        </mc:AlternateContent>
      </w:r>
    </w:p>
    <w:p>
      <w:pPr>
        <w:pStyle w:val="Normal"/>
        <w:tabs>
          <w:tab w:val="clear" w:pos="708"/>
          <w:tab w:val="left" w:pos="1354"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0175</wp:posOffset>
                </wp:positionH>
                <wp:positionV relativeFrom="paragraph">
                  <wp:posOffset>2947035</wp:posOffset>
                </wp:positionV>
                <wp:extent cx="2870200" cy="2200910"/>
                <wp:effectExtent l="13335" t="12700" r="40005" b="40005"/>
                <wp:wrapNone/>
                <wp:docPr id="21" name="Abgerundetes Rechteck 26"/>
                <a:graphic xmlns:a="http://schemas.openxmlformats.org/drawingml/2006/main">
                  <a:graphicData uri="http://schemas.microsoft.com/office/word/2010/wordprocessingShape">
                    <wps:wsp>
                      <wps:cNvSpPr/>
                      <wps:spPr>
                        <a:xfrm>
                          <a:off x="0" y="0"/>
                          <a:ext cx="287028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szCs w:val="22"/>
                                <w:rFonts w:ascii="Calibri" w:hAnsi="Calibri" w:eastAsia="Calibri" w:cs="Times New Roman"/>
                                <w:color w:val="auto"/>
                                <w:lang w:val="de-DE" w:bidi="ar-SA"/>
                              </w:rPr>
                              <w:t>Marsch</w:t>
                            </w:r>
                          </w:p>
                        </w:txbxContent>
                      </wps:txbx>
                      <wps:bodyPr anchor="ctr">
                        <a:noAutofit/>
                      </wps:bodyPr>
                    </wps:wsp>
                  </a:graphicData>
                </a:graphic>
              </wp:anchor>
            </w:drawing>
          </mc:Choice>
          <mc:Fallback>
            <w:pict>
              <v:roundrect id="shape_0" ID="Abgerundetes Rechteck 26" fillcolor="white" stroked="t" o:allowincell="f" style="position:absolute;margin-left:-10.25pt;margin-top:232.05pt;width:225.95pt;height:173.25pt;mso-wrap-style:squar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szCs w:val="22"/>
                          <w:rFonts w:ascii="Calibri" w:hAnsi="Calibri" w:eastAsia="Calibri" w:cs="Times New Roman"/>
                          <w:color w:val="auto"/>
                          <w:lang w:val="de-DE" w:bidi="ar-SA"/>
                        </w:rPr>
                        <w:t>Marsch</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6223000</wp:posOffset>
                </wp:positionV>
                <wp:extent cx="2870835" cy="2200910"/>
                <wp:effectExtent l="13335" t="13335" r="39370" b="40005"/>
                <wp:wrapNone/>
                <wp:docPr id="22" name="Abgerundetes Rechteck 28"/>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szCs w:val="22"/>
                                <w:rFonts w:ascii="Calibri" w:hAnsi="Calibri" w:eastAsia="Calibri" w:cs="Times New Roman"/>
                                <w:color w:val="auto"/>
                                <w:lang w:val="de-DE" w:bidi="ar-SA"/>
                              </w:rPr>
                              <w:t>Geest</w:t>
                            </w:r>
                          </w:p>
                        </w:txbxContent>
                      </wps:txbx>
                      <wps:bodyPr anchor="ctr">
                        <a:noAutofit/>
                      </wps:bodyPr>
                    </wps:wsp>
                  </a:graphicData>
                </a:graphic>
              </wp:anchor>
            </w:drawing>
          </mc:Choice>
          <mc:Fallback>
            <w:pict>
              <v:roundrect id="shape_0" ID="Abgerundetes Rechteck 28" fillcolor="white" stroked="t" o:allowincell="f" style="position:absolute;margin-left:-21pt;margin-top:490pt;width:226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szCs w:val="22"/>
                          <w:rFonts w:ascii="Calibri" w:hAnsi="Calibri" w:eastAsia="Calibri" w:cs="Times New Roman"/>
                          <w:color w:val="auto"/>
                          <w:lang w:val="de-DE" w:bidi="ar-SA"/>
                        </w:rPr>
                        <w:t>Geest</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295015</wp:posOffset>
                </wp:positionH>
                <wp:positionV relativeFrom="paragraph">
                  <wp:posOffset>6223000</wp:posOffset>
                </wp:positionV>
                <wp:extent cx="2870835" cy="2200910"/>
                <wp:effectExtent l="13335" t="13335" r="39370" b="40005"/>
                <wp:wrapNone/>
                <wp:docPr id="23" name="Abgerundetes Rechteck 29"/>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Die Geest verläuft mittig durch Schleswig- Holstein. Ein großer Gletscher schob sich während der Saale- Eiszeit über Schleswig- Holstein und hinterließ beim Schmelzen viel Sand und Gesteine in der Geest. Hier wird vor allem Mais angebaut.</w:t>
                            </w:r>
                          </w:p>
                        </w:txbxContent>
                      </wps:txbx>
                      <wps:bodyPr anchor="ctr">
                        <a:noAutofit/>
                      </wps:bodyPr>
                    </wps:wsp>
                  </a:graphicData>
                </a:graphic>
              </wp:anchor>
            </w:drawing>
          </mc:Choice>
          <mc:Fallback>
            <w:pict>
              <v:roundrect id="shape_0" ID="Abgerundetes Rechteck 29" fillcolor="white" stroked="t" o:allowincell="f" style="position:absolute;margin-left:259.45pt;margin-top:490pt;width:226pt;height:173.25pt;mso-wrap-style:squar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Die Geest verläuft mittig durch Schleswig- Holstein. Ein großer Gletscher schob sich während der Saale- Eiszeit über Schleswig- Holstein und hinterließ beim Schmelzen viel Sand und Gesteine in der Geest. Hier wird vor allem Mais angebaut.</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95015</wp:posOffset>
                </wp:positionH>
                <wp:positionV relativeFrom="paragraph">
                  <wp:posOffset>2947035</wp:posOffset>
                </wp:positionV>
                <wp:extent cx="2870200" cy="2200910"/>
                <wp:effectExtent l="12700" t="12700" r="40005" b="40005"/>
                <wp:wrapNone/>
                <wp:docPr id="24" name="Abgerundetes Rechteck 27"/>
                <a:graphic xmlns:a="http://schemas.openxmlformats.org/drawingml/2006/main">
                  <a:graphicData uri="http://schemas.microsoft.com/office/word/2010/wordprocessingShape">
                    <wps:wsp>
                      <wps:cNvSpPr/>
                      <wps:spPr>
                        <a:xfrm>
                          <a:off x="0" y="0"/>
                          <a:ext cx="287028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Die Marsch ist der westliche Teil Schleswig- Holsteins. Diese Gebiete entstanden durch unterschiedliche Phasen in der erdzeitlichen Geschichte. Zum größten Teil ist dieses Land vom Meer abgewonnen.</w:t>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 xml:space="preserve">Marschböden sind sehr fruchtbar und werden oft für den Getreideanbau genutzt. </w:t>
                            </w:r>
                          </w:p>
                        </w:txbxContent>
                      </wps:txbx>
                      <wps:bodyPr anchor="ctr">
                        <a:noAutofit/>
                      </wps:bodyPr>
                    </wps:wsp>
                  </a:graphicData>
                </a:graphic>
              </wp:anchor>
            </w:drawing>
          </mc:Choice>
          <mc:Fallback>
            <w:pict>
              <v:roundrect id="shape_0" ID="Abgerundetes Rechteck 27" fillcolor="white" stroked="t" o:allowincell="f" style="position:absolute;margin-left:259.45pt;margin-top:232.05pt;width:225.95pt;height:173.2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Die Marsch ist der westliche Teil Schleswig- Holsteins. Diese Gebiete entstanden durch unterschiedliche Phasen in der erdzeitlichen Geschichte. Zum größten Teil ist dieses Land vom Meer abgewonnen.</w:t>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 xml:space="preserve">Marschböden sind sehr fruchtbar und werden oft für den Getreideanbau genutzt. </w:t>
                      </w:r>
                    </w:p>
                  </w:txbxContent>
                </v:textbox>
                <v:fill o:detectmouseclick="t" type="solid" color2="black"/>
                <v:stroke color="#558ed5" weight="25560" joinstyle="miter"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98170</wp:posOffset>
                </wp:positionH>
                <wp:positionV relativeFrom="paragraph">
                  <wp:posOffset>2858135</wp:posOffset>
                </wp:positionV>
                <wp:extent cx="2870835" cy="2200910"/>
                <wp:effectExtent l="13335" t="12700" r="39370" b="40005"/>
                <wp:wrapNone/>
                <wp:docPr id="25" name="Abgerundetes Rechteck 1"/>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Grünlandwirtschaf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bgerundetes Rechteck 1" fillcolor="white" stroked="t" o:allowincell="f" style="position:absolute;margin-left:-47.1pt;margin-top:225.05pt;width:226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Grünlandwirtschaf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212725</wp:posOffset>
                </wp:positionV>
                <wp:extent cx="2870835" cy="2200910"/>
                <wp:effectExtent l="13335" t="12700" r="39370" b="40005"/>
                <wp:wrapNone/>
                <wp:docPr id="26" name="Abgerundetes Rechteck 1"/>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Östliches</w:t>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 xml:space="preserve"> Hügelland</w:t>
                            </w:r>
                          </w:p>
                        </w:txbxContent>
                      </wps:txbx>
                      <wps:bodyPr anchor="ctr">
                        <a:noAutofit/>
                      </wps:bodyPr>
                    </wps:wsp>
                  </a:graphicData>
                </a:graphic>
              </wp:anchor>
            </w:drawing>
          </mc:Choice>
          <mc:Fallback>
            <w:pict>
              <v:roundrect id="shape_0" ID="Abgerundetes Rechteck 1" fillcolor="white" stroked="t" o:allowincell="f" style="position:absolute;margin-left:-37.4pt;margin-top:-16.75pt;width:226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Östliches</w:t>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 xml:space="preserve"> Hügelland</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141980</wp:posOffset>
                </wp:positionH>
                <wp:positionV relativeFrom="paragraph">
                  <wp:posOffset>-75565</wp:posOffset>
                </wp:positionV>
                <wp:extent cx="2870835" cy="2200910"/>
                <wp:effectExtent l="13335" t="12700" r="39370" b="40005"/>
                <wp:wrapNone/>
                <wp:docPr id="27" name="Abgerundetes Rechteck 1"/>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 xml:space="preserve">Eine große Lawine schob sich in der letzten Eiszeit über den östlichen Teil Schleswig- Holsteins. Als es wärmer wurde, taute die Lawine und die mitgeschleppten Steine blieben liegen. Die Lawine war so gewaltig, dass sie große Erdmassen bewegte und somit die Förden, Hügel und Täler bildete.  </w:t>
                            </w:r>
                          </w:p>
                        </w:txbxContent>
                      </wps:txbx>
                      <wps:bodyPr anchor="ctr">
                        <a:noAutofit/>
                      </wps:bodyPr>
                    </wps:wsp>
                  </a:graphicData>
                </a:graphic>
              </wp:anchor>
            </w:drawing>
          </mc:Choice>
          <mc:Fallback>
            <w:pict>
              <v:roundrect id="shape_0" ID="Abgerundetes Rechteck 1" fillcolor="white" stroked="t" o:allowincell="f" style="position:absolute;margin-left:247.4pt;margin-top:-5.95pt;width:226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de-DE" w:bidi="ar-SA"/>
                        </w:rPr>
                        <w:t xml:space="preserve">Eine große Lawine schob sich in der letzten Eiszeit über den östlichen Teil Schleswig- Holsteins. Als es wärmer wurde, taute die Lawine und die mitgeschleppten Steine blieben liegen. Die Lawine war so gewaltig, dass sie große Erdmassen bewegte und somit die Förden, Hügel und Täler bildete.  </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209925</wp:posOffset>
                </wp:positionH>
                <wp:positionV relativeFrom="paragraph">
                  <wp:posOffset>2940050</wp:posOffset>
                </wp:positionV>
                <wp:extent cx="2870835" cy="2200910"/>
                <wp:effectExtent l="13335" t="13335" r="39370" b="40005"/>
                <wp:wrapNone/>
                <wp:docPr id="28" name="Abgerundetes Rechteck 1"/>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Calibri" w:cs="Times New Roman"/>
                                <w:color w:val="auto"/>
                                <w:lang w:val="de-DE" w:bidi="ar-SA"/>
                              </w:rPr>
                              <w:t>Im Allgäu haben sich Landwirte auf einen anderen Anbau spezialisiert. Dort wachsen Gräser, Klee und Kräuter besonders gut. Das Alpenvorland dient als Weidefläche für Kühe, weitere Flächen werden ackerbaulich genutzt.</w:t>
                            </w:r>
                          </w:p>
                        </w:txbxContent>
                      </wps:txbx>
                      <wps:bodyPr anchor="ctr">
                        <a:noAutofit/>
                      </wps:bodyPr>
                    </wps:wsp>
                  </a:graphicData>
                </a:graphic>
              </wp:anchor>
            </w:drawing>
          </mc:Choice>
          <mc:Fallback>
            <w:pict>
              <v:roundrect id="shape_0" ID="Abgerundetes Rechteck 1" fillcolor="white" stroked="t" o:allowincell="f" style="position:absolute;margin-left:252.75pt;margin-top:231.5pt;width:226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Calibri" w:cs="Times New Roman"/>
                          <w:color w:val="auto"/>
                          <w:lang w:val="de-DE" w:bidi="ar-SA"/>
                        </w:rPr>
                        <w:t>Im Allgäu haben sich Landwirte auf einen anderen Anbau spezialisiert. Dort wachsen Gräser, Klee und Kräuter besonders gut. Das Alpenvorland dient als Weidefläche für Kühe, weitere Flächen werden ackerbaulich genutzt.</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74980</wp:posOffset>
                </wp:positionH>
                <wp:positionV relativeFrom="paragraph">
                  <wp:posOffset>6069965</wp:posOffset>
                </wp:positionV>
                <wp:extent cx="2870835" cy="2200910"/>
                <wp:effectExtent l="13335" t="12700" r="39370" b="40005"/>
                <wp:wrapNone/>
                <wp:docPr id="29" name="Abgerundetes Rechteck 1"/>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Milchwirtschaft</w:t>
                            </w:r>
                          </w:p>
                        </w:txbxContent>
                      </wps:txbx>
                      <wps:bodyPr anchor="ctr">
                        <a:noAutofit/>
                      </wps:bodyPr>
                    </wps:wsp>
                  </a:graphicData>
                </a:graphic>
              </wp:anchor>
            </w:drawing>
          </mc:Choice>
          <mc:Fallback>
            <w:pict>
              <v:roundrect id="shape_0" ID="Abgerundetes Rechteck 1" fillcolor="white" stroked="t" o:allowincell="f" style="position:absolute;margin-left:-37.4pt;margin-top:477.95pt;width:226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Milchwirtschaft</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074035</wp:posOffset>
                </wp:positionH>
                <wp:positionV relativeFrom="paragraph">
                  <wp:posOffset>6069965</wp:posOffset>
                </wp:positionV>
                <wp:extent cx="2870835" cy="2419350"/>
                <wp:effectExtent l="13335" t="12700" r="39370" b="40005"/>
                <wp:wrapNone/>
                <wp:docPr id="30" name="Abgerundetes Rechteck 1"/>
                <a:graphic xmlns:a="http://schemas.openxmlformats.org/drawingml/2006/main">
                  <a:graphicData uri="http://schemas.microsoft.com/office/word/2010/wordprocessingShape">
                    <wps:wsp>
                      <wps:cNvSpPr/>
                      <wps:spPr>
                        <a:xfrm>
                          <a:off x="0" y="0"/>
                          <a:ext cx="2871000" cy="241920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Früher wurde jede Kuh mit der Hand gemolken. Heutzutage gibt es große „Melkroboter“, diese melken die Kühe fast selbstständig. Nach dem Melken gelangt die Milch in große Kühlbehälter (4°C). Ein Milchtanklastwagen holt die Milch beim Landwirten ab. Damit die Milch einwandfrei bei der Molkerei abgeliefert wird, wird sie vorher noch einmal getestet. Die Molkerei verarbeitet die Milch weiter.</w:t>
                            </w:r>
                          </w:p>
                        </w:txbxContent>
                      </wps:txbx>
                      <wps:bodyPr anchor="ctr">
                        <a:noAutofit/>
                      </wps:bodyPr>
                    </wps:wsp>
                  </a:graphicData>
                </a:graphic>
              </wp:anchor>
            </w:drawing>
          </mc:Choice>
          <mc:Fallback>
            <w:pict>
              <v:roundrect id="shape_0" ID="Abgerundetes Rechteck 1" fillcolor="white" stroked="t" o:allowincell="f" style="position:absolute;margin-left:242.05pt;margin-top:477.95pt;width:226pt;height:190.4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Früher wurde jede Kuh mit der Hand gemolken. Heutzutage gibt es große „Melkroboter“, diese melken die Kühe fast selbstständig. Nach dem Melken gelangt die Milch in große Kühlbehälter (4°C). Ein Milchtanklastwagen holt die Milch beim Landwirten ab. Damit die Milch einwandfrei bei der Molkerei abgeliefert wird, wird sie vorher noch einmal getestet. Die Molkerei verarbeitet die Milch weiter.</w:t>
                      </w:r>
                    </w:p>
                  </w:txbxContent>
                </v:textbox>
                <v:fill o:detectmouseclick="t" type="solid" color2="black"/>
                <v:stroke color="#558ed5" weight="25560" joinstyle="miter"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19685</wp:posOffset>
                </wp:positionV>
                <wp:extent cx="2870835" cy="2200910"/>
                <wp:effectExtent l="13335" t="12700" r="39370" b="40005"/>
                <wp:wrapNone/>
                <wp:docPr id="31" name="Abgerundetes Rechteck 1"/>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Woran erkenne ich ökologisch angebaute und verarbeitete Produkte?</w:t>
                            </w:r>
                          </w:p>
                        </w:txbxContent>
                      </wps:txbx>
                      <wps:bodyPr anchor="ctr">
                        <a:noAutofit/>
                      </wps:bodyPr>
                    </wps:wsp>
                  </a:graphicData>
                </a:graphic>
              </wp:anchor>
            </w:drawing>
          </mc:Choice>
          <mc:Fallback>
            <w:pict>
              <v:roundrect id="shape_0" ID="Abgerundetes Rechteck 1" fillcolor="white" stroked="t" o:allowincell="f" style="position:absolute;margin-left:-28.8pt;margin-top:1.55pt;width:226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Woran erkenne ich ökologisch angebaute und verarbeitete Produkte?</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067050</wp:posOffset>
                </wp:positionH>
                <wp:positionV relativeFrom="paragraph">
                  <wp:posOffset>19685</wp:posOffset>
                </wp:positionV>
                <wp:extent cx="2870835" cy="2200910"/>
                <wp:effectExtent l="13335" t="12700" r="39370" b="40005"/>
                <wp:wrapNone/>
                <wp:docPr id="32" name="Abgerundetes Rechteck 1"/>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2"/>
                                <w:rFonts w:ascii="Calibri" w:hAnsi="Calibri" w:eastAsia="Calibri" w:cs="Times New Roman"/>
                                <w:color w:val="auto"/>
                                <w:lang w:val="de-DE" w:bidi="ar-SA"/>
                              </w:rPr>
                              <w:t xml:space="preserve">Im Supermarkt erkenne  ich ökologisch angebaute und verarbeitet Produkte durch die bestimmten „Bio- Siegel“. </w:t>
                            </w:r>
                          </w:p>
                          <w:p>
                            <w:pPr>
                              <w:overflowPunct w:val="false"/>
                              <w:bidi w:val="0"/>
                              <w:spacing w:before="0" w:after="200" w:lineRule="auto" w:line="276"/>
                              <w:rPr/>
                            </w:pPr>
                            <w:r>
                              <w:rPr>
                                <w:kern w:val="2"/>
                                <w:sz w:val="28"/>
                                <w:szCs w:val="22"/>
                                <w:rFonts w:ascii="Calibri" w:hAnsi="Calibri" w:eastAsia="Calibri" w:cs="Times New Roman"/>
                                <w:color w:val="auto"/>
                                <w:lang w:val="de-DE" w:bidi="ar-SA"/>
                              </w:rPr>
                              <w:t>z.b. Demeter Bioland, Naturland</w:t>
                            </w:r>
                          </w:p>
                        </w:txbxContent>
                      </wps:txbx>
                      <wps:bodyPr anchor="ctr">
                        <a:noAutofit/>
                      </wps:bodyPr>
                    </wps:wsp>
                  </a:graphicData>
                </a:graphic>
              </wp:anchor>
            </w:drawing>
          </mc:Choice>
          <mc:Fallback>
            <w:pict>
              <v:roundrect id="shape_0" ID="Abgerundetes Rechteck 1" fillcolor="white" stroked="t" o:allowincell="f" style="position:absolute;margin-left:241.5pt;margin-top:1.55pt;width:226pt;height:173.25pt;mso-wrap-style:square;v-text-anchor:middle">
                <v:textbox>
                  <w:txbxContent>
                    <w:p>
                      <w:pPr>
                        <w:overflowPunct w:val="false"/>
                        <w:bidi w:val="0"/>
                        <w:spacing w:before="0" w:after="200" w:lineRule="auto" w:line="276"/>
                        <w:rPr/>
                      </w:pPr>
                      <w:r>
                        <w:rPr>
                          <w:kern w:val="2"/>
                          <w:sz w:val="28"/>
                          <w:szCs w:val="22"/>
                          <w:rFonts w:ascii="Calibri" w:hAnsi="Calibri" w:eastAsia="Calibri" w:cs="Times New Roman"/>
                          <w:color w:val="auto"/>
                          <w:lang w:val="de-DE" w:bidi="ar-SA"/>
                        </w:rPr>
                        <w:t xml:space="preserve">Im Supermarkt erkenne  ich ökologisch angebaute und verarbeitet Produkte durch die bestimmten „Bio- Siegel“. </w:t>
                      </w:r>
                    </w:p>
                    <w:p>
                      <w:pPr>
                        <w:overflowPunct w:val="false"/>
                        <w:bidi w:val="0"/>
                        <w:spacing w:before="0" w:after="200" w:lineRule="auto" w:line="276"/>
                        <w:rPr/>
                      </w:pPr>
                      <w:r>
                        <w:rPr>
                          <w:kern w:val="2"/>
                          <w:sz w:val="28"/>
                          <w:szCs w:val="22"/>
                          <w:rFonts w:ascii="Calibri" w:hAnsi="Calibri" w:eastAsia="Calibri" w:cs="Times New Roman"/>
                          <w:color w:val="auto"/>
                          <w:lang w:val="de-DE" w:bidi="ar-SA"/>
                        </w:rPr>
                        <w:t>z.b. Demeter Bioland, Naturland</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40690</wp:posOffset>
                </wp:positionH>
                <wp:positionV relativeFrom="paragraph">
                  <wp:posOffset>2998470</wp:posOffset>
                </wp:positionV>
                <wp:extent cx="2870835" cy="2200910"/>
                <wp:effectExtent l="13335" t="12700" r="39370" b="40005"/>
                <wp:wrapNone/>
                <wp:docPr id="33" name="Abgerundetes Rechteck 1"/>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Konventionelle Landwirtschaft</w:t>
                            </w:r>
                          </w:p>
                        </w:txbxContent>
                      </wps:txbx>
                      <wps:bodyPr anchor="ctr">
                        <a:noAutofit/>
                      </wps:bodyPr>
                    </wps:wsp>
                  </a:graphicData>
                </a:graphic>
              </wp:anchor>
            </w:drawing>
          </mc:Choice>
          <mc:Fallback>
            <w:pict>
              <v:roundrect id="shape_0" ID="Abgerundetes Rechteck 1" fillcolor="white" stroked="t" o:allowincell="f" style="position:absolute;margin-left:-34.7pt;margin-top:236.1pt;width:226pt;height:173.2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Calibri" w:hAnsi="Calibri" w:eastAsia="Calibri" w:cs="Times New Roman"/>
                          <w:color w:val="auto"/>
                          <w:lang w:val="de-DE" w:bidi="ar-SA"/>
                        </w:rPr>
                        <w:t>Konventionelle Landwirtschaft</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209925</wp:posOffset>
                </wp:positionH>
                <wp:positionV relativeFrom="paragraph">
                  <wp:posOffset>2998470</wp:posOffset>
                </wp:positionV>
                <wp:extent cx="2870835" cy="2200910"/>
                <wp:effectExtent l="13335" t="12700" r="39370" b="40005"/>
                <wp:wrapNone/>
                <wp:docPr id="34" name="Abgerundetes Rechteck 1"/>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2"/>
                                <w:rFonts w:ascii="Calibri" w:hAnsi="Calibri" w:eastAsia="Calibri" w:cs="Times New Roman"/>
                                <w:color w:val="auto"/>
                                <w:lang w:val="de-DE" w:bidi="ar-SA"/>
                              </w:rPr>
                              <w:t>Zu dieser Art der Landnutzung zählt auch die intensive Landwirtschaft. Die Höfe sind auf bestimmte landwirtschaftliche Bereiche (Milch, Ackerbau, Schweine, etc.) spezialisiert. und dadurch findet eine Arbeitsteilung zwischen den Landwirten statt.</w:t>
                            </w:r>
                          </w:p>
                        </w:txbxContent>
                      </wps:txbx>
                      <wps:bodyPr anchor="ctr">
                        <a:noAutofit/>
                      </wps:bodyPr>
                    </wps:wsp>
                  </a:graphicData>
                </a:graphic>
              </wp:anchor>
            </w:drawing>
          </mc:Choice>
          <mc:Fallback>
            <w:pict>
              <v:roundrect id="shape_0" ID="Abgerundetes Rechteck 1" fillcolor="white" stroked="t" o:allowincell="f" style="position:absolute;margin-left:252.75pt;margin-top:236.1pt;width:226pt;height:173.25pt;mso-wrap-style:squar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2"/>
                          <w:rFonts w:ascii="Calibri" w:hAnsi="Calibri" w:eastAsia="Calibri" w:cs="Times New Roman"/>
                          <w:color w:val="auto"/>
                          <w:lang w:val="de-DE" w:bidi="ar-SA"/>
                        </w:rPr>
                        <w:t>Zu dieser Art der Landnutzung zählt auch die intensive Landwirtschaft. Die Höfe sind auf bestimmte landwirtschaftliche Bereiche (Milch, Ackerbau, Schweine, etc.) spezialisiert. und dadurch findet eine Arbeitsteilung zwischen den Landwirten statt.</w:t>
                      </w:r>
                    </w:p>
                  </w:txbxContent>
                </v:textbox>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40690</wp:posOffset>
                </wp:positionH>
                <wp:positionV relativeFrom="paragraph">
                  <wp:posOffset>6256655</wp:posOffset>
                </wp:positionV>
                <wp:extent cx="2870835" cy="2200910"/>
                <wp:effectExtent l="13335" t="13335" r="39370" b="40005"/>
                <wp:wrapNone/>
                <wp:docPr id="35" name="Abgerundetes Rechteck 1"/>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Abgerundetes Rechteck 1" fillcolor="white" stroked="t" o:allowincell="f" style="position:absolute;margin-left:-34.7pt;margin-top:492.65pt;width:226pt;height:173.25pt;mso-wrap-style:none;v-text-anchor:middle">
                <v:fill o:detectmouseclick="t" type="solid" color2="black"/>
                <v:stroke color="#558ed5"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209925</wp:posOffset>
                </wp:positionH>
                <wp:positionV relativeFrom="paragraph">
                  <wp:posOffset>6256655</wp:posOffset>
                </wp:positionV>
                <wp:extent cx="2870835" cy="2200910"/>
                <wp:effectExtent l="13335" t="13335" r="39370" b="40005"/>
                <wp:wrapNone/>
                <wp:docPr id="36" name="Abgerundetes Rechteck 1"/>
                <a:graphic xmlns:a="http://schemas.openxmlformats.org/drawingml/2006/main">
                  <a:graphicData uri="http://schemas.microsoft.com/office/word/2010/wordprocessingShape">
                    <wps:wsp>
                      <wps:cNvSpPr/>
                      <wps:spPr>
                        <a:xfrm>
                          <a:off x="0" y="0"/>
                          <a:ext cx="2871000" cy="2201040"/>
                        </a:xfrm>
                        <a:prstGeom prst="roundRect">
                          <a:avLst>
                            <a:gd name="adj" fmla="val 16667"/>
                          </a:avLst>
                        </a:prstGeom>
                        <a:solidFill>
                          <a:srgbClr val="ffffff"/>
                        </a:solidFill>
                        <a:ln w="25560">
                          <a:solidFill>
                            <a:srgbClr val="558ed5"/>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Abgerundetes Rechteck 1" fillcolor="white" stroked="t" o:allowincell="f" style="position:absolute;margin-left:252.75pt;margin-top:492.65pt;width:226pt;height:173.25pt;mso-wrap-style:none;v-text-anchor:middle">
                <v:fill o:detectmouseclick="t" type="solid" color2="black"/>
                <v:stroke color="#558ed5" weight="25560" joinstyle="miter" endcap="flat"/>
                <v:shadow on="t" obscured="f" color="black"/>
                <w10:wrap type="none"/>
              </v:round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14:00Z</dcterms:created>
  <dc:creator>hjbhjjh</dc:creator>
  <dc:description/>
  <cp:keywords/>
  <dc:language>en-US</dc:language>
  <cp:lastModifiedBy>Johann Knigge-Blietschau</cp:lastModifiedBy>
  <cp:lastPrinted>2016-02-10T10:42:00Z</cp:lastPrinted>
  <dcterms:modified xsi:type="dcterms:W3CDTF">2016-02-11T15:14:00Z</dcterms:modified>
  <cp:revision>2</cp:revision>
  <dc:subject/>
  <dc:title/>
</cp:coreProperties>
</file>