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paghetti, Döner, Currywurst</w:t>
      </w:r>
      <w:bookmarkStart w:id="0" w:name="_GoBack"/>
      <w:bookmarkEnd w:id="0"/>
      <w:r>
        <w:rPr/>
        <w:t>: Was isst Deutschland?</w:t>
      </w:r>
    </w:p>
    <w:p>
      <w:pPr>
        <w:pStyle w:val="Normal"/>
        <w:rPr/>
      </w:pPr>
      <w:r>
        <w:rPr/>
      </w:r>
    </w:p>
    <w:p>
      <w:pPr>
        <w:pStyle w:val="Normal"/>
        <w:rPr/>
      </w:pPr>
      <w:r>
        <w:rPr>
          <w:b/>
        </w:rPr>
        <w:t>Fachliche Einführung:</w:t>
      </w:r>
      <w:r>
        <w:rPr/>
        <w:t xml:space="preserve"> Wenn es um nationale Eigenheiten geht, wird das Essen oft an erster Stelle genannt. Typische „Nationalgerichte“ sind ein elementarer Bestandteil nationaler Identität. Als typisch „deutsche“ Gerichte gelten beispielsweise Würstchen oder Eisbein mit Sauerkraut, Rotkohl oder auch Schwarzbrot. Tatsächlich sind diese Gerichte für deutsche Esskultur typisch – die Spitze der deutschen Speisezettel erreichen sie allerdings nicht.</w:t>
      </w:r>
    </w:p>
    <w:p>
      <w:pPr>
        <w:pStyle w:val="Normal"/>
        <w:rPr/>
      </w:pPr>
      <w:r>
        <w:rPr/>
        <w:t>Zugleich umfassen die Ernährungsgewohnheiten der Menschen fast immer auch Essen, die anderen Kulturen zugerechnet werden. Dass dies eine Bereicherung darstellt, wird ebenfalls von den allermeisten Menschen so empfunden. Es gibt nur wenige Bereiche, in denen der gegenseitige Gewinn des kulturellen Austausches so unmittelbar empfunden wird. So sind die drei Lieblingsessen der Deutschen Spaghetti Bolognese, Schnitzel und Pizza. Auf Platz vier und fünf folgen Kartoffeln und Currywurst. Zwei dieser Gerichte sind italienischen Urprungs. (Die gehaltvolle Pizza, wie wir sie kennen, wurde allerdings von Italienern in Deutschland erfunden und dann aus Deutschland wieder nach Italien reimportiert. In ihrem neapolitanischen Ursprung war sie nur ein mit Tomatensoße bestrichener Teigfladen.) Die Kartoffel wiederum ist zwar nirgends so beliebt wie in Deutschland und gilt darum zu Recht als „typisch deutsch“ – ist aber südamerikanischen Ursprungs.</w:t>
      </w:r>
    </w:p>
    <w:p>
      <w:pPr>
        <w:pStyle w:val="Normal"/>
        <w:rPr/>
      </w:pPr>
      <w:r>
        <w:rPr/>
        <w:t>Zugleich werden um Essen aber auch Kulturkämpfe ausgetragen. Im Jahr 2016 gab es zwei Vorstöße, in öffentlichen Einrichtungen das Schweinefleisch-Angebot zur Pflicht zu machen. In Dänemark setzte sich die rechtspopulistische Dänische Volkspartei in der Gemeinde Randers in Ostjütland mit dem Vorschlag durch, den Schulen und Kindertagesstätten vorzuschreiben, dass sie Schweinefleisch anbieten müssen. In der Folge brachte die CDU-Fraktion im schleswig-holsteinischen Landtag einen entsprechenden Gesetzentwurf ein, der allerdings von allen anderen Parteien abgelehnt wurde.</w:t>
      </w:r>
    </w:p>
    <w:p>
      <w:pPr>
        <w:pStyle w:val="Normal"/>
        <w:rPr/>
      </w:pPr>
      <w:r>
        <w:rPr>
          <w:b/>
        </w:rPr>
        <w:t>Didaktische Hinweise:</w:t>
      </w:r>
      <w:r>
        <w:rPr/>
        <w:t xml:space="preserve"> Bei der Thematisierung von Essen und nationaler Identität soll das Spannungsverhältnis von vermeintlich einfachen Definitionen von nationaler Esskultur, der tatsächlichen Esskultur und eigenen Ernährungsgewohnheiten für die Schülerinnen sichtbar werden. Es geht auf keinen Fall darum ein „richtiges“ Verhältnis zum „deutschen Essen“ zu definieren. Stattdessen sollen die zahlreichen Möglichkeiten thematisiert werden, Esskultur in Deutschland zu definieren und die eigenen Ernährungsgewohnheiten in diesem Zusammenhang zu reflektieren, so dass die Schülerinnen und Schüler die Möglichkeit haben, ihre eigenen Bilder zu entwickeln, Differenzierungen zu machen und Stereotypen zu durchbrechen.</w:t>
      </w:r>
    </w:p>
    <w:p>
      <w:pPr>
        <w:pStyle w:val="Normal"/>
        <w:rPr>
          <w:u w:val="single"/>
        </w:rPr>
      </w:pPr>
      <w:r>
        <w:rPr>
          <w:u w:val="single"/>
        </w:rPr>
        <w:t>Aufgaben:</w:t>
      </w:r>
    </w:p>
    <w:p>
      <w:pPr>
        <w:pStyle w:val="ListParagraph"/>
        <w:numPr>
          <w:ilvl w:val="0"/>
          <w:numId w:val="1"/>
        </w:numPr>
        <w:rPr/>
      </w:pPr>
      <w:r>
        <w:rPr/>
        <w:t>Fertigt in Gruppenarbeit eine Liste von drei bis fünf Speisen an, die ihr als „typisch deutsches“ Essen anseht.</w:t>
      </w:r>
    </w:p>
    <w:p>
      <w:pPr>
        <w:pStyle w:val="ListParagraph"/>
        <w:numPr>
          <w:ilvl w:val="0"/>
          <w:numId w:val="1"/>
        </w:numPr>
        <w:rPr/>
      </w:pPr>
      <w:r>
        <w:rPr/>
        <w:t>Tauscht Euch mit den anderen Gruppen über die Ergebnisse aus.</w:t>
      </w:r>
    </w:p>
    <w:p>
      <w:pPr>
        <w:pStyle w:val="ListParagraph"/>
        <w:numPr>
          <w:ilvl w:val="0"/>
          <w:numId w:val="1"/>
        </w:numPr>
        <w:rPr/>
      </w:pPr>
      <w:r>
        <w:rPr/>
        <w:t>Fertigt individuell Listen Eurer fünf Lieblingsgerichte an.</w:t>
      </w:r>
    </w:p>
    <w:p>
      <w:pPr>
        <w:pStyle w:val="ListParagraph"/>
        <w:numPr>
          <w:ilvl w:val="0"/>
          <w:numId w:val="1"/>
        </w:numPr>
        <w:rPr/>
      </w:pPr>
      <w:r>
        <w:rPr/>
        <w:t xml:space="preserve">Informiert Euch anhand des folgenden Artikels darüber, welches die beliebtesten Speisen der Deutschen sind. Fertigt eine Liste an. </w:t>
      </w:r>
    </w:p>
    <w:p>
      <w:pPr>
        <w:pStyle w:val="ListParagraph"/>
        <w:rPr>
          <w:lang w:val="en-US"/>
        </w:rPr>
      </w:pPr>
      <w:r>
        <w:rPr>
          <w:lang w:val="en-US"/>
        </w:rPr>
        <w:t xml:space="preserve">Link: </w:t>
      </w:r>
      <w:hyperlink r:id="rId2">
        <w:r>
          <w:rPr>
            <w:rStyle w:val="InternetLink"/>
            <w:lang w:val="en-US"/>
          </w:rPr>
          <w:t>http://www.volksstimme.de/ratgeber/essen_und_trinken/essen_und_trinken/1112727_Umfrage-Das-essen-die-Deutschen-am-liebsten.html</w:t>
        </w:r>
      </w:hyperlink>
    </w:p>
    <w:p>
      <w:pPr>
        <w:pStyle w:val="ListParagraph"/>
        <w:numPr>
          <w:ilvl w:val="0"/>
          <w:numId w:val="1"/>
        </w:numPr>
        <w:rPr/>
      </w:pPr>
      <w:r>
        <w:rPr/>
        <w:t>Vertiefungsaufgabe: Lies den folgenden Artikel und beurteile, ob die Pizza typisch deutsch oder typisch italienisch ist.</w:t>
      </w:r>
    </w:p>
    <w:p>
      <w:pPr>
        <w:pStyle w:val="ListParagraph"/>
        <w:rPr>
          <w:lang w:val="en-US"/>
        </w:rPr>
      </w:pPr>
      <w:r>
        <w:rPr>
          <w:lang w:val="en-US"/>
        </w:rPr>
        <w:t xml:space="preserve">Link: </w:t>
      </w:r>
      <w:hyperlink r:id="rId3">
        <w:r>
          <w:rPr>
            <w:rStyle w:val="InternetLink"/>
            <w:lang w:val="en-US"/>
          </w:rPr>
          <w:t>http://www.sueddeutsche.de/leben/entdeckung-der-pizza-eine-kleine-ess-geschichte-1.171399</w:t>
        </w:r>
      </w:hyperlink>
    </w:p>
    <w:p>
      <w:pPr>
        <w:pStyle w:val="ListParagraph"/>
        <w:numPr>
          <w:ilvl w:val="0"/>
          <w:numId w:val="1"/>
        </w:numPr>
        <w:rPr/>
      </w:pPr>
      <w:r>
        <w:rPr/>
        <w:t>Vertiefungsaufgabe: Bearbeite die folgende Aufgabe und beurteile, ob die Kartoffel ein typisch deutsches Essen ist:</w:t>
      </w:r>
    </w:p>
    <w:p>
      <w:pPr>
        <w:pStyle w:val="ListParagraph"/>
        <w:rPr>
          <w:lang w:val="en-US"/>
        </w:rPr>
      </w:pPr>
      <w:r>
        <w:rPr>
          <w:lang w:val="en-US"/>
        </w:rPr>
        <w:t xml:space="preserve">Link: </w:t>
      </w:r>
      <w:hyperlink r:id="rId4">
        <w:r>
          <w:rPr>
            <w:rStyle w:val="InternetLink"/>
            <w:lang w:val="en-US"/>
          </w:rPr>
          <w:t>http://www.ima-agrar.de/fileadmin/redaktion/lehrermagazin/lmp_2012_1/Extra-AB_lmp_1-12_GeschichteKartoffel.pdf</w:t>
        </w:r>
      </w:hyperlink>
    </w:p>
    <w:p>
      <w:pPr>
        <w:pStyle w:val="ListParagraph"/>
        <w:numPr>
          <w:ilvl w:val="0"/>
          <w:numId w:val="1"/>
        </w:numPr>
        <w:rPr/>
      </w:pPr>
      <w:r>
        <w:rPr/>
        <w:t>Diskutiert im Klassenverband, was ihr als “deutsche Esskultur” bezeichnen würdet.</w:t>
      </w:r>
    </w:p>
    <w:p>
      <w:pPr>
        <w:pStyle w:val="ListParagraph"/>
        <w:numPr>
          <w:ilvl w:val="0"/>
          <w:numId w:val="1"/>
        </w:numPr>
        <w:rPr/>
      </w:pPr>
      <w:r>
        <w:rPr/>
        <w:t>Lest den folgenden Artikel:</w:t>
      </w:r>
    </w:p>
    <w:p>
      <w:pPr>
        <w:pStyle w:val="ListParagraph"/>
        <w:rPr>
          <w:lang w:val="en-US"/>
        </w:rPr>
      </w:pPr>
      <w:r>
        <w:rPr>
          <w:lang w:val="en-US"/>
        </w:rPr>
        <w:t xml:space="preserve">Link: </w:t>
      </w:r>
      <w:hyperlink r:id="rId5">
        <w:r>
          <w:rPr>
            <w:rStyle w:val="InternetLink"/>
            <w:lang w:val="en-US"/>
          </w:rPr>
          <w:t>http://www.handelsblatt.com/politik/deutschland/schleswig-holstein-nord-cdu-will-schweinefleischpflicht-in-oeffentlichen-kantinen/13036222.html</w:t>
        </w:r>
      </w:hyperlink>
    </w:p>
    <w:p>
      <w:pPr>
        <w:pStyle w:val="ListParagraph"/>
        <w:rPr/>
      </w:pPr>
      <w:r>
        <w:rPr/>
        <w:t>Nehmt Stellung zum Vorstoß der CDU, eine Schweinefleischpflicht in öffentlichen Kantinen einzuführen.</w:t>
      </w:r>
    </w:p>
    <w:p>
      <w:pPr>
        <w:pStyle w:val="ListParagraph"/>
        <w:numPr>
          <w:ilvl w:val="0"/>
          <w:numId w:val="1"/>
        </w:numPr>
        <w:spacing w:before="0" w:after="160"/>
        <w:contextualSpacing/>
        <w:rPr/>
      </w:pPr>
      <w:r>
        <w:rPr/>
        <w:t>Macht einen Vorschlag zum Angebot Eurer Schulmensa, der möglichst vielen Bedürfnissen gerecht wird.</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c52aa0"/>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6203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52aa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62033a"/>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stimme.de/ratgeber/essen_und_trinken/essen_und_trinken/1112727_Umfrage-Das-essen-die-Deutschen-am-liebsten.html" TargetMode="External"/><Relationship Id="rId3" Type="http://schemas.openxmlformats.org/officeDocument/2006/relationships/hyperlink" Target="http://www.sueddeutsche.de/leben/entdeckung-der-pizza-eine-kleine-ess-geschichte-1.171399" TargetMode="External"/><Relationship Id="rId4" Type="http://schemas.openxmlformats.org/officeDocument/2006/relationships/hyperlink" Target="http://www.ima-agrar.de/fileadmin/redaktion/lehrermagazin/lmp_2012_1/Extra-AB_lmp_1-12_GeschichteKartoffel.pdf" TargetMode="External"/><Relationship Id="rId5" Type="http://schemas.openxmlformats.org/officeDocument/2006/relationships/hyperlink" Target="http://www.handelsblatt.com/politik/deutschland/schleswig-holstein-nord-cdu-will-schweinefleischpflicht-in-oeffentlichen-kantinen/130362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4052</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1:00Z</dcterms:created>
  <dc:creator>Knigge-Blietschau</dc:creator>
  <dc:description/>
  <dc:language>en-US</dc:language>
  <cp:lastModifiedBy>Knigge-Blietschau</cp:lastModifiedBy>
  <dcterms:modified xsi:type="dcterms:W3CDTF">2018-05-0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