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6"/>
          <w:szCs w:val="46"/>
        </w:rPr>
      </w:pPr>
      <w:r>
        <w:rPr>
          <w:sz w:val="46"/>
          <w:szCs w:val="46"/>
        </w:rPr>
        <w:t xml:space="preserve">Der Beginn des Konflikts in der Ost-Ukraine 2014: </w:t>
      </w:r>
      <w:bookmarkStart w:id="0" w:name="_GoBack"/>
      <w:bookmarkEnd w:id="0"/>
      <w:r>
        <w:rPr>
          <w:sz w:val="46"/>
          <w:szCs w:val="46"/>
        </w:rPr>
        <w:t xml:space="preserve">Volksaufstand oder russische Invasion?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de-DE"/>
        </w:rPr>
      </w:pPr>
      <w:r>
        <w:rPr>
          <w:rFonts w:eastAsia="Times New Roman" w:cs="Calibri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b/>
          <w:bCs/>
          <w:sz w:val="24"/>
          <w:szCs w:val="24"/>
          <w:lang w:eastAsia="de-DE"/>
        </w:rPr>
        <w:t>Arbeitsauftrag 1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Schaut Euch diese Videos vom Sturm auf die Behörden und Polizeistationen in der Ost-Ukraine aus dem Jahr 2014 an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eastAsia="Times New Roman" w:cs="Calibri"/>
          <w:sz w:val="24"/>
          <w:szCs w:val="24"/>
          <w:lang w:eastAsia="de-DE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de-DE"/>
          </w:rPr>
          <w:t>https://www.faz.net/aktuell/politik/ausland/prorussische-demonstranten-stuermen-mehrere-verwaltungsgebaeude-in-der-ost-ukraine-12883397-p2.html</w:t>
        </w:r>
      </w:hyperlink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eastAsia="Times New Roman" w:cs="Calibri"/>
          <w:sz w:val="24"/>
          <w:szCs w:val="24"/>
          <w:lang w:eastAsia="de-DE"/>
        </w:rPr>
      </w:pPr>
      <w:hyperlink r:id="rId3">
        <w:r>
          <w:rPr>
            <w:rStyle w:val="InternetLink"/>
            <w:rFonts w:eastAsia="Times New Roman" w:cs="Calibri"/>
            <w:sz w:val="24"/>
            <w:szCs w:val="24"/>
            <w:lang w:eastAsia="de-DE"/>
          </w:rPr>
          <w:t>https://www.dw.com/de/bewaffnete-besetzen-weitere-geb%C3%A4ude-im-osten-der-ukraine/a-17563637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Lest dazu auch folgende Artikel:</w:t>
      </w:r>
    </w:p>
    <w:p>
      <w:pPr>
        <w:pStyle w:val="Normal"/>
        <w:ind w:left="360" w:hanging="0"/>
        <w:rPr/>
      </w:pPr>
      <w:r>
        <w:rPr>
          <w:rStyle w:val="Tsoverline"/>
          <w:b/>
        </w:rPr>
        <w:t xml:space="preserve">M 1 </w:t>
      </w:r>
      <w:r>
        <w:rPr>
          <w:rStyle w:val="Tsauthor"/>
          <w:b/>
        </w:rPr>
        <w:t xml:space="preserve">Nina Jeglinski Elke Windisch: </w:t>
      </w:r>
      <w:r>
        <w:rPr>
          <w:rStyle w:val="Tsoverline"/>
          <w:b/>
        </w:rPr>
        <w:t xml:space="preserve">Putin, Russland und die Ostukraine </w:t>
      </w:r>
      <w:r>
        <w:rPr>
          <w:rStyle w:val="Tsheadline"/>
          <w:b/>
        </w:rPr>
        <w:t>Die schleichende Invasion</w:t>
      </w:r>
      <w:r>
        <w:rPr>
          <w:rStyle w:val="Tsheadline"/>
        </w:rPr>
        <w:t xml:space="preserve">, Artikel auf tagesspiegel.de 1.9.2014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lle: </w:t>
      </w:r>
      <w:hyperlink r:id="rId4">
        <w:r>
          <w:rPr>
            <w:rStyle w:val="InternetLink"/>
            <w:i/>
            <w:sz w:val="16"/>
            <w:szCs w:val="16"/>
          </w:rPr>
          <w:t>https://www.tagesspiegel.de/politik/putin-russland-und-die-ostukraine-die-schleichende-invasion/10634784-all.html?print=true</w:t>
        </w:r>
      </w:hyperlink>
    </w:p>
    <w:p>
      <w:pPr>
        <w:pStyle w:val="Normal"/>
        <w:ind w:left="360" w:hanging="0"/>
        <w:rPr/>
      </w:pPr>
      <w:r>
        <w:rPr>
          <w:rStyle w:val="Overline"/>
          <w:b/>
        </w:rPr>
        <w:t xml:space="preserve">M 2 </w:t>
      </w:r>
      <w:r>
        <w:rPr>
          <w:b/>
        </w:rPr>
        <w:t>Gesine Dornblüth:</w:t>
      </w:r>
      <w:r>
        <w:rPr>
          <w:rStyle w:val="Overline"/>
          <w:b/>
        </w:rPr>
        <w:t xml:space="preserve"> Kämpfer aus Russland: </w:t>
      </w:r>
      <w:r>
        <w:rPr>
          <w:b/>
        </w:rPr>
        <w:t>„Keiner war je der Meinung, dass die Ukraine ein eigenes Land ist“</w:t>
      </w:r>
      <w:r>
        <w:rPr/>
        <w:t>, Artikel auf deutschlandfunk.de vom 07.07.2014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lle: </w:t>
      </w:r>
      <w:hyperlink r:id="rId5">
        <w:r>
          <w:rPr>
            <w:rStyle w:val="InternetLink"/>
            <w:i/>
            <w:sz w:val="16"/>
            <w:szCs w:val="16"/>
          </w:rPr>
          <w:t>https://www.deutschlandfunk.de/kaempfer-aus-russland-keiner-war-je-der-meinung-dass-die.1773.de.html?dram:article_id=2910</w:t>
        </w:r>
      </w:hyperlink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Hier findet sich eine </w:t>
      </w:r>
      <w:hyperlink r:id="rId6">
        <w:r>
          <w:rPr>
            <w:rStyle w:val="InternetLink"/>
          </w:rPr>
          <w:t>Karte zu den Orten im Artikel</w:t>
        </w:r>
      </w:hyperlink>
      <w:r>
        <w:rPr/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lossar (Worterklärungen) zu </w:t>
      </w:r>
      <w:r>
        <w:rPr>
          <w:b/>
          <w:sz w:val="24"/>
          <w:szCs w:val="24"/>
        </w:rPr>
        <w:t>M 1</w:t>
      </w:r>
      <w:r>
        <w:rPr>
          <w:sz w:val="24"/>
          <w:szCs w:val="24"/>
        </w:rPr>
        <w:t xml:space="preserve"> und </w:t>
      </w:r>
      <w:r>
        <w:rPr>
          <w:b/>
          <w:sz w:val="24"/>
          <w:szCs w:val="24"/>
        </w:rPr>
        <w:t>M 2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Batallion Asow</w:t>
      </w:r>
      <w:r>
        <w:rPr>
          <w:sz w:val="20"/>
          <w:szCs w:val="20"/>
        </w:rPr>
        <w:t xml:space="preserve"> ist nicht Teil der ukrainischen Armee. Es sind ukrainisch-nationalistische Freiwillige, davon viele Rechtsextreme. Quelle: </w:t>
      </w:r>
      <w:hyperlink r:id="rId7">
        <w:r>
          <w:rPr>
            <w:rStyle w:val="InternetLink"/>
            <w:sz w:val="20"/>
            <w:szCs w:val="20"/>
          </w:rPr>
          <w:t>https://www.focus.de/politik/ausland/das-bataillon-asow-schmutziger-kampf-in-der-ukraine-neonazis-im-dienst-der-regierung_id_4058717.html</w:t>
        </w:r>
      </w:hyperlink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Föderationsrat:</w:t>
      </w:r>
      <w:r>
        <w:rPr>
          <w:sz w:val="20"/>
          <w:szCs w:val="20"/>
        </w:rPr>
        <w:t xml:space="preserve"> Eine der beiden Kammern des russischen Parlaments, vergleichbar dem Bundesrat in Deutschland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Separatisten:</w:t>
      </w:r>
      <w:r>
        <w:rPr>
          <w:sz w:val="20"/>
          <w:szCs w:val="20"/>
        </w:rPr>
        <w:t xml:space="preserve"> von lateinisch „separare“ – trennen. Separatisten wollen einen Teil eines Staatsgebietes vom Gesamtstaat abtrennen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Wladiwostok:</w:t>
      </w:r>
      <w:r>
        <w:rPr>
          <w:sz w:val="20"/>
          <w:szCs w:val="20"/>
        </w:rPr>
        <w:t xml:space="preserve"> Stadt im äußersten Osten Russlands am Pazifik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liningrad: </w:t>
      </w:r>
      <w:r>
        <w:rPr>
          <w:sz w:val="20"/>
          <w:szCs w:val="20"/>
        </w:rPr>
        <w:t>Stadt im äußersten Westen Russlands an der Ostsee, ehemals „Königsberg“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bchasien: </w:t>
      </w:r>
      <w:r>
        <w:rPr>
          <w:sz w:val="20"/>
          <w:szCs w:val="20"/>
        </w:rPr>
        <w:t>Von Georgien abgespaltenes, russlandtreues Gebiet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Berg-Karabach:</w:t>
      </w:r>
      <w:r>
        <w:rPr>
          <w:sz w:val="20"/>
          <w:szCs w:val="20"/>
        </w:rPr>
        <w:t xml:space="preserve"> Von Aserbaidschan abgespaltenes Gebiet, dass von russlandfreundlichen Armeniern bewohnt wird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Transnistrien </w:t>
      </w:r>
      <w:r>
        <w:rPr>
          <w:sz w:val="20"/>
          <w:szCs w:val="20"/>
        </w:rPr>
        <w:t>Von Moldawien abgespaltenes, russlandtreues Gebiet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2008 wurde die von Georgien abgespaltene Region Südossetien von Russland militärisch unterstützt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Sold:</w:t>
      </w:r>
      <w:r>
        <w:rPr>
          <w:sz w:val="20"/>
          <w:szCs w:val="20"/>
        </w:rPr>
        <w:t xml:space="preserve"> Bezeichnung für die Bezahlung von Soldaten (daher das Wort!)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Kaluga:</w:t>
      </w:r>
      <w:r>
        <w:rPr>
          <w:sz w:val="20"/>
          <w:szCs w:val="20"/>
        </w:rPr>
        <w:t xml:space="preserve"> Stadt in Russland in der Nähe von Moskau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Woronesch:</w:t>
      </w:r>
      <w:r>
        <w:rPr>
          <w:sz w:val="20"/>
          <w:szCs w:val="20"/>
        </w:rPr>
        <w:t xml:space="preserve"> Stadt in Russland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Rostow:</w:t>
      </w:r>
      <w:r>
        <w:rPr>
          <w:sz w:val="20"/>
          <w:szCs w:val="20"/>
        </w:rPr>
        <w:t xml:space="preserve"> Russische Großstadt in der Nähe der Ukraine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Jamal-Nenzen:</w:t>
      </w:r>
      <w:r>
        <w:rPr>
          <w:sz w:val="20"/>
          <w:szCs w:val="20"/>
        </w:rPr>
        <w:t xml:space="preserve"> Russisches Gebiet in Sibirien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Igor Girkin:</w:t>
      </w:r>
      <w:r>
        <w:rPr>
          <w:sz w:val="20"/>
          <w:szCs w:val="20"/>
        </w:rPr>
        <w:t xml:space="preserve"> wird beschuldigt, hauptverantwortlich für den Abschuss der Passagiermaschine MH17 2014 über der Ukraine gewesen zu se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Überlegt ob es sich bei den Vorkommnissen um einen </w:t>
      </w:r>
      <w:r>
        <w:rPr>
          <w:rFonts w:eastAsia="Times New Roman" w:cs="Calibri"/>
          <w:b/>
          <w:bCs/>
          <w:sz w:val="24"/>
          <w:szCs w:val="24"/>
          <w:lang w:eastAsia="de-DE"/>
        </w:rPr>
        <w:t>Volksaufstand</w:t>
      </w:r>
      <w:r>
        <w:rPr>
          <w:rFonts w:eastAsia="Times New Roman" w:cs="Calibri"/>
          <w:sz w:val="24"/>
          <w:szCs w:val="24"/>
          <w:lang w:eastAsia="de-DE"/>
        </w:rPr>
        <w:t xml:space="preserve"> oder </w:t>
      </w:r>
      <w:r>
        <w:rPr>
          <w:rFonts w:eastAsia="Times New Roman" w:cs="Calibri"/>
          <w:b/>
          <w:bCs/>
          <w:sz w:val="24"/>
          <w:szCs w:val="24"/>
          <w:lang w:eastAsia="de-DE"/>
        </w:rPr>
        <w:t>eine russische Invasion</w:t>
      </w:r>
      <w:r>
        <w:rPr>
          <w:rFonts w:eastAsia="Times New Roman" w:cs="Calibri"/>
          <w:sz w:val="24"/>
          <w:szCs w:val="24"/>
          <w:lang w:eastAsia="de-DE"/>
        </w:rPr>
        <w:t xml:space="preserve"> handelt und findet Argumente für beide Positionen!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Tipp: Betrachtet die Personen, die die ukrainischen Behörden in den Videos stürmen, genau, z.B. die Kleidung und Ausrüstung. Beurteilt, ob das Verhalten spontan wirkt (=&gt; Indiz für Volksaufstand) oder planmäßig (=&gt; Indiz für russische Invasion). Bezieht die Äußerungen von Politikern mit ein. Nennt auch Zweifelsfälle, also Hinweise oder Personen, deren Verhalten in der einen oder anderen Weise gedeutet werden kann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Tragt die Argumente in die Tabelle ein!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 xml:space="preserve">Argumente dafür, dass es sich um einen </w:t>
            </w:r>
            <w:r>
              <w:rPr>
                <w:rFonts w:eastAsia="Times New Roman" w:cs="Calibri"/>
                <w:b/>
                <w:bCs/>
                <w:kern w:val="0"/>
                <w:sz w:val="26"/>
                <w:szCs w:val="26"/>
                <w:lang w:val="de-DE" w:eastAsia="de-DE" w:bidi="ar-SA"/>
              </w:rPr>
              <w:t>Volksaufstand</w:t>
            </w: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 xml:space="preserve"> handelt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 xml:space="preserve">Argumente dafür, dass es sich um eine </w:t>
            </w:r>
            <w:r>
              <w:rPr>
                <w:rFonts w:eastAsia="Times New Roman" w:cs="Calibri"/>
                <w:b/>
                <w:bCs/>
                <w:kern w:val="0"/>
                <w:sz w:val="26"/>
                <w:szCs w:val="26"/>
                <w:lang w:val="de-DE" w:eastAsia="de-DE" w:bidi="ar-SA"/>
              </w:rPr>
              <w:t>russische Invasion</w:t>
            </w: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 xml:space="preserve"> handelt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Worum handelte es sich nun tatsächlich? Äußere deine Meinung und begründe si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Lösung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 xml:space="preserve">Argumente dafür, dass es sich um einen </w:t>
            </w:r>
            <w:r>
              <w:rPr>
                <w:rFonts w:eastAsia="Times New Roman" w:cs="Calibri"/>
                <w:b/>
                <w:bCs/>
                <w:kern w:val="0"/>
                <w:sz w:val="26"/>
                <w:szCs w:val="26"/>
                <w:lang w:val="de-DE" w:eastAsia="de-DE" w:bidi="ar-SA"/>
              </w:rPr>
              <w:t>Volksaufstand</w:t>
            </w: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 xml:space="preserve"> handelt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 xml:space="preserve">Argumente dafür, dass es sich um eine </w:t>
            </w:r>
            <w:r>
              <w:rPr>
                <w:rFonts w:eastAsia="Times New Roman" w:cs="Calibri"/>
                <w:b/>
                <w:bCs/>
                <w:kern w:val="0"/>
                <w:sz w:val="26"/>
                <w:szCs w:val="26"/>
                <w:lang w:val="de-DE" w:eastAsia="de-DE" w:bidi="ar-SA"/>
              </w:rPr>
              <w:t>russische Invasion</w:t>
            </w: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 xml:space="preserve"> handelt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>Auf den Videos sind sehr viele Menschen zu sehen, die unbewaffnet protestierend vor den ukrainischen Polizeiwachen stehen. Es gibt keine erkennbare Führung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>Viele Aufständische sprechen in die Kamera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>Die russischen Kämpfer sind nach Aussage von M 2 Freiwillige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>Auf den Videos sind immer wieder Menschen in Tarnkleidung, mit Masken oder Helmen zu sehen, die die Proteste anfach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>Die Bewaffneten in Slawjansk waren hochprofessionell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>Viele Aufständische haben schwere Wa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  <w:t>M 2 zeigt, dass der Konflikt in der Ostukraine von Russland angefacht wird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r Abgeordnete der Regierungsfraktion Aleksej Schurawljow unterstützt die Kämpfer in der Ostukraine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c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667c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667c6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Tsoverline" w:customStyle="1">
    <w:name w:val="ts-overline"/>
    <w:basedOn w:val="DefaultParagraphFont"/>
    <w:qFormat/>
    <w:rsid w:val="007667c6"/>
    <w:rPr/>
  </w:style>
  <w:style w:type="character" w:styleId="Tsheadline" w:customStyle="1">
    <w:name w:val="ts-headline"/>
    <w:basedOn w:val="DefaultParagraphFont"/>
    <w:qFormat/>
    <w:rsid w:val="007667c6"/>
    <w:rPr/>
  </w:style>
  <w:style w:type="character" w:styleId="Tsauthor" w:customStyle="1">
    <w:name w:val="ts-author"/>
    <w:basedOn w:val="DefaultParagraphFont"/>
    <w:qFormat/>
    <w:rsid w:val="007667c6"/>
    <w:rPr/>
  </w:style>
  <w:style w:type="character" w:styleId="Overline" w:customStyle="1">
    <w:name w:val="overline"/>
    <w:basedOn w:val="DefaultParagraphFont"/>
    <w:qFormat/>
    <w:rsid w:val="007667c6"/>
    <w:rPr/>
  </w:style>
  <w:style w:type="character" w:styleId="FunotentextZchn" w:customStyle="1">
    <w:name w:val="Fußnotentext Zchn"/>
    <w:basedOn w:val="DefaultParagraphFont"/>
    <w:link w:val="Footnote"/>
    <w:uiPriority w:val="99"/>
    <w:qFormat/>
    <w:rsid w:val="007667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67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9281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9281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6945"/>
    <w:pPr>
      <w:spacing w:before="0" w:after="160"/>
      <w:ind w:left="720" w:hanging="0"/>
      <w:contextualSpacing/>
    </w:pPr>
    <w:rPr/>
  </w:style>
  <w:style w:type="paragraph" w:styleId="Tsintro" w:customStyle="1">
    <w:name w:val="ts-intro"/>
    <w:basedOn w:val="Normal"/>
    <w:qFormat/>
    <w:rsid w:val="00766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Footnote">
    <w:name w:val="Footnote Text"/>
    <w:basedOn w:val="Normal"/>
    <w:link w:val="FunotentextZchn"/>
    <w:uiPriority w:val="99"/>
    <w:unhideWhenUsed/>
    <w:rsid w:val="007667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474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z.net/aktuell/politik/ausland/prorussische-demonstranten-stuermen-mehrere-verwaltungsgebaeude-in-der-ost-ukraine-12883397-p2.html" TargetMode="External"/><Relationship Id="rId3" Type="http://schemas.openxmlformats.org/officeDocument/2006/relationships/hyperlink" Target="https://www.dw.com/de/bewaffnete-besetzen-weitere-geb&#228;ude-im-osten-der-ukraine/a-17563637" TargetMode="External"/><Relationship Id="rId4" Type="http://schemas.openxmlformats.org/officeDocument/2006/relationships/hyperlink" Target="https://www.tagesspiegel.de/politik/putin-russland-und-die-ostukraine-die-schleichende-invasion/10634784-all.html?print=true" TargetMode="External"/><Relationship Id="rId5" Type="http://schemas.openxmlformats.org/officeDocument/2006/relationships/hyperlink" Target="https://www.deutschlandfunk.de/kaempfer-aus-russland-keiner-war-je-der-meinung-dass-die.1773.de.html?dram:article_id=2910" TargetMode="External"/><Relationship Id="rId6" Type="http://schemas.openxmlformats.org/officeDocument/2006/relationships/hyperlink" Target="https://www.google.com/maps/d/u/0/edit?mid=1cfinoZaPoSQftjMmFtWo3pmk2Qqbl8Y4&amp;usp=sharing" TargetMode="External"/><Relationship Id="rId7" Type="http://schemas.openxmlformats.org/officeDocument/2006/relationships/hyperlink" Target="https://www.focus.de/politik/ausland/das-bataillon-asow-schmutziger-kampf-in-der-ukraine-neonazis-im-dienst-der-regierung_id_405871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3</Words>
  <Characters>4684</Characters>
  <CharactersWithSpaces>54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7:00Z</dcterms:created>
  <dc:creator>Jens Paulsen</dc:creator>
  <dc:description/>
  <dc:language>en-US</dc:language>
  <cp:lastModifiedBy>Knigge-Blietschau</cp:lastModifiedBy>
  <dcterms:modified xsi:type="dcterms:W3CDTF">2023-06-21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