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Die Ukraine-Krise-Infos</w:t>
      </w:r>
    </w:p>
    <w:p>
      <w:pPr>
        <w:pStyle w:val="Normal"/>
        <w:rPr/>
      </w:pPr>
      <w:r>
        <w:rPr/>
        <w:t>Bitte eigne dir mit folgenden Material Wissen über diese Fragestellungen an:</w:t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430" w:hRule="atLeast"/>
        </w:trPr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as ist geschehen?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Konfliktparteien gibt es?</w:t>
            </w:r>
          </w:p>
        </w:tc>
      </w:tr>
      <w:tr>
        <w:trPr>
          <w:trHeight w:val="430" w:hRule="atLeast"/>
        </w:trPr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orum geht es in dem Konflikt?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Interessen verfolgen sie?</w:t>
            </w:r>
          </w:p>
        </w:tc>
      </w:tr>
    </w:tbl>
    <w:p>
      <w:pPr>
        <w:pStyle w:val="Normal"/>
        <w:jc w:val="center"/>
        <w:rPr>
          <w:b/>
          <w:b/>
          <w:bCs/>
          <w:sz w:val="46"/>
          <w:szCs w:val="4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65B3072">
                <wp:simplePos x="0" y="0"/>
                <wp:positionH relativeFrom="margin">
                  <wp:posOffset>4051935</wp:posOffset>
                </wp:positionH>
                <wp:positionV relativeFrom="paragraph">
                  <wp:posOffset>3575050</wp:posOffset>
                </wp:positionV>
                <wp:extent cx="1316990" cy="387985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8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Lucida Handwriting" w:hAnsi="Lucida Handwrit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sz w:val="14"/>
                                <w:szCs w:val="14"/>
                              </w:rPr>
                              <w:t>(Demonstrationen 20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19.05pt;margin-top:281.5pt;width:103.65pt;height:30.5pt;mso-wrap-style:square;v-text-anchor:top;mso-position-horizontal-relative:margin" wp14:anchorId="665B307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Lucida Handwriting" w:hAnsi="Lucida Handwriting"/>
                          <w:sz w:val="14"/>
                          <w:szCs w:val="14"/>
                        </w:rPr>
                      </w:pPr>
                      <w:r>
                        <w:rPr>
                          <w:rFonts w:ascii="Lucida Handwriting" w:hAnsi="Lucida Handwriting"/>
                          <w:sz w:val="14"/>
                          <w:szCs w:val="14"/>
                        </w:rPr>
                        <w:t>(Demonstrationen 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523230" cy="4008755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/>
        <w:drawing>
          <wp:inline distT="0" distB="0" distL="0" distR="0">
            <wp:extent cx="5029835" cy="3460115"/>
            <wp:effectExtent l="0" t="0" r="0" b="0"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2013-2014: Die Ukraine bekommt eine neue Regierung (EU-freundlich)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ovember 2013: Der ukrainische Präsident Viktor Janukowitsch (russlandfreundlich) unterzeichnet ein Abkommen für engere politische und wirtschaftliche Zusammenarbeit mit der EU </w:t>
      </w:r>
      <w:r>
        <w:rPr>
          <w:b/>
          <w:bCs/>
          <w:sz w:val="26"/>
          <w:szCs w:val="26"/>
        </w:rPr>
        <w:t>nicht!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iele Menschen in der Ukraine sind damit unzufrieden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ovember 2013-März 2014: Es gibt Massenproteste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m Februar 2014 kommt es zu massiver Gewalt zwischen Sicherheitskräften und Demonstranten. </w:t>
      </w:r>
      <w:r>
        <w:rPr/>
        <w:drawing>
          <wp:inline distT="0" distB="0" distL="0" distR="0">
            <wp:extent cx="4944745" cy="3300730"/>
            <wp:effectExtent l="0" t="0" r="0" b="0"/>
            <wp:docPr id="5" name="Grafik 10" descr="Clashes in Kyiv, Ukraine. Events of February 18, 2014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0" descr="Clashes in Kyiv, Ukraine. Events of February 18, 2014-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077" w:hanging="0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</w:rPr>
        <w:t xml:space="preserve">Straßenkämpfe in Kiew am 18. Februar 2014. </w:t>
      </w:r>
      <w:r>
        <w:rPr>
          <w:b w:val="false"/>
          <w:i/>
          <w:sz w:val="18"/>
          <w:szCs w:val="18"/>
          <w:lang w:val="en-US"/>
        </w:rPr>
        <w:t>Foto: Mstyslav Chernov/Unframe/http://www.unframe.com/ - Own work, CC BY-SA 3.0.</w:t>
      </w:r>
    </w:p>
    <w:p>
      <w:pPr>
        <w:pStyle w:val="ListParagraph"/>
        <w:ind w:left="113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2. Februar: Janukowitsch flieht aus Kiew. Das Parlament erklärt ihn für „abgesetzt“, obwohl das nach der Verfassung der Ukraine nicht geht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e neue Regierung ist EU-freundlich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ussland gefällt das nicht und möchte die Ukraine lieber an sich binden.</w:t>
      </w:r>
    </w:p>
    <w:p>
      <w:pPr>
        <w:pStyle w:val="Heading1"/>
        <w:numPr>
          <w:ilvl w:val="0"/>
          <w:numId w:val="0"/>
        </w:numPr>
        <w:ind w:left="720" w:hanging="360"/>
        <w:rPr/>
      </w:pPr>
      <w:bookmarkStart w:id="0" w:name="_Hlk19025866"/>
      <w:r>
        <w:rPr/>
        <w:t>2014: Die Krim-Krise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e Halbinsel Krim gehört zum ukrainischen Staatsgebiet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ie hat aber viele Jahrhunderte zu Russland gehört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usslands Flotte hat eine große Basis auf der Krim. (Schwarzmeerflotte)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uf der Krim waren russischsprachige Menschen immer in der Mehrheit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bookmarkStart w:id="1" w:name="_Hlk19025866"/>
      <w:r>
        <w:rPr>
          <w:sz w:val="26"/>
          <w:szCs w:val="26"/>
        </w:rPr>
        <w:t xml:space="preserve">Viele von ihnen sagen nach dem Sturz des russlandfreundlichen Präsidenten Janukowitsch, dass sie nicht mehr zur Ukraine gehören wollen, sondern lieber zu Russland. </w:t>
      </w:r>
      <w:bookmarkEnd w:id="1"/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enige Tage nach Janukowitschs Sturz im Februar 2014 tauchen überall auf der Krim schwerbewaffnete Soldaten ohne Hoheitsabzeichen auf. Es sind russische Soldaten von der Schwarzmeerflotte.</w:t>
      </w:r>
    </w:p>
    <w:p>
      <w:pPr>
        <w:pStyle w:val="Heading1"/>
        <w:numPr>
          <w:ilvl w:val="0"/>
          <w:numId w:val="0"/>
        </w:numPr>
        <w:ind w:left="1440" w:hanging="0"/>
        <w:rPr/>
      </w:pPr>
      <w:r>
        <w:rPr/>
        <mc:AlternateContent>
          <mc:Choice Requires="wpg">
            <w:drawing>
              <wp:inline distT="0" distB="0" distL="0" distR="0" wp14:anchorId="6E658BFC">
                <wp:extent cx="4879340" cy="4037965"/>
                <wp:effectExtent l="0" t="0" r="0" b="635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4038120"/>
                          <a:chOff x="0" y="0"/>
                          <a:chExt cx="4879440" cy="4038120"/>
                        </a:xfrm>
                      </wpg:grpSpPr>
                      <wps:wsp>
                        <wps:cNvSpPr/>
                        <wps:spPr>
                          <a:xfrm>
                            <a:off x="0" y="3543480"/>
                            <a:ext cx="4854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t>Russische Soldaten ohne Kennzeichen 2014 am Flughafen Simferopol auf der Krim. Bild: Voice of Amer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8" descr="https://upload.wikimedia.org/wikipedia/commons/thumb/4/4e/VOA-Crimea-Simferopol-airport.jpg/440px-VOA-Crimea-Simferopol-airport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87944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8.05pt;width:384.2pt;height:317.95pt" coordorigin="0,-6361" coordsize="7684,6359">
                <v:rect id="shape_0" ID="Textfeld 2" path="m0,0l-2147483645,0l-2147483645,-2147483646l0,-2147483646xe" fillcolor="white" stroked="f" o:allowincell="f" style="position:absolute;left:0;top:-781;width:7644;height:778;mso-wrap-style:square;v-text-anchor:top;mso-position-vertical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sz w:val="18"/>
                            <w:szCs w:val="18"/>
                          </w:rPr>
                          <w:t>Russische Soldaten ohne Kennzeichen 2014 am Flughafen Simferopol auf der Krim. Bild: Voice of America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8" stroked="f" o:allowincell="f" style="position:absolute;left:0;top:-6361;width:7683;height:5579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e russischen Soldaten nehmen die ukrainischen Soldaten und Polizisten auf der Krim gefangen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m März 2014 wird eine Abstimmung darüber durchgeführt, ob die Krim in Zukunft zu Russland gehören soll. Die Befürworter des Anschlusses an Russland sagen, 96,6% hätten dafür gestimmt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r russische Präsident Vladimir Putin nimmt daraufhin die Krim feierlich in den russischen Staat auf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e Ukraine und die meisten Staaten der Welt (auch Deutschland) erkennen diese Abstimmung nicht an, denn eine solche Abstimmung darf nur stattfinden, wenn beide Staaten damit einverstanden sind.</w:t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2014-2019: Kämpfe um die Ost-Ukraine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uch in der Ost-Ukraine leben sehr viele russischsprachige Menschen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uch sie wollen nichts mit der </w:t>
      </w:r>
      <w:r>
        <w:rPr>
          <w:iCs/>
          <w:sz w:val="26"/>
          <w:szCs w:val="26"/>
        </w:rPr>
        <w:t>EU</w:t>
      </w:r>
      <w:r>
        <w:rPr>
          <w:sz w:val="26"/>
          <w:szCs w:val="26"/>
        </w:rPr>
        <w:t xml:space="preserve"> zu tun haben, sondern sich lieber Richtung Russland orientieren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ie wollen sich von der Ukraine abspalten. Der Westen nennt sie </w:t>
      </w:r>
      <w:r>
        <w:rPr>
          <w:i/>
          <w:iCs/>
          <w:sz w:val="26"/>
          <w:szCs w:val="26"/>
        </w:rPr>
        <w:t>prorussische Separatisten</w:t>
      </w:r>
      <w:r>
        <w:rPr>
          <w:rStyle w:val="FootnoteAnchor"/>
          <w:i/>
          <w:iCs/>
          <w:sz w:val="26"/>
          <w:szCs w:val="26"/>
        </w:rPr>
        <w:footnoteReference w:id="2"/>
      </w:r>
      <w:r>
        <w:rPr>
          <w:i/>
          <w:iCs/>
          <w:sz w:val="26"/>
          <w:szCs w:val="26"/>
        </w:rPr>
        <w:t>.</w:t>
      </w:r>
    </w:p>
    <w:p>
      <w:pPr>
        <w:pStyle w:val="ListParagraph"/>
        <w:ind w:left="1440" w:hanging="0"/>
        <w:rPr>
          <w:sz w:val="26"/>
          <w:szCs w:val="26"/>
        </w:rPr>
      </w:pPr>
      <w:r>
        <w:rPr/>
        <mc:AlternateContent>
          <mc:Choice Requires="wpg">
            <w:drawing>
              <wp:inline distT="0" distB="0" distL="0" distR="0" wp14:anchorId="23742137">
                <wp:extent cx="4893945" cy="3606165"/>
                <wp:effectExtent l="0" t="0" r="2540" b="0"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3606120"/>
                          <a:chOff x="0" y="0"/>
                          <a:chExt cx="4893840" cy="3606120"/>
                        </a:xfrm>
                      </wpg:grpSpPr>
                      <wps:wsp>
                        <wps:cNvSpPr/>
                        <wps:spPr>
                          <a:xfrm>
                            <a:off x="0" y="3156120"/>
                            <a:ext cx="48787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t xml:space="preserve">Kämpfer der prorussischen Separatisten am Flughafen von Donezk Juni 2015. Foto: </w:t>
                              </w:r>
                              <w:hyperlink r:id="rId7" w:tgtFrame="User:Mstyslav Chernov">
                                <w:r>
                                  <w:rPr>
                                    <w:rStyle w:val="InternetLink"/>
                                    <w:i/>
                                    <w:sz w:val="18"/>
                                    <w:szCs w:val="18"/>
                                  </w:rPr>
                                  <w:t>Mstyslav Chernov</w:t>
                                </w:r>
                              </w:hyperlink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t>, Creative Common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Grafik 12" descr="https://upload.wikimedia.org/wikipedia/commons/a/a6/A_Russia-backed_armed_rebel_observing_fighting_positions_though_firing_port_at_his_position_in_ruins_of_International_Donetsk_Airport%2C_June_12%2C_2015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60" y="0"/>
                            <a:ext cx="4886280" cy="31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84pt;width:385.35pt;height:283.95pt" coordorigin="0,-5680" coordsize="7707,5679">
                <v:rect id="shape_0" ID="Textfeld 2" path="m0,0l-2147483645,0l-2147483645,-2147483646l0,-2147483646xe" fillcolor="white" stroked="f" o:allowincell="f" style="position:absolute;left:0;top:-710;width:7682;height:708;mso-wrap-style:square;v-text-anchor:top;mso-position-vertical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sz w:val="18"/>
                            <w:szCs w:val="18"/>
                          </w:rPr>
                          <w:t xml:space="preserve">Kämpfer der prorussischen Separatisten am Flughafen von Donezk Juni 2015. Foto: </w:t>
                        </w:r>
                        <w:hyperlink r:id="rId9" w:tgtFrame="User:Mstyslav Chernov">
                          <w:r>
                            <w:rPr>
                              <w:rStyle w:val="InternetLink"/>
                              <w:i/>
                              <w:sz w:val="18"/>
                              <w:szCs w:val="18"/>
                            </w:rPr>
                            <w:t>Mstyslav Chernov</w:t>
                          </w:r>
                        </w:hyperlink>
                        <w:r>
                          <w:rPr>
                            <w:i/>
                            <w:sz w:val="18"/>
                            <w:szCs w:val="18"/>
                          </w:rPr>
                          <w:t>, Creative Commons.</w:t>
                        </w:r>
                      </w:p>
                    </w:txbxContent>
                  </v:textbox>
                  <w10:wrap type="square"/>
                </v:rect>
                <v:shape id="shape_0" ID="Grafik 12" stroked="f" o:allowincell="f" style="position:absolute;left:12;top:-5680;width:7694;height:4967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e Separatisten nehmen Polizeistationen und Armeestützpunkte ein und gründen die „Volksrepubliken“ (VR) von Donezk und Lugansk.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e Regierung in Kiew (Hauptstadt der Ukraine) erkennt diese VR nicht an und geht mit Waffengewalt gegen sie vo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möchte Russland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e Ukraine soll politisch und wirtschaftlich eng mit Russland verbunden bleiben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ssland soll die Führungsmacht in Osteuropa sein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e Ukraine soll sich auf keinen Fall enger an die westlichen Staaten in EU und NATO binde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möchten die westlichen Staaten von EU und NATO (militärisches Bündnis unter Führung der USA)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e Ukraine soll sich Richtung EU und NATO entwickeln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bookmarkStart w:id="2" w:name="_Hlk19027228"/>
      <w:r>
        <w:rPr>
          <w:b/>
          <w:bCs/>
          <w:sz w:val="26"/>
          <w:szCs w:val="26"/>
        </w:rPr>
        <w:t>Die Krim, Donezk und Lugansk sollen wieder von der ukrainischen Regierung kontrolliert werden.</w:t>
      </w:r>
      <w:bookmarkEnd w:id="2"/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ssland soll aufhören sich in die Angelegenheiten der Ukraine einzumischen.</w:t>
      </w:r>
    </w:p>
    <w:p>
      <w:pPr>
        <w:pStyle w:val="Title"/>
        <w:rPr/>
      </w:pPr>
      <w:r>
        <w:rPr/>
        <w:t>Konfliktanalyse Ukraine-Konflikt:</w:t>
      </w:r>
    </w:p>
    <w:tbl>
      <w:tblPr>
        <w:tblStyle w:val="Tabellenraster"/>
        <w:tblpPr w:bottomFromText="0" w:horzAnchor="margin" w:leftFromText="141" w:rightFromText="141" w:tblpX="0" w:tblpY="361" w:topFromText="0" w:vertAnchor="text"/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4722"/>
      </w:tblGrid>
      <w:tr>
        <w:trPr>
          <w:trHeight w:val="6423" w:hRule="atLeast"/>
        </w:trPr>
        <w:tc>
          <w:tcPr>
            <w:tcW w:w="472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as ist geschehen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Konfliktparteien gibt es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423" w:hRule="atLeast"/>
        </w:trPr>
        <w:tc>
          <w:tcPr>
            <w:tcW w:w="472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orum geht es in dem Konflik</w:t>
            </w:r>
            <w:bookmarkStart w:id="3" w:name="_GoBack"/>
            <w:bookmarkEnd w:id="3"/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Interessen verfolgen sie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eparatisten“ kommt von „separieren“, sich trennen oder abtrennen. Separatisten nennt man Menschen, die einen Teil des Staates, in dem sie leben, vom Rest abtrennen woll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ListParagraph"/>
    <w:next w:val="Normal"/>
    <w:link w:val="Berschrift1Zchn"/>
    <w:uiPriority w:val="9"/>
    <w:qFormat/>
    <w:rsid w:val="007b6d21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3e1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03e1a"/>
    <w:rPr>
      <w:color w:val="605E5C"/>
      <w:shd w:fill="E1DFDD" w:val="clear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5d6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6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b6d21"/>
    <w:rPr>
      <w:b/>
      <w:bCs/>
      <w:sz w:val="36"/>
      <w:szCs w:val="36"/>
    </w:rPr>
  </w:style>
  <w:style w:type="character" w:styleId="TitelZchn" w:customStyle="1">
    <w:name w:val="Titel Zchn"/>
    <w:basedOn w:val="DefaultParagraphFont"/>
    <w:link w:val="Title"/>
    <w:uiPriority w:val="10"/>
    <w:qFormat/>
    <w:rsid w:val="00610ce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02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5d6dbc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TitelZchn"/>
    <w:uiPriority w:val="10"/>
    <w:qFormat/>
    <w:rsid w:val="00610ce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b6d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s://commons.wikimedia.org/wiki/User:Mstyslav_Chernov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commons.wikimedia.org/wiki/User:Mstyslav_Chernov" TargetMode="External"/><Relationship Id="rId10" Type="http://schemas.openxmlformats.org/officeDocument/2006/relationships/image" Target="media/image5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FD9B4-C00D-43B9-96AD-BA8CB724D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29</Words>
  <Characters>4593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7:00Z</dcterms:created>
  <dc:creator>Jens Paulsen</dc:creator>
  <dc:description/>
  <dc:language>en-US</dc:language>
  <cp:lastModifiedBy>Knigge-Blietschau</cp:lastModifiedBy>
  <cp:lastPrinted>2019-09-10T15:10:00Z</cp:lastPrinted>
  <dcterms:modified xsi:type="dcterms:W3CDTF">2020-12-1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