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benbereich „Der Prozess der Globalisierung: Dimensionen und Akteure“ (Jg. Q2):</w:t>
      </w:r>
    </w:p>
    <w:p>
      <w:pPr>
        <w:pStyle w:val="Title"/>
        <w:rPr/>
      </w:pPr>
      <w:r>
        <w:rPr/>
        <w:t>Neokolonialistische Weltordnung im Welthandel – eine legitime Entwicklung?</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Neokolonialistische Weltordnung im Welthandel – eine legitime Entwicklung?</w:t>
      </w:r>
    </w:p>
    <w:p>
      <w:pPr>
        <w:pStyle w:val="Normal"/>
        <w:rPr/>
      </w:pPr>
      <w:r>
        <w:rPr>
          <w:rStyle w:val="Strong"/>
        </w:rPr>
        <w:t xml:space="preserve">Hauptintention: </w:t>
      </w:r>
      <w:r>
        <w:rPr/>
        <w:t xml:space="preserve">Die Schülerinnen und Schüler erwerben die Fähigkeit, Charakteristika des Neokolonialismus im Welthandel differenziert (politisch, wirtschaftlich, gesellschaftlich) und reflektiert (Legitimität, persönliches Werteverständnis) zu beurteil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bookmarkStart w:id="0" w:name="_GoBack"/>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2131">
            <w:bookmarkEnd w:id="0"/>
            <w:r>
              <w:rPr>
                <w:webHidden/>
                <w:rStyle w:val="IndexLink"/>
              </w:rPr>
              <w:t>1.</w:t>
            </w:r>
            <w:r>
              <w:rPr>
                <w:rStyle w:val="IndexLink"/>
                <w:rFonts w:eastAsia="" w:eastAsiaTheme="minorEastAsia"/>
                <w:lang w:eastAsia="de-DE"/>
              </w:rPr>
              <w:tab/>
            </w:r>
            <w:r>
              <w:rPr>
                <w:rStyle w:val="IndexLink"/>
              </w:rPr>
              <w:t>Vorbereitende Hausaufgabe</w:t>
            </w:r>
            <w:r>
              <w:rPr>
                <w:webHidden/>
              </w:rPr>
              <w:fldChar w:fldCharType="begin"/>
            </w:r>
            <w:r>
              <w:rPr>
                <w:webHidden/>
              </w:rPr>
              <w:instrText xml:space="preserve">PAGEREF _Toc13271213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132">
            <w:r>
              <w:rPr>
                <w:webHidden/>
                <w:rStyle w:val="IndexLink"/>
              </w:rPr>
              <w:t>2.</w:t>
            </w:r>
            <w:r>
              <w:rPr>
                <w:rStyle w:val="IndexLink"/>
                <w:rFonts w:eastAsia="" w:eastAsiaTheme="minorEastAsia"/>
                <w:lang w:eastAsia="de-DE"/>
              </w:rPr>
              <w:tab/>
            </w:r>
            <w:r>
              <w:rPr>
                <w:rStyle w:val="IndexLink"/>
              </w:rPr>
              <w:t>Möglicher Einstieg</w:t>
            </w:r>
            <w:r>
              <w:rPr>
                <w:webHidden/>
              </w:rPr>
              <w:fldChar w:fldCharType="begin"/>
            </w:r>
            <w:r>
              <w:rPr>
                <w:webHidden/>
              </w:rPr>
              <w:instrText xml:space="preserve">PAGEREF _Toc1327121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133">
            <w:r>
              <w:rPr>
                <w:webHidden/>
                <w:rStyle w:val="IndexLink"/>
              </w:rPr>
              <w:t>3.</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213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134">
            <w:r>
              <w:rPr>
                <w:webHidden/>
                <w:rStyle w:val="IndexLink"/>
              </w:rPr>
              <w:t>4.</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213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135">
            <w:r>
              <w:rPr>
                <w:webHidden/>
                <w:rStyle w:val="IndexLink"/>
              </w:rPr>
              <w:t>5.</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213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136">
            <w:r>
              <w:rPr>
                <w:webHidden/>
                <w:rStyle w:val="IndexLink"/>
              </w:rPr>
              <w:t>6.</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2136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rPr/>
      </w:pPr>
      <w:bookmarkStart w:id="1" w:name="_Toc132712131"/>
      <w:r>
        <w:rPr/>
        <w:t>Vorbereitende Hausaufgabe</w:t>
      </w:r>
      <w:bookmarkEnd w:id="1"/>
      <w:r>
        <w:rPr/>
        <w:t xml:space="preserve"> </w:t>
      </w:r>
    </w:p>
    <w:p>
      <w:pPr>
        <w:pStyle w:val="Normal"/>
        <w:rPr>
          <w:b/>
          <w:b/>
        </w:rPr>
      </w:pPr>
      <w:r>
        <w:rPr>
          <w:b/>
        </w:rPr>
      </w:r>
    </w:p>
    <w:p>
      <w:pPr>
        <w:pStyle w:val="Normal"/>
        <w:rPr>
          <w:b/>
          <w:b/>
        </w:rPr>
      </w:pPr>
      <w:r>
        <w:rPr>
          <w:b/>
        </w:rPr>
        <w:t>Aufgaben</w:t>
      </w:r>
    </w:p>
    <w:p>
      <w:pPr>
        <w:pStyle w:val="Normal"/>
        <w:rPr>
          <w:b/>
          <w:b/>
        </w:rPr>
      </w:pPr>
      <w:r>
        <w:rPr>
          <w:b/>
        </w:rPr>
      </w:r>
    </w:p>
    <w:p>
      <w:pPr>
        <w:pStyle w:val="ListParagraph"/>
        <w:numPr>
          <w:ilvl w:val="0"/>
          <w:numId w:val="4"/>
        </w:numPr>
        <w:tabs>
          <w:tab w:val="clear" w:pos="708"/>
          <w:tab w:val="left" w:pos="284" w:leader="none"/>
        </w:tabs>
        <w:ind w:left="284" w:hanging="284"/>
        <w:rPr/>
      </w:pPr>
      <w:r>
        <w:rPr/>
        <w:t xml:space="preserve">Lesen Sie den Text gründlich und formulieren Sie eine Definition für den Begriff Kolonialismus und Neokolonialismus. </w:t>
      </w:r>
    </w:p>
    <w:p>
      <w:pPr>
        <w:pStyle w:val="ListParagraph"/>
        <w:numPr>
          <w:ilvl w:val="0"/>
          <w:numId w:val="4"/>
        </w:numPr>
        <w:tabs>
          <w:tab w:val="clear" w:pos="708"/>
          <w:tab w:val="left" w:pos="284" w:leader="none"/>
        </w:tabs>
        <w:ind w:left="284" w:hanging="284"/>
        <w:rPr/>
      </w:pPr>
      <w:r>
        <w:rPr/>
        <w:t xml:space="preserve">Notieren Sie in diesem Zusammenhang aufkommende Fragen. </w:t>
      </w:r>
    </w:p>
    <w:p>
      <w:pPr>
        <w:pStyle w:val="Normal"/>
        <w:rPr>
          <w:b/>
          <w:b/>
        </w:rPr>
      </w:pPr>
      <w:r>
        <w:rPr>
          <w:b/>
        </w:rPr>
      </w:r>
    </w:p>
    <w:p>
      <w:pPr>
        <w:pStyle w:val="Normal"/>
        <w:rPr>
          <w:b/>
          <w:b/>
        </w:rPr>
      </w:pPr>
      <w:r>
        <w:rPr>
          <w:b/>
        </w:rPr>
        <w:t xml:space="preserve">Material </w:t>
      </w:r>
    </w:p>
    <w:p>
      <w:pPr>
        <w:pStyle w:val="Normal"/>
        <w:rPr>
          <w:b/>
          <w:b/>
        </w:rPr>
      </w:pPr>
      <w:r>
        <w:rPr>
          <w:b/>
        </w:rPr>
      </w:r>
    </w:p>
    <w:p>
      <w:pPr>
        <w:pStyle w:val="Normal"/>
        <w:rPr>
          <w:b/>
          <w:b/>
        </w:rPr>
      </w:pPr>
      <w:r>
        <w:rPr>
          <w:b/>
        </w:rPr>
        <w:t xml:space="preserve">M 1) Kolonialismus und Neokolonialismus </w:t>
      </w:r>
    </w:p>
    <w:p>
      <w:pPr>
        <w:pStyle w:val="Normal"/>
        <w:rPr/>
      </w:pPr>
      <w:r>
        <w:rPr/>
        <w:t>Der Historiker Jürgen Osterhammel definierte Kolonialismus wie folgt: „Kolonialismus ist eine Herrschaftsbeziehung zwischen Kollektiven, bei welcher die fundamentalen Entscheidungen der Lebensführung der Kolonisierten durch eine kulturell andersartige und kaum anpassungswillige Minderheit von Kolonialherren unter vorrangiger Berücksichtigung externer Interessen getroffen und tatsächlich durchgesetzt werden. Damit verbinden sich in der Neuzeit in der Regel sendungsideologische Rechtfertigungsdoktrinen, die auf der Überzeugung der Kolonialherren von ihrer eigenen kulturellen Höherwertigkeit beruhen."</w:t>
      </w:r>
      <w:r>
        <w:rPr>
          <w:rStyle w:val="FootnoteAnchor"/>
        </w:rPr>
        <w:footnoteReference w:id="2"/>
      </w:r>
    </w:p>
    <w:p>
      <w:pPr>
        <w:pStyle w:val="Normal"/>
        <w:rPr/>
      </w:pPr>
      <w:r>
        <w:rPr/>
        <w:t>Damit ist die Frage der Existenz des Kolonialismus im 21. Jahrhundert jedoch noch nicht vollständig beantwortet. Denn zum einen existieren durchaus Kollektive, die gegenüber bestehenden Staaten ihr Recht auf Selbstbestimmung einfordern und andere Kollektive als Besatzungsmacht empfinden</w:t>
      </w:r>
      <w:r>
        <w:rPr>
          <w:rStyle w:val="FootnoteAnchor"/>
        </w:rPr>
        <w:footnoteReference w:id="3"/>
      </w:r>
      <w:r>
        <w:rPr/>
        <w:t xml:space="preserve">. Zum anderen erwähnt Osterhammel auch den historisch gelegentlich vorkommenden Fall des „informal empire“ als einer anderen Art der imperialen Interessensicherung, der „quasi-kolonialen Kontrolle, bei dem der schwächere Staat […] als selbstständiges Gemeinwesen mit eigenem politischen System bestehen bleibt, aber nur eingeschränkt souverän ist“. </w:t>
      </w:r>
    </w:p>
    <w:p>
      <w:pPr>
        <w:pStyle w:val="Normal"/>
        <w:rPr/>
      </w:pPr>
      <w:r>
        <w:rPr/>
        <w:t xml:space="preserve">Elemente einer solchen vertraglich abgesicherten Souveränitätseinschränkung sind vielfältig: Am häufigsten anzutreffen sind Mitspracherechte des dominanten Staates bei der Regierung, Schutz seiner Staatsangehörigen vor einheimischer Jurisdiktion, die Stationierung seiner Truppen und die Festlegung der einheimischen Wirtschafts-, vor allem der Zollpolitik. Davon unterscheidet Osterhammel nichtkoloniale Einflussnahme auf der Grundlage militärischer oder wirtschaftlicher Überlegenheit, die allerdings nicht mit vertraglicher Kodifizierung von Sonderrechten einhergeht. </w:t>
      </w:r>
    </w:p>
    <w:p>
      <w:pPr>
        <w:pStyle w:val="Normal"/>
        <w:rPr/>
      </w:pPr>
      <w:r>
        <w:rPr/>
        <w:t>In ähnlicher Weise wurde nach der Dekolonisation vom ghanaischen Präsidenten Kwame Nkrumah der Begriff des Neokolonialismus geprägt: Trotz formaler Souveränität würde das wirtschaftliche und politische System mancher Staaten von außen gesteuert. Unter diesen Bedingungen würden Auslandsinvestitionen nicht zu „Entwicklung", sondern zu „Ausbeutung" führen und die Kluft zwischen armen und reichen Ländern vergrößern. Neokolonial kontrollierte Staaten würden auch als Werkzeuge in Stellvertreterkriegen der Supermächte missbraucht. Somit sei Neokolonialismus die schlimmste Form des Imperialismus</w:t>
      </w:r>
      <w:r>
        <w:rPr>
          <w:rStyle w:val="FootnoteAnchor"/>
        </w:rPr>
        <w:footnoteReference w:id="4"/>
      </w:r>
      <w:r>
        <w:rPr/>
        <w:t>, da sich der dominante Staat durch die formale Souveränität der entsprechenden Staaten auch jeder Verantwortung und Rechenschaft entledigt habe.</w:t>
      </w:r>
    </w:p>
    <w:p>
      <w:pPr>
        <w:pStyle w:val="Normal"/>
        <w:rPr/>
      </w:pPr>
      <w:r>
        <w:rPr/>
        <w:t xml:space="preserve">In der Folge wurde der Begriff oftmals als Schlagwort in der politischen Auseinandersetzung verwendet, um die vermeintliche Kontrolle der Länder der „Dritten Welt" durch solche der „Ersten Welt" anzuprangern, vor allem die Kontrolle über Ressourcen, Wirtschaftspolitik und Absatzmärkte, aber auch Abhängigkeiten in anderen Bereichen wie Kultur und Medien. </w:t>
      </w:r>
    </w:p>
    <w:p>
      <w:pPr>
        <w:pStyle w:val="Normal"/>
        <w:rPr/>
      </w:pPr>
      <w:r>
        <w:rPr/>
      </w:r>
    </w:p>
    <w:p>
      <w:pPr>
        <w:pStyle w:val="Normal"/>
        <w:rPr>
          <w:i/>
          <w:i/>
          <w:iCs/>
        </w:rPr>
      </w:pPr>
      <w:r>
        <w:rPr>
          <w:i/>
          <w:iCs/>
        </w:rPr>
        <w:t xml:space="preserve">Quelle: Ziai, A. (2012). Neokoloniale Weltordnung? Brüche und Kontinuitäten seit der Dekolonisation. </w:t>
      </w:r>
      <w:hyperlink r:id="rId2">
        <w:r>
          <w:rPr>
            <w:rStyle w:val="InternetLink"/>
            <w:i/>
            <w:iCs/>
          </w:rPr>
          <w:t>www.bpb.de/shop/zeitschriften/apuz/146977/neokoloniale-weltordnung-brueche-und-kontinuitaeten-seit-der-dekolonisation/</w:t>
        </w:r>
      </w:hyperlink>
      <w:r>
        <w:rPr>
          <w:i/>
          <w:iCs/>
        </w:rPr>
        <w:t>, abgerufen am 30.09.2022.</w:t>
      </w:r>
    </w:p>
    <w:p>
      <w:pPr>
        <w:pStyle w:val="Normal"/>
        <w:rPr/>
      </w:pPr>
      <w:r>
        <w:rPr/>
      </w:r>
    </w:p>
    <w:p>
      <w:pPr>
        <w:pStyle w:val="Normal"/>
        <w:rPr/>
      </w:pPr>
      <w:r>
        <w:rPr/>
      </w:r>
    </w:p>
    <w:p>
      <w:pPr>
        <w:pStyle w:val="Heading1"/>
        <w:numPr>
          <w:ilvl w:val="0"/>
          <w:numId w:val="2"/>
        </w:numPr>
        <w:rPr/>
      </w:pPr>
      <w:bookmarkStart w:id="2" w:name="_Toc132712132"/>
      <w:r>
        <w:rPr/>
        <w:t>Möglicher Einstieg</w:t>
      </w:r>
      <w:bookmarkEnd w:id="2"/>
    </w:p>
    <w:p>
      <w:pPr>
        <w:pStyle w:val="Normal"/>
        <w:rPr>
          <w:b/>
          <w:b/>
        </w:rPr>
      </w:pPr>
      <w:r>
        <w:rPr>
          <w:b/>
        </w:rPr>
      </w:r>
    </w:p>
    <w:p>
      <w:pPr>
        <w:pStyle w:val="Normal"/>
        <w:rPr>
          <w:b/>
          <w:b/>
        </w:rPr>
      </w:pPr>
      <w:r>
        <w:rPr>
          <w:b/>
        </w:rPr>
        <w:t>Neokoloniale Weltordnung? Brüche und Kontinuitäten seit der Dekolonisation</w:t>
      </w:r>
    </w:p>
    <w:p>
      <w:pPr>
        <w:pStyle w:val="Normal"/>
        <w:rPr/>
      </w:pPr>
      <w:r>
        <w:rPr/>
        <w:drawing>
          <wp:inline distT="0" distB="0" distL="0" distR="0">
            <wp:extent cx="5429250" cy="4826000"/>
            <wp:effectExtent l="0" t="0" r="0" b="0"/>
            <wp:docPr id="1" name="Grafik 2" descr="Neokolonialism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Neokolonialismus"/>
                    <pic:cNvPicPr>
                      <a:picLocks noChangeAspect="1" noChangeArrowheads="1"/>
                    </pic:cNvPicPr>
                  </pic:nvPicPr>
                  <pic:blipFill>
                    <a:blip r:embed="rId3"/>
                    <a:stretch>
                      <a:fillRect/>
                    </a:stretch>
                  </pic:blipFill>
                  <pic:spPr bwMode="auto">
                    <a:xfrm>
                      <a:off x="0" y="0"/>
                      <a:ext cx="5429250" cy="4826000"/>
                    </a:xfrm>
                    <a:prstGeom prst="rect">
                      <a:avLst/>
                    </a:prstGeom>
                  </pic:spPr>
                </pic:pic>
              </a:graphicData>
            </a:graphic>
          </wp:inline>
        </w:drawing>
      </w:r>
    </w:p>
    <w:p>
      <w:pPr>
        <w:pStyle w:val="Normal"/>
        <w:rPr>
          <w:i/>
          <w:i/>
          <w:iCs/>
        </w:rPr>
      </w:pPr>
      <w:r>
        <w:rPr>
          <w:i/>
          <w:iCs/>
        </w:rPr>
        <w:t xml:space="preserve">Quelle: Frank Speth (n.d.). Neokolonialismus. </w:t>
      </w:r>
      <w:hyperlink r:id="rId4">
        <w:r>
          <w:rPr>
            <w:rStyle w:val="InternetLink"/>
            <w:i/>
            <w:iCs/>
          </w:rPr>
          <w:t>www.kunstsam.de/neokolonialismus_patente.html</w:t>
        </w:r>
      </w:hyperlink>
      <w:r>
        <w:rPr>
          <w:i/>
          <w:iCs/>
        </w:rPr>
        <w:t>, abgerufen am 11.07.2022.</w:t>
      </w:r>
    </w:p>
    <w:p>
      <w:pPr>
        <w:pStyle w:val="Normal"/>
        <w:spacing w:before="0" w:after="160"/>
        <w:rPr>
          <w:i/>
          <w:i/>
          <w:iCs/>
        </w:rPr>
      </w:pPr>
      <w:r>
        <w:rPr>
          <w:i/>
          <w:iCs/>
        </w:rPr>
      </w:r>
      <w:r>
        <w:br w:type="page"/>
      </w:r>
    </w:p>
    <w:p>
      <w:pPr>
        <w:pStyle w:val="Heading1"/>
        <w:numPr>
          <w:ilvl w:val="0"/>
          <w:numId w:val="2"/>
        </w:numPr>
        <w:rPr/>
      </w:pPr>
      <w:bookmarkStart w:id="3" w:name="_Toc132712133"/>
      <w:r>
        <w:rPr/>
        <w:t>Arbeitsbogen</w:t>
      </w:r>
      <w:bookmarkEnd w:id="3"/>
    </w:p>
    <w:p>
      <w:pPr>
        <w:pStyle w:val="Normal"/>
        <w:rPr/>
      </w:pPr>
      <w:r>
        <w:rPr/>
      </w:r>
    </w:p>
    <w:p>
      <w:pPr>
        <w:pStyle w:val="Normal"/>
        <w:rPr>
          <w:b/>
          <w:b/>
        </w:rPr>
      </w:pPr>
      <w:r>
        <w:rPr>
          <w:b/>
        </w:rPr>
        <w:t>Aufgaben (Erarbeitung)</w:t>
      </w:r>
    </w:p>
    <w:p>
      <w:pPr>
        <w:pStyle w:val="ListParagraph"/>
        <w:numPr>
          <w:ilvl w:val="0"/>
          <w:numId w:val="5"/>
        </w:numPr>
        <w:ind w:left="284" w:hanging="284"/>
        <w:rPr/>
      </w:pPr>
      <w:r>
        <w:rPr/>
        <w:t>Erläutern Sie sich gegenseitig die Definition von Kolonialismus und deren Charakteristika (M 1).</w:t>
      </w:r>
    </w:p>
    <w:p>
      <w:pPr>
        <w:pStyle w:val="ListParagraph"/>
        <w:numPr>
          <w:ilvl w:val="0"/>
          <w:numId w:val="5"/>
        </w:numPr>
        <w:ind w:left="284" w:hanging="284"/>
        <w:rPr/>
      </w:pPr>
      <w:r>
        <w:rPr/>
        <w:t>Gruppenpuzzle: Erläutern Sie sich gegenseitig in Stammgruppen die Hauptaussagen der Texte in Bezug auf den (Neo-)Kolonialismus und prüfen Sie dann in Expertengruppen, inwieweit eine neokoloniale Weltordnung vorliegt (M 2 - M 4).</w:t>
      </w:r>
    </w:p>
    <w:p>
      <w:pPr>
        <w:pStyle w:val="ListParagraph"/>
        <w:numPr>
          <w:ilvl w:val="0"/>
          <w:numId w:val="5"/>
        </w:numPr>
        <w:ind w:left="284" w:hanging="284"/>
        <w:rPr/>
      </w:pPr>
      <w:r>
        <w:rPr/>
        <w:t>Diskutieren Sie die These im Plenum und prüfen Sie, ob eine neokolonialistische Weltordnung legitim ist (M 2 - M 4).</w:t>
      </w:r>
    </w:p>
    <w:p>
      <w:pPr>
        <w:pStyle w:val="Normal"/>
        <w:rPr>
          <w:b/>
          <w:b/>
        </w:rPr>
      </w:pPr>
      <w:r>
        <w:rPr>
          <w:b/>
        </w:rPr>
      </w:r>
    </w:p>
    <w:p>
      <w:pPr>
        <w:pStyle w:val="Normal"/>
        <w:rPr>
          <w:b/>
          <w:b/>
        </w:rPr>
      </w:pPr>
      <w:r>
        <w:rPr>
          <w:b/>
        </w:rPr>
        <w:t xml:space="preserve">Hausaufgabe </w:t>
      </w:r>
    </w:p>
    <w:p>
      <w:pPr>
        <w:pStyle w:val="ListParagraph"/>
        <w:numPr>
          <w:ilvl w:val="0"/>
          <w:numId w:val="6"/>
        </w:numPr>
        <w:ind w:left="284" w:hanging="284"/>
        <w:rPr/>
      </w:pPr>
      <w:r>
        <w:rPr/>
        <w:t>Verfassen Sie eine Stellungnahme zu der These und reflektieren Sie dabei insbesondere Ihr Werteverständnis.</w:t>
      </w:r>
    </w:p>
    <w:p>
      <w:pPr>
        <w:pStyle w:val="Normal"/>
        <w:rPr/>
      </w:pPr>
      <w:r>
        <w:rPr/>
      </w:r>
    </w:p>
    <w:p>
      <w:pPr>
        <w:pStyle w:val="Normal"/>
        <w:rPr>
          <w:b/>
          <w:b/>
        </w:rPr>
      </w:pPr>
      <w:r>
        <w:rPr>
          <w:b/>
        </w:rPr>
        <w:t>Material</w:t>
      </w:r>
    </w:p>
    <w:p>
      <w:pPr>
        <w:pStyle w:val="Normal"/>
        <w:rPr>
          <w:b/>
          <w:b/>
        </w:rPr>
      </w:pPr>
      <w:r>
        <w:rPr>
          <w:b/>
        </w:rPr>
        <w:t>M 2) Weltwirtschaft</w:t>
      </w:r>
    </w:p>
    <w:p>
      <w:pPr>
        <w:pStyle w:val="Normal"/>
        <w:rPr/>
      </w:pPr>
      <w:r>
        <w:rPr/>
        <w:t xml:space="preserve">Auf der Suche nach Brüchen und Kontinuitäten zwischen kolonialer und nachkolonialer Ära in der Weltwirtschaft ist zunächst festzuhalten, dass die koloniale Arbeitsteilung (Rohstoffproduktion für den Export im Süden, Technologieproduktion im Norden) zwar in vielen Fällen noch Bestand hat, aber spätestens seit den 1970er Jahren systematisch durch Industrialisierungsprozesse vor allem in Süd-, Ost- und Südostasien aufgebrochen wurde. Der Anteil des Westens (Westeuropa, Nordamerika, Japan, Australien und Neuseeland) an der Weltproduktion (BIP) ist zwischen 1950 und 2001 von 60 auf etwa 52 Prozent gesunken, und der Trend hat sich im vergangenen Jahrzehnt eher verstärkt. Nicht nur Japan, sondern auch China, Indien und Brasilien gehören mittlerweile zu den zehn größten Volkswirtschaften der Welt. Der Anteil der „Entwicklungsländer“ an der Industrieproduktion ist zwischen 1953 und 2010 von 5 auf 32,1 Prozent gestiegen. Davon entfällt allerdings knapp die Hälfte auf China und der Rest größtenteils auf einige wenige Schwellenländer, während der Anteil der übrigen Länder bei 3,5 Prozent liegt. Ungeachtet der erfolgreichen Prozesse nachholender Industrialisierung in Asien besteht für die große Mehrheit der „Dritten Welt" die koloniale Arbeitsteilung fort, und die weltwirtschaftlichen Parallelen zwischen der ökonomischen Globalisierung des späten 20. und 21. Jahrhunderts und der kolonialen Ära sind deutlich sichtbar. […] </w:t>
      </w:r>
    </w:p>
    <w:p>
      <w:pPr>
        <w:pStyle w:val="Normal"/>
        <w:rPr/>
      </w:pPr>
      <w:r>
        <w:rPr/>
        <w:t>Das zweite Beispiel betrifft Ghana und ist zeitlich nach der Umwandlung der Strukturanpassungs- in Armutsbekämpfungsprogramme ab 1999 angesiedelt. Nachdem der Anteil der einheimischen Geflügelproduktion am ghanaischen Markt zwischen 1992 und 2001 durch hochsubventionierte Dumpingexporte vor allem aus der EU von 95 auf 11 Prozent zurückgegangen war (was entsprechende Folgen für die Arbeitsmarktsituation vor Ort hatte), verabschiedete das Parlament 2003 ein Gesetz zur Erhöhung der Einfuhrzölle von 20 auf 40 Prozent (Act 641). Nach Konsultationen mit dem IWF – der IWF sprach von Ratschlägen, Parlamentsmitglieder von Druck, Verbände der Bäuerinnen und Bauern von einem Diktat – wurde das Gesetz kurze Zeit später zurückgenommen. Der IWF hatte unter anderem argumentiert, der Schutzzoll würde der Armutsbekämpfung schaden.</w:t>
      </w:r>
    </w:p>
    <w:p>
      <w:pPr>
        <w:pStyle w:val="Normal"/>
        <w:rPr/>
      </w:pPr>
      <w:r>
        <w:rPr/>
        <w:t>Auch wenn die Merkmale der vertraglich festgelegten Souveränitätseinschränkung in diesem Fall abwesend sind, erscheint der Vorwurf neokolonialer Einflussnahme nachvollziehbar und die Parallele mit dem Freihandelsimperialismus des britischen Empire naheliegend. Ähnliche Mechanismen zur Druckausübung, um Freihandel in der Weltwirtschaft durchzusetzen – der in der Regel vor allem kapitalstarken und wettbewerbsfähigen Konzernen aus dem Globalen Norden ermöglicht, die Märkte des Globalen Südens zu erobern –, finden sich in den Verhandlungen der Welthandelsorganisation (WTO). Die Welthandelsorganisation ist grundsätzlich auf eine Liberalisierung des Welthandels ausgelegt (mit den entsprechenden katastrophalen Folgen für global nicht wettbewerbsfähige Sektoren), lässt aber in gewissen, oftmals für die Industrieländer sensiblen Bereichen wie etwa Agrarsubventionen und Patentrechte weit-reichende Ausnahmen zu.</w:t>
      </w:r>
    </w:p>
    <w:p>
      <w:pPr>
        <w:pStyle w:val="Normal"/>
        <w:rPr/>
      </w:pPr>
      <w:r>
        <w:rPr/>
      </w:r>
    </w:p>
    <w:p>
      <w:pPr>
        <w:pStyle w:val="Normal"/>
        <w:rPr>
          <w:i/>
          <w:i/>
          <w:iCs/>
        </w:rPr>
      </w:pPr>
      <w:r>
        <w:rPr>
          <w:i/>
          <w:iCs/>
        </w:rPr>
        <w:t xml:space="preserve">Quelle: Ziai, A. (2012). Neokoloniale Weltordnung? Brüche und Kontinuitäten seit der Dekolonisation. </w:t>
      </w:r>
      <w:hyperlink r:id="rId5">
        <w:r>
          <w:rPr>
            <w:rStyle w:val="InternetLink"/>
            <w:i/>
            <w:iCs/>
          </w:rPr>
          <w:t>www.bpb.de/shop/zeitschriften/apuz/146977/neokoloniale-weltordnung-brueche-und-kontinuitaeten-seit-der-dekolonisation/</w:t>
        </w:r>
      </w:hyperlink>
      <w:r>
        <w:rPr>
          <w:i/>
          <w:iCs/>
        </w:rPr>
        <w:t>, abgerufen am 30.09.2022.</w:t>
      </w:r>
    </w:p>
    <w:p>
      <w:pPr>
        <w:pStyle w:val="Normal"/>
        <w:rPr/>
      </w:pPr>
      <w:r>
        <w:rPr/>
      </w:r>
    </w:p>
    <w:p>
      <w:pPr>
        <w:pStyle w:val="Normal"/>
        <w:rPr/>
      </w:pPr>
      <w:r>
        <w:rPr>
          <w:b/>
        </w:rPr>
        <w:t>M 3) Entwicklungszusammenarbeit</w:t>
      </w:r>
    </w:p>
    <w:p>
      <w:pPr>
        <w:pStyle w:val="Normal"/>
        <w:rPr/>
      </w:pPr>
      <w:r>
        <w:rPr/>
        <w:t xml:space="preserve">Komplizierter sind die Sachverhalte im Politikfeld Entwicklungszusammenarbeit. Jenseits der deutlich sichtbaren konzeptionellen und personellen Kontinuitäten wäre zu fragen, inwiefern die nachkoloniale Ordnung neokoloniale Züge trug oder immer noch trägt. </w:t>
      </w:r>
    </w:p>
    <w:p>
      <w:pPr>
        <w:pStyle w:val="Normal"/>
        <w:rPr/>
      </w:pPr>
      <w:r>
        <w:rPr/>
        <w:t>Der oft genannte Vorwurf der außenwirtschaftspolitischen Instrumentalisierung der Entwicklungszusammenarbeit ist zwar kaum weniger plausibel, liegt jedoch bei näherer Betrachtung quer zu dem eben erwähnten: Wenn die Entwicklungszusammenarbeit vollständig den außenwirtschaftlichen Interessen untergeordnet ist und nur den Unternehmen aus dem Globalen Norden zugutekommt, kann sie nur suboptimal als Bestechung für die Eliten funktionieren – und noch weniger als Versprechen für die Mehrheit und als Unterstützung einer altruistischen Samariteridentität. Die drei Dimensionen der Entwicklungszusammenarbeit – geopolitische Einflussnahme, Außenwirtschaftsförderung und tatsächliche Hilfe – sind daher zu unterscheiden und ihre jeweiligen Anteile am konkreten Beispiel zu untersuchen.</w:t>
      </w:r>
    </w:p>
    <w:p>
      <w:pPr>
        <w:pStyle w:val="Normal"/>
        <w:rPr/>
      </w:pPr>
      <w:r>
        <w:rPr/>
        <w:t>Die geopolitische Instrumentalisierung hat nach Ende des Kalten Krieges erwartungsgemäß nachgelassen. Eine massive Unterstützung antikommunistischer Diktaturen ist nach 1989 nicht mehr als tragbar beziehungsweise notwendig erachtet worden, und good governance wurde zu einem wichtigen Kriterium der Entwicklungszusammenarbeit, wobei auch dieses zu Neokolonialismus-Vorwürfen führte. In diesem Kontext ist erwähnenswert, dass das Bundesministerium für wirtschaftliche Zusammenarbeit und Entwicklung (BMZ) 2012 beispielsweise die Entwicklungszusammenarbeit für Ruanda wegen der Unterstützung von Milizen im Kongo suspendierte, jedoch den Staatsstreich gegen den demokratisch gewählten Präsidenten Fernando Lugo in Paraguay offenbar nicht als Hindernis für eine gute Regierungsführung erachtete: Bundesminister Dirk Niebel hat Lugos Nachfolger als erster ausländischer Staatsgast die Hand geschüttelt und die Zahlungen fortgesetzt.</w:t>
      </w:r>
    </w:p>
    <w:p>
      <w:pPr>
        <w:pStyle w:val="Normal"/>
        <w:rPr/>
      </w:pPr>
      <w:r>
        <w:rPr/>
        <w:t xml:space="preserve">Die außenwirtschaftliche Instrumentalisierung der Entwicklungszusammenarbeit erfolgte besonders über die Lieferbindung: So wurden beispielsweise Gelder für einen Staudamm an die Auflage gebunden, die zur Konstruktion notwendigen Güter und Dienstleistungen bei einer deutschen Firma zu kaufen. Allerdings ist der nicht gebundene Anteil der Entwicklungszusammenarbeit mittlerweile auf knapp 85 Prozent angestiegen. Auch die Problematik, dass Gelder als Kredite vergeben werden, die bei einer unproduktiven Verwendung zu einem Anwachsen des Schuldenbergs und somit zu einer auch bisweilen als neokolonial bezeichneten Abhängigkeit führen, ist zu berücksichtigen. </w:t>
      </w:r>
    </w:p>
    <w:p>
      <w:pPr>
        <w:pStyle w:val="Normal"/>
        <w:rPr/>
      </w:pPr>
      <w:r>
        <w:rPr/>
        <w:t>Doch auch hier sind Ambivalenzen unübersehbar: Einige Schwellenländer wie Brasilien und Argentinien haben ihre Schulden beim IWF in den vergangenen Jahren vorzeitig zurückgezahlt, die Schuldenerlasse für die ärmsten Länder sind oft immer noch unzureichend, wurden aber seit 1999 zunehmend substanzieller, und der weitaus größte Teil der EZ wird mittlerweile nicht mehr als Kredit (loan), sondern als Schenkung (grant) vergeben. Die Entwicklungen in den Bereichen Lieferbindung und grants deuten darauf hin, dass EZ zumindest in dieser Hinsicht immer weniger als außenwirtschaftliche Strategie beziehungsweise als neokoloniale Ausbeutung bezeichnet werden kann.</w:t>
      </w:r>
    </w:p>
    <w:p>
      <w:pPr>
        <w:pStyle w:val="Normal"/>
        <w:rPr/>
      </w:pPr>
      <w:r>
        <w:rPr/>
        <w:t>Ein letzter Punkt betrifft den Trend zur Budgethilfe innerhalb der Entwicklungszusammenarbeit. Um „Projektinseln" (geberorientierte Projekte und Parallelstrukturen zur staatlichen Politik) zu vermeiden, wird die Entwicklungszusammenarbeit zunehmend als Zahlung in den Haushalt der Empfängerregierung geleistet. Im Gegenzug sind allerdings Vertreterinnen und Vertreter der Geberländer und -organisationen über Foren des Politikdialogs institutionalisiert an der Haushaltsplanung der jeweiligen Regierung beteiligt. Dies allerdings kann als eine vertragliche Souveränitätseinschränkung und so als ein Merkmal quasi-kolonialer Kontrolle angesehen werden.</w:t>
      </w:r>
    </w:p>
    <w:p>
      <w:pPr>
        <w:pStyle w:val="Normal"/>
        <w:rPr/>
      </w:pPr>
      <w:r>
        <w:rPr/>
      </w:r>
    </w:p>
    <w:p>
      <w:pPr>
        <w:pStyle w:val="Normal"/>
        <w:rPr>
          <w:i/>
          <w:i/>
          <w:iCs/>
        </w:rPr>
      </w:pPr>
      <w:r>
        <w:rPr>
          <w:i/>
          <w:iCs/>
        </w:rPr>
        <w:t xml:space="preserve">Quelle: Ziai, A. (2012). Neokoloniale Weltordnung? Brüche und Kontinuitäten seit der Dekolonisation. </w:t>
      </w:r>
      <w:hyperlink r:id="rId6">
        <w:r>
          <w:rPr>
            <w:rStyle w:val="InternetLink"/>
            <w:i/>
            <w:iCs/>
          </w:rPr>
          <w:t>www.bpb.de/shop/zeitschriften/apuz/146977/neokoloniale-weltordnung-brueche-und-kontinuitaeten-seit-der-dekolonisation/</w:t>
        </w:r>
      </w:hyperlink>
      <w:r>
        <w:rPr>
          <w:i/>
          <w:iCs/>
        </w:rPr>
        <w:t>, abgerufen am 30.09.2022.</w:t>
      </w:r>
    </w:p>
    <w:p>
      <w:pPr>
        <w:pStyle w:val="Normal"/>
        <w:rPr/>
      </w:pPr>
      <w:r>
        <w:rPr/>
      </w:r>
    </w:p>
    <w:p>
      <w:pPr>
        <w:pStyle w:val="Normal"/>
        <w:rPr>
          <w:b/>
          <w:b/>
        </w:rPr>
      </w:pPr>
      <w:r>
        <w:rPr>
          <w:b/>
        </w:rPr>
        <w:t>M 4) Land Grabbing, Biodiversität, Migration</w:t>
      </w:r>
    </w:p>
    <w:p>
      <w:pPr>
        <w:pStyle w:val="Normal"/>
        <w:rPr/>
      </w:pPr>
      <w:r>
        <w:rPr/>
        <w:t>Auch in weiteren Bereichen sind Vorwürfe neokolonialer Politik geäußert worden. Die Nichtregierungsorganisation Grain hat in einer Broschüre die (rechtlich legale) Aneignung von landwirtschaftlichen Nutzflächen im großen Maßstab durch finanzstarke ausländische Investoren als land grabbing bezeichnet und mit kolonialen Praktiken verglichen, da sie mit dem Verlust der Verfügungsmacht lokaler Gemeinschaften über das Ackerland einhergeht. Landtransaktionen im Globalen Süden betrafen in den vergangenen Jahren 20 bis 45 Millionen Hektar. Neu an diesem Trend sind zum einen die Protagonisten: Es sind nicht die ehemaligen Kolonialmächte, sondern Länder wie China, Saudi-Arabien, Südkorea oder Indien. Zum anderen geht es nicht um Kaffee oder Bananen, sondern um Grundnahrungsmittel und die Produktion von Fleisch und Agrartreibstoffen. Drittens ist die Präsenz von Finanzinvestoren ein neues Element. Auch wenn – wie in Madagaskar – die Hälfte der landwirtschaftlichen Nutzfläche an Investoren verkauft werden soll, ist dies jedoch nicht mit einer formalen Souveränitätseinschränkung verbunden.</w:t>
      </w:r>
    </w:p>
    <w:p>
      <w:pPr>
        <w:pStyle w:val="Normal"/>
        <w:rPr/>
      </w:pPr>
      <w:r>
        <w:rPr/>
        <w:t>Im Bereich der Biodiversität nannte Vandana Shiva 2002 die „Biopiraterie" als den Kolonialismus des 21. Jahrhunderts. Mit dem Begriff bezeichnete sie die Patentierung genetischer Ressourcen im Globalen Süden durch Unternehmen des Nordens, die sich auf diese Weise oft das traditionelle Wissen um Heilpflanzen indigener Gemeinschaften aneignen und damit Gewinne machen. Das bekannteste Beispiel hierfür ist der lange Rechtsstreit um Patente auf der Grundlage des Neem-Baums. Während einige nur dann von Biopiraterie reden, wenn eine solche Aneignung die Regeln der Biodiversitäts-Konvention hinsichtlich eines „gerechten Vorteilsausgleichs" für indigene Völker missachtet, ist für viele andere jede private Aneignung genetischer Ressourcen und des Wissens um ihre Verwendung per se illegitim. In der Regel finden die als kolonial bezeichneten Praktiken im rechtlichen Rahmen des WTO-Übereinkommens über handelsbezogene Aspekte der Rechte am geistigen Eigentum (sogenannte TRIPS) statt, also völlig legal.</w:t>
      </w:r>
    </w:p>
    <w:p>
      <w:pPr>
        <w:pStyle w:val="Normal"/>
        <w:rPr/>
      </w:pPr>
      <w:r>
        <w:rPr/>
        <w:t>Auch in der Migrationspolitik sind vor allem der EU neokoloniale Praktiken vorgeworfen worden. Hierbei ging es meist um die Externalisierung der Migrationspolitik, das heißt um die Kontrolle und Abwehr potenzieller Migrantinnen und Migranten in die EU durch nordafrikanische und osteuropäische Staaten, die im Rahmen von Abkommen dazu verpflichtet werden und im Gegenzug finanzielle und materielle Unterstützung erhalten. Andererseits sind auch in der deutschen Arbeitsmarktpolitik gegenüber Migrantinnen und Migranten und dem damit verknüpften ethnisch segregierten Arbeitsmarkt koloniale Kontinuitäten herausgearbeitet worden.</w:t>
      </w:r>
    </w:p>
    <w:p>
      <w:pPr>
        <w:pStyle w:val="Normal"/>
        <w:rPr/>
      </w:pPr>
      <w:r>
        <w:rPr/>
      </w:r>
    </w:p>
    <w:p>
      <w:pPr>
        <w:pStyle w:val="Normal"/>
        <w:rPr>
          <w:i/>
          <w:i/>
          <w:iCs/>
        </w:rPr>
      </w:pPr>
      <w:r>
        <w:rPr>
          <w:i/>
          <w:iCs/>
        </w:rPr>
        <w:t xml:space="preserve">Quelle: Ziai, A. (2012). Neokoloniale Weltordnung? Brüche und Kontinuitäten seit der Dekolonisation. </w:t>
      </w:r>
      <w:hyperlink r:id="rId7">
        <w:r>
          <w:rPr>
            <w:rStyle w:val="InternetLink"/>
            <w:i/>
            <w:iCs/>
          </w:rPr>
          <w:t>www.bpb.de/shop/zeitschriften/apuz/146977/neokoloniale-weltordnung-brueche-und-kontinuitaeten-seit-der-dekolonisation/</w:t>
        </w:r>
      </w:hyperlink>
      <w:r>
        <w:rPr>
          <w:i/>
          <w:iCs/>
        </w:rPr>
        <w:t>, abgerufen am 30.09.2022.</w:t>
      </w:r>
    </w:p>
    <w:p>
      <w:pPr>
        <w:pStyle w:val="Normal"/>
        <w:rPr>
          <w:i/>
          <w:i/>
        </w:rPr>
      </w:pPr>
      <w:r>
        <w:rPr>
          <w:i/>
        </w:rPr>
      </w:r>
    </w:p>
    <w:p>
      <w:pPr>
        <w:pStyle w:val="Normal"/>
        <w:rPr>
          <w:i/>
          <w:i/>
        </w:rPr>
      </w:pPr>
      <w:r>
        <w:rPr>
          <w:i/>
        </w:rPr>
        <w:t xml:space="preserve">Hinweise: </w:t>
      </w:r>
    </w:p>
    <w:p>
      <w:pPr>
        <w:pStyle w:val="Normal"/>
        <w:rPr>
          <w:i/>
          <w:i/>
        </w:rPr>
      </w:pPr>
      <w:r>
        <w:rPr>
          <w:i/>
        </w:rPr>
        <w:t>Vandana Shiva ist eine indische Wissenschaftlerin, soziale Aktivistin und Globalisierungskritikerin. Für ihr Engagement in den Bereichen Umweltschutz, biologische Vielfalt, Frauenrechte und Nachhaltigkeit wurde sie mehrfach ausgezeichnet.</w:t>
      </w:r>
    </w:p>
    <w:p>
      <w:pPr>
        <w:pStyle w:val="Normal"/>
        <w:rPr>
          <w:i/>
          <w:i/>
        </w:rPr>
      </w:pPr>
      <w:r>
        <w:rPr>
          <w:i/>
        </w:rPr>
        <w:t>Der Neem-Baum ist ein schnellwachsender, immergrüner Baum, der durchschnittlich Wuchshöhen von meist 15 oder bis 20 Metern erreicht. Er ist in den Tropen und Subtropen beheimatet.</w:t>
      </w:r>
    </w:p>
    <w:p>
      <w:pPr>
        <w:pStyle w:val="Normal"/>
        <w:spacing w:before="0" w:after="160"/>
        <w:rPr>
          <w:i/>
          <w:i/>
        </w:rPr>
      </w:pPr>
      <w:r>
        <w:rPr>
          <w:i/>
        </w:rPr>
      </w:r>
      <w:r>
        <w:br w:type="page"/>
      </w:r>
    </w:p>
    <w:p>
      <w:pPr>
        <w:pStyle w:val="Heading1"/>
        <w:numPr>
          <w:ilvl w:val="0"/>
          <w:numId w:val="2"/>
        </w:numPr>
        <w:rPr/>
      </w:pPr>
      <w:bookmarkStart w:id="4" w:name="_Toc132712134"/>
      <w:r>
        <w:rPr/>
        <w:t>Erwartete Schülerantworten</w:t>
      </w:r>
      <w:bookmarkEnd w:id="4"/>
    </w:p>
    <w:p>
      <w:pPr>
        <w:pStyle w:val="Normal"/>
        <w:rPr>
          <w:b/>
          <w:b/>
        </w:rPr>
      </w:pPr>
      <w:r>
        <w:rPr>
          <w:b/>
        </w:rPr>
      </w:r>
    </w:p>
    <w:p>
      <w:pPr>
        <w:pStyle w:val="Normal"/>
        <w:rPr>
          <w:b/>
          <w:b/>
        </w:rPr>
      </w:pPr>
      <w:r>
        <w:rPr>
          <w:b/>
        </w:rPr>
        <w:t xml:space="preserve">Aufgabe 1 sowie Aufgaben 1 und 2 der vorbereitenden Hausaufgabe </w:t>
      </w:r>
    </w:p>
    <w:p>
      <w:pPr>
        <w:pStyle w:val="Normal"/>
        <w:rPr/>
      </w:pPr>
      <w:r>
        <w:rPr/>
        <w:t xml:space="preserve">Aufgabe 1 der vorbereitenden Hausaufgabe: </w:t>
      </w:r>
    </w:p>
    <w:p>
      <w:pPr>
        <w:pStyle w:val="ListParagraph"/>
        <w:numPr>
          <w:ilvl w:val="0"/>
          <w:numId w:val="3"/>
        </w:numPr>
        <w:ind w:left="284" w:hanging="284"/>
        <w:rPr/>
      </w:pPr>
      <w:r>
        <w:rPr/>
        <w:t xml:space="preserve">Kolonialismus: Herrschaftsbeziehung zweier Parteien, von denen über eine Partei hinsichtlich ihrer fundamentalen Lebensentscheidungen über die andere herrscht, wobei die herrschende Partei aus wenigen Kolonialherren einer anderen Kultur besteht, die sich nicht angepasst hat und externe Interessen durchsetzt (kulturelle Höherwertigkeit). </w:t>
      </w:r>
    </w:p>
    <w:p>
      <w:pPr>
        <w:pStyle w:val="ListParagraph"/>
        <w:numPr>
          <w:ilvl w:val="0"/>
          <w:numId w:val="3"/>
        </w:numPr>
        <w:ind w:left="284" w:hanging="284"/>
        <w:rPr/>
      </w:pPr>
      <w:r>
        <w:rPr/>
        <w:t xml:space="preserve">Neokolonialismus: quasi-koloniale Kontrolle eines Staates über einen anderen, der wirtschaftlich, infrastrukturell et cetera schwächer gestellt ist und nur eingeschränkt politisch und wirtschaftlich souverän ist. Die Steuerung erfolgt somit von außen. Es kommt zur Ausbeutung, ohne dass der kontrollierende Staat Rechenschaft ablegen muss. </w:t>
      </w:r>
    </w:p>
    <w:p>
      <w:pPr>
        <w:pStyle w:val="Normal"/>
        <w:rPr/>
      </w:pPr>
      <w:r>
        <w:rPr/>
        <w:t xml:space="preserve">Aufgabe 2 der vorbereitenden Hausaufgabe: </w:t>
      </w:r>
    </w:p>
    <w:p>
      <w:pPr>
        <w:pStyle w:val="Normal"/>
        <w:rPr/>
      </w:pPr>
      <w:r>
        <w:rPr/>
        <w:t xml:space="preserve">Fragen sind unter Umständen zu folgenden Aspekten möglich (Auswahl): </w:t>
      </w:r>
    </w:p>
    <w:p>
      <w:pPr>
        <w:pStyle w:val="ListParagraph"/>
        <w:numPr>
          <w:ilvl w:val="0"/>
          <w:numId w:val="3"/>
        </w:numPr>
        <w:ind w:left="284" w:hanging="284"/>
        <w:rPr/>
      </w:pPr>
      <w:r>
        <w:rPr/>
        <w:t>Inwieweit stellt der Neokolonialismus eine natürliche Entwicklung der Globalisierung dar?</w:t>
      </w:r>
    </w:p>
    <w:p>
      <w:pPr>
        <w:pStyle w:val="ListParagraph"/>
        <w:numPr>
          <w:ilvl w:val="0"/>
          <w:numId w:val="3"/>
        </w:numPr>
        <w:ind w:left="284" w:hanging="284"/>
        <w:rPr/>
      </w:pPr>
      <w:r>
        <w:rPr/>
        <w:t>Hatten die kontrollierten Staaten keine eigenen Chancen, sich zu entwickeln?</w:t>
      </w:r>
    </w:p>
    <w:p>
      <w:pPr>
        <w:pStyle w:val="ListParagraph"/>
        <w:numPr>
          <w:ilvl w:val="0"/>
          <w:numId w:val="3"/>
        </w:numPr>
        <w:ind w:left="284" w:hanging="284"/>
        <w:rPr/>
      </w:pPr>
      <w:r>
        <w:rPr/>
        <w:t>Gibt es andere Ursachen der schwächeren Staaten (z. B. politische), die zu Abhängigkeiten führen?</w:t>
      </w:r>
    </w:p>
    <w:p>
      <w:pPr>
        <w:pStyle w:val="ListParagraph"/>
        <w:numPr>
          <w:ilvl w:val="0"/>
          <w:numId w:val="3"/>
        </w:numPr>
        <w:ind w:left="284" w:hanging="284"/>
        <w:rPr/>
      </w:pPr>
      <w:r>
        <w:rPr/>
        <w:t>…</w:t>
      </w:r>
    </w:p>
    <w:p>
      <w:pPr>
        <w:pStyle w:val="Normal"/>
        <w:rPr/>
      </w:pPr>
      <w:r>
        <w:rPr/>
      </w:r>
    </w:p>
    <w:p>
      <w:pPr>
        <w:pStyle w:val="Normal"/>
        <w:rPr/>
      </w:pPr>
      <w:r>
        <w:rPr>
          <w:b/>
          <w:bCs/>
        </w:rPr>
        <w:t xml:space="preserve">Aufgabe 2 </w:t>
      </w:r>
    </w:p>
    <w:p>
      <w:pPr>
        <w:pStyle w:val="Normal"/>
        <w:rPr/>
      </w:pPr>
      <w:r>
        <w:rPr/>
        <w:t xml:space="preserve">Hauptaussagen M2: </w:t>
      </w:r>
    </w:p>
    <w:p>
      <w:pPr>
        <w:pStyle w:val="Normal"/>
        <w:rPr/>
      </w:pPr>
      <w:r>
        <w:rPr/>
        <w:t xml:space="preserve">Hinweis: In Klammern sind durch die Begriffe pro und kontra angezeigt, ob die Aussagen ein Argument für oder gegen das Vorliegen einer neokolonialen Weltordnung darstellen. Diese Argumente sind wie üblich kritisch zu diskutieren. </w:t>
      </w:r>
    </w:p>
    <w:p>
      <w:pPr>
        <w:pStyle w:val="ListParagraph"/>
        <w:numPr>
          <w:ilvl w:val="0"/>
          <w:numId w:val="3"/>
        </w:numPr>
        <w:rPr/>
      </w:pPr>
      <w:r>
        <w:rPr/>
        <w:t>Koloniale Arbeitsteilung wurde durch die Industrialisierung in den 70er Jahren aufgebrochen, insbesondere in Süd-, Ost und Südostasien (Z. 4-5). (kontra)</w:t>
      </w:r>
    </w:p>
    <w:p>
      <w:pPr>
        <w:pStyle w:val="ListParagraph"/>
        <w:numPr>
          <w:ilvl w:val="0"/>
          <w:numId w:val="3"/>
        </w:numPr>
        <w:rPr/>
      </w:pPr>
      <w:r>
        <w:rPr/>
        <w:t>Anteil des Westens an der Weltproduktion sinkt seit 1950, Trend ist stabil (Z. 5-7). (kontra)</w:t>
      </w:r>
    </w:p>
    <w:p>
      <w:pPr>
        <w:pStyle w:val="ListParagraph"/>
        <w:numPr>
          <w:ilvl w:val="0"/>
          <w:numId w:val="3"/>
        </w:numPr>
        <w:rPr/>
      </w:pPr>
      <w:r>
        <w:rPr/>
        <w:t>Anteil der „Entwicklungsländer“ ist zwischen 1953 und 2010 von 5 auf 31,2 Prozent gestiegen (Z. 9-10). (kontra)</w:t>
      </w:r>
    </w:p>
    <w:p>
      <w:pPr>
        <w:pStyle w:val="ListParagraph"/>
        <w:numPr>
          <w:ilvl w:val="0"/>
          <w:numId w:val="3"/>
        </w:numPr>
        <w:rPr/>
      </w:pPr>
      <w:r>
        <w:rPr/>
        <w:t>Für die „Dritte Welt“ besteht mit großer Mehrheit die koloniale Arbeitsteilung fort (Ausnahme aufholende Industrialisierung in Asien) (Z. 12-15). (pro)</w:t>
      </w:r>
    </w:p>
    <w:p>
      <w:pPr>
        <w:pStyle w:val="ListParagraph"/>
        <w:numPr>
          <w:ilvl w:val="0"/>
          <w:numId w:val="3"/>
        </w:numPr>
        <w:rPr/>
      </w:pPr>
      <w:r>
        <w:rPr/>
        <w:t>Beispiel Ghana: Übernahme des dortigen Absatzmarktes für Geflügel durch Subventionen, Abschwächung des Effekts durch höhere Einfuhrzölle wurde abgelehnt (Z. 16-23). (pro)</w:t>
      </w:r>
    </w:p>
    <w:p>
      <w:pPr>
        <w:pStyle w:val="ListParagraph"/>
        <w:numPr>
          <w:ilvl w:val="0"/>
          <w:numId w:val="3"/>
        </w:numPr>
        <w:rPr/>
      </w:pPr>
      <w:r>
        <w:rPr/>
        <w:t>Kapitalstarken und wettbewerbsfähigen Konzernen aus dem Globalen Norden wird ermöglicht, die Märkte des Globalen Südens zu erobern (Z. 28-29). (pro)</w:t>
      </w:r>
    </w:p>
    <w:p>
      <w:pPr>
        <w:pStyle w:val="ListParagraph"/>
        <w:numPr>
          <w:ilvl w:val="0"/>
          <w:numId w:val="3"/>
        </w:numPr>
        <w:rPr/>
      </w:pPr>
      <w:r>
        <w:rPr/>
        <w:t>WTO ist zwar auf Liberalisierung des Welthandels ausgelegt, doch in sensiblen Bereichen gibt es Ausnahmen für die Industrieländer (Z. 30-32). (pro)</w:t>
      </w:r>
    </w:p>
    <w:p>
      <w:pPr>
        <w:pStyle w:val="Normal"/>
        <w:rPr/>
      </w:pPr>
      <w:r>
        <w:rPr/>
        <w:t>Hauptaussagen M3:</w:t>
      </w:r>
    </w:p>
    <w:p>
      <w:pPr>
        <w:pStyle w:val="ListParagraph"/>
        <w:numPr>
          <w:ilvl w:val="0"/>
          <w:numId w:val="3"/>
        </w:numPr>
        <w:rPr/>
      </w:pPr>
      <w:r>
        <w:rPr/>
        <w:t>Im Bereich der Entwicklungszusammenarbeit muss zwischen geopolitischer Einflussnahme, Außenwirtschaftsförderung und tatsächlicher Hilfe unterschieden werden (Z. 10-12).</w:t>
      </w:r>
    </w:p>
    <w:p>
      <w:pPr>
        <w:pStyle w:val="ListParagraph"/>
        <w:numPr>
          <w:ilvl w:val="0"/>
          <w:numId w:val="3"/>
        </w:numPr>
        <w:rPr/>
      </w:pPr>
      <w:r>
        <w:rPr/>
        <w:t>Neokolonialistische Vorwürfe im Bereich „good governance“ in Bezug auf Ruanda und Paraguay (Z. 15ff.) (pro)</w:t>
      </w:r>
    </w:p>
    <w:p>
      <w:pPr>
        <w:pStyle w:val="ListParagraph"/>
        <w:numPr>
          <w:ilvl w:val="0"/>
          <w:numId w:val="3"/>
        </w:numPr>
        <w:rPr/>
      </w:pPr>
      <w:r>
        <w:rPr/>
        <w:t>Außenwirtschaftliche Instrumentalisierung durch Lieferbindung (Beispiel: Staudamm) (Z. 25-30) (pro)</w:t>
      </w:r>
    </w:p>
    <w:p>
      <w:pPr>
        <w:pStyle w:val="ListParagraph"/>
        <w:numPr>
          <w:ilvl w:val="0"/>
          <w:numId w:val="3"/>
        </w:numPr>
        <w:rPr/>
      </w:pPr>
      <w:r>
        <w:rPr/>
        <w:t>Beteiligungen der Geberländer und -Organisationen an Haushaltsplanungen (ggf. Merkmal quasi-kolonialer Kontrolle (Z. 42-45) (pro)</w:t>
      </w:r>
    </w:p>
    <w:p>
      <w:pPr>
        <w:pStyle w:val="Normal"/>
        <w:rPr/>
      </w:pPr>
      <w:r>
        <w:rPr/>
        <w:t>Hauptaussagen M4:</w:t>
      </w:r>
    </w:p>
    <w:p>
      <w:pPr>
        <w:pStyle w:val="ListParagraph"/>
        <w:numPr>
          <w:ilvl w:val="0"/>
          <w:numId w:val="3"/>
        </w:numPr>
        <w:rPr/>
      </w:pPr>
      <w:r>
        <w:rPr/>
        <w:t>Land grabbing durch finanzstarke ausländische Investoren (Z. 1-5) (pro)</w:t>
      </w:r>
    </w:p>
    <w:p>
      <w:pPr>
        <w:pStyle w:val="ListParagraph"/>
        <w:numPr>
          <w:ilvl w:val="0"/>
          <w:numId w:val="3"/>
        </w:numPr>
        <w:rPr/>
      </w:pPr>
      <w:r>
        <w:rPr/>
        <w:t>„</w:t>
      </w:r>
      <w:r>
        <w:rPr/>
        <w:t>Biopiraterie“ als Kolonialismus des 21. Jahrhunderts (Patentierung genetischer Ressourcen, Neem-Baum) (Z. 13-18). (pro)</w:t>
      </w:r>
    </w:p>
    <w:p>
      <w:pPr>
        <w:pStyle w:val="ListParagraph"/>
        <w:numPr>
          <w:ilvl w:val="0"/>
          <w:numId w:val="3"/>
        </w:numPr>
        <w:rPr/>
      </w:pPr>
      <w:r>
        <w:rPr/>
        <w:t>Externalisierung der Migrationspolitik (Z.24-28) (pro)</w:t>
      </w:r>
    </w:p>
    <w:p>
      <w:pPr>
        <w:pStyle w:val="Normal"/>
        <w:rPr/>
      </w:pPr>
      <w:r>
        <w:rPr/>
      </w:r>
    </w:p>
    <w:p>
      <w:pPr>
        <w:pStyle w:val="Normal"/>
        <w:rPr>
          <w:b/>
          <w:b/>
          <w:bCs/>
        </w:rPr>
      </w:pPr>
      <w:r>
        <w:rPr>
          <w:b/>
          <w:bCs/>
        </w:rPr>
        <w:t xml:space="preserve">Aufgabe 3 (Beispiel) </w:t>
      </w:r>
    </w:p>
    <w:p>
      <w:pPr>
        <w:pStyle w:val="Normal"/>
        <w:rPr/>
      </w:pPr>
      <w:r>
        <w:rPr/>
        <w:t xml:space="preserve">In der dritten Aufgabe geht es darum, die Legitimität von neokolonialistischen Strukturen zu überprüfen. Hierfür ist es wichtig, die Schülerinnen und Schüler unterschiedliche Betrachtungsebenen (politisch, wirtschaftlich, gesellschaftliche) sowie verschiedene Perspektiven (z. B. Industriestaat, Entwicklungsland) einnehmen zu lassen. Verschiedene Argumente können so überprüft und reflektiert werden, um so eine differenzierte Bewertung zu ermöglichen. Beispielsweise ist das Thema land grabbing für ein Industrieland, das vor dem Problem der Überbevölkerung steht und sich im Agrarbereich neue Ressourcen schaffen möchte durchaus legitim, Geld für Land in einem anderen Staat zu zahlen und dieses dann für eigene Zwecke zu nutzen. Ein wesentlich weniger weit entwickeltes Land könnte sich ausgenutzt fühlen, da es auf das Geld des Käuferlandes angewiesen ist, um eine grundlegende Infrastruktur oder Ähnliches aufrecht zu erhalten. </w:t>
      </w:r>
    </w:p>
    <w:p>
      <w:pPr>
        <w:pStyle w:val="Normal"/>
        <w:rPr/>
      </w:pPr>
      <w:r>
        <w:rPr/>
      </w:r>
    </w:p>
    <w:p>
      <w:pPr>
        <w:pStyle w:val="Normal"/>
        <w:rPr>
          <w:b/>
          <w:b/>
          <w:bCs/>
        </w:rPr>
      </w:pPr>
      <w:r>
        <w:rPr>
          <w:b/>
          <w:bCs/>
        </w:rPr>
        <w:t>Aufgabe 4</w:t>
      </w:r>
    </w:p>
    <w:p>
      <w:pPr>
        <w:pStyle w:val="Normal"/>
        <w:rPr/>
      </w:pPr>
      <w:r>
        <w:rPr/>
        <w:t xml:space="preserve">Hier geht es darum, dass die Schülerinnen und Schüler die von ihnen im Unterrichtsverlauf priorisierten Argumente erkennen, zu ihnen Stellung beziehen und sie in Bezug auf ihre eigenen Werte reflektieren. Eigene politische Ansichten und moralische Werte sowie ökonomische Denkweisen sind relevant. Die Schülerinnen und Schüler sollen erkennen, durch welche Ansichten ihr Werteverständnis bezüglich der Fragestellung geprägt ist und sie sollen dieses schriftlich analysieren und reflektieren. </w:t>
      </w:r>
    </w:p>
    <w:p>
      <w:pPr>
        <w:pStyle w:val="Normal"/>
        <w:rPr/>
      </w:pPr>
      <w:r>
        <w:rPr/>
      </w:r>
    </w:p>
    <w:p>
      <w:pPr>
        <w:pStyle w:val="Heading1"/>
        <w:numPr>
          <w:ilvl w:val="0"/>
          <w:numId w:val="2"/>
        </w:numPr>
        <w:rPr/>
      </w:pPr>
      <w:bookmarkStart w:id="5" w:name="_Toc132712135"/>
      <w:r>
        <w:rPr/>
        <w:t>Methodische und didaktische Hinweise</w:t>
      </w:r>
      <w:bookmarkEnd w:id="5"/>
    </w:p>
    <w:p>
      <w:pPr>
        <w:pStyle w:val="Normal"/>
        <w:rPr>
          <w:b/>
          <w:b/>
        </w:rPr>
      </w:pPr>
      <w:r>
        <w:rPr>
          <w:b/>
        </w:rPr>
      </w:r>
    </w:p>
    <w:p>
      <w:pPr>
        <w:pStyle w:val="Normal"/>
        <w:rPr>
          <w:b/>
          <w:b/>
        </w:rPr>
      </w:pPr>
      <w:r>
        <w:rPr>
          <w:b/>
        </w:rPr>
        <w:t>Lösungshinweise zur Diskussion und Hausaufgabe:</w:t>
      </w:r>
    </w:p>
    <w:p>
      <w:pPr>
        <w:pStyle w:val="Normal"/>
        <w:rPr/>
      </w:pPr>
      <w:r>
        <w:rPr/>
        <w:t xml:space="preserve">Drei Punkte lassen sich als Fazit festhalten. </w:t>
      </w:r>
    </w:p>
    <w:p>
      <w:pPr>
        <w:pStyle w:val="ListParagraph"/>
        <w:numPr>
          <w:ilvl w:val="0"/>
          <w:numId w:val="1"/>
        </w:numPr>
        <w:rPr/>
      </w:pPr>
      <w:r>
        <w:rPr/>
        <w:t>Erstens sind die Brüche zwischen kolonialer und nachkolonialer Ära unverkennbar. Die Asymmetrien bestehen fort, auch wenn Auf- oder Abstieg in der Hierarchie nicht mehr so eng an die Hautfarbe gebunden ist, viele Länder nehmen auch heute noch eine ähnliche Position im Weltsystem ein wie in der kolonialen Ära.</w:t>
        <w:br/>
        <w:t>Grundsätzlich ist jedoch eine positive Gesamtentwicklung zu vermerken, gerade wenn man sich das BIP beziehungsweise das BIP pro Kopf im Laufe der letzten 50 Jahre ansieht. Auch wenn eine sehr ungleiche Verteilung zwischen den Staaten vorliegt, gibt es in den Entwicklungsländern eine kleine Elite, die sehr reich geworden ist, was durch die Folgen der Globalisierung ermöglicht wurde.</w:t>
      </w:r>
    </w:p>
    <w:p>
      <w:pPr>
        <w:pStyle w:val="ListParagraph"/>
        <w:numPr>
          <w:ilvl w:val="0"/>
          <w:numId w:val="1"/>
        </w:numPr>
        <w:rPr/>
      </w:pPr>
      <w:r>
        <w:rPr/>
        <w:t>Zweitens finden sich auch in der heutigen Weltordnung stellenweise überraschend deutliche Phänomene quasi-kolonialer Kontrolle, vor allem in der Folge militärischer Interventionen, aber auch im Rahmen ökonomischer Strukturen und Prozesse. Diese Kontrolle wird jedoch meist nicht von einem Staat, sondern von einer internationalen Organisation, den Vereinten Nationen oder einem multilateralen Gremium ausgeübt.</w:t>
      </w:r>
    </w:p>
    <w:p>
      <w:pPr>
        <w:pStyle w:val="ListParagraph"/>
        <w:numPr>
          <w:ilvl w:val="0"/>
          <w:numId w:val="1"/>
        </w:numPr>
        <w:rPr/>
      </w:pPr>
      <w:r>
        <w:rPr/>
        <w:t>Drittens weist die Mehrzahl der als Neokolonialismus bezeichneten Phänomene keine Merkmale quasi-kolonialer Kontrolle auf, sondern bezieht sich auf eine als kolonial empfundene Kontrolle der Wirtschaft durch ausländische Akteure. Bei näherer Betrachtung zeigt sich, dass die betreffenden Phänomene oft nichts weiter als die „ganz normalen" Auswüchse der aus einem globalisierten Kapitalismus und Staatensystem bestehenden Weltordnung sind. Die legitime marktwirtschaftliche und liberaldemokratische Normalität der einen ist der Neokolonialismus der anderen. Und meist gehören Erstere zum privilegierten Teil der Menschheit.</w:t>
      </w:r>
    </w:p>
    <w:p>
      <w:pPr>
        <w:pStyle w:val="Normal"/>
        <w:ind w:left="57" w:hanging="0"/>
        <w:rPr/>
      </w:pPr>
      <w:r>
        <w:rPr/>
      </w:r>
    </w:p>
    <w:p>
      <w:pPr>
        <w:pStyle w:val="Normal"/>
        <w:rPr>
          <w:i/>
          <w:i/>
          <w:iCs/>
        </w:rPr>
      </w:pPr>
      <w:r>
        <w:rPr>
          <w:i/>
          <w:iCs/>
        </w:rPr>
        <w:t xml:space="preserve">Quelle: Ziai, A. (2012). Neokoloniale Weltordnung? Brüche und Kontinuitäten seit der Dekolonisation. </w:t>
      </w:r>
      <w:hyperlink r:id="rId8">
        <w:r>
          <w:rPr>
            <w:rStyle w:val="InternetLink"/>
            <w:i/>
            <w:iCs/>
          </w:rPr>
          <w:t>www.bpb.de/shop/zeitschriften/apuz/146977/neokoloniale-weltordnung-brueche-und-kontinuitaeten-seit-der-dekolonisation/</w:t>
        </w:r>
      </w:hyperlink>
      <w:r>
        <w:rPr>
          <w:i/>
          <w:iCs/>
        </w:rPr>
        <w:t>, abgerufen am 30.09.2022.</w:t>
      </w:r>
    </w:p>
    <w:p>
      <w:pPr>
        <w:pStyle w:val="Normal"/>
        <w:rPr/>
      </w:pPr>
      <w:r>
        <w:rPr/>
      </w:r>
    </w:p>
    <w:p>
      <w:pPr>
        <w:pStyle w:val="Heading1"/>
        <w:numPr>
          <w:ilvl w:val="0"/>
          <w:numId w:val="2"/>
        </w:numPr>
        <w:rPr/>
      </w:pPr>
      <w:bookmarkStart w:id="6" w:name="_Toc132712136"/>
      <w:r>
        <w:rPr/>
        <w:t>Mögliches Tafelbild</w:t>
      </w:r>
      <w:bookmarkEnd w:id="6"/>
    </w:p>
    <w:p>
      <w:pPr>
        <w:pStyle w:val="Normal"/>
        <w:rPr>
          <w:i/>
          <w:i/>
        </w:rPr>
      </w:pPr>
      <w:r>
        <w:rPr>
          <w:i/>
        </w:rPr>
        <w:t>Sicherung, Lösungsaspekte Erarbeitungsphase und Vorbereitung Beurteilungsphase</w:t>
      </w:r>
    </w:p>
    <w:p>
      <w:pPr>
        <w:pStyle w:val="Normal"/>
        <w:rPr/>
      </w:pPr>
      <w:r>
        <w:rPr/>
      </w:r>
    </w:p>
    <w:tbl>
      <w:tblPr>
        <w:tblW w:w="906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265"/>
        <w:gridCol w:w="6794"/>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rPr>
            </w:pPr>
            <w:r>
              <w:rPr>
                <w:b/>
              </w:rPr>
              <w:t>Problemfelder und Fragestellungen im Zusammenhang mit Neokolonialismu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Politische Ebene</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ngeschränkte Souveränität (Beispiele: Mitsprache des stärkeren Staates bei der Regierung; Stationierung seiner Truppen, Festlegung der Wirtschafts- und Zollpolitik, …)</w:t>
            </w:r>
          </w:p>
          <w:p>
            <w:pPr>
              <w:pStyle w:val="Normal"/>
              <w:widowControl w:val="false"/>
              <w:rPr/>
            </w:pPr>
            <w:r>
              <w:rPr/>
              <w:t>Externalisierung der Migrationspolitik</w:t>
            </w:r>
          </w:p>
          <w:p>
            <w:pPr>
              <w:pStyle w:val="Normal"/>
              <w:widowControl w:val="false"/>
              <w:rPr/>
            </w:pPr>
            <w:r>
              <w:rPr/>
              <w:t>Der kontrollierende Staat ist nicht verantwortlich, hat keine formale Souveränität.</w:t>
            </w:r>
          </w:p>
          <w:p>
            <w:pPr>
              <w:pStyle w:val="Normal"/>
              <w:widowControl w:val="false"/>
              <w:rPr/>
            </w:pPr>
            <w:r>
              <w:rPr/>
              <w:t>Militärische Überlegenheit der Industriestaaten</w:t>
            </w:r>
          </w:p>
          <w:p>
            <w:pPr>
              <w:pStyle w:val="Normal"/>
              <w:widowControl w:val="false"/>
              <w:rPr/>
            </w:pPr>
            <w:r>
              <w:rPr/>
              <w:t>Missbrauch neokolonial kontrollierter Staaten in Stellvertreterkriegen</w:t>
            </w:r>
          </w:p>
          <w:p>
            <w:pPr>
              <w:pStyle w:val="Normal"/>
              <w:widowControl w:val="false"/>
              <w:rPr/>
            </w:pPr>
            <w:r>
              <w:rPr/>
              <w:t>Geberländer haben Einfluss auf Einsatz der Gelder (Haushaltsplanung)</w:t>
            </w:r>
          </w:p>
          <w:p>
            <w:pPr>
              <w:pStyle w:val="Normal"/>
              <w:widowControl w:val="false"/>
              <w:rPr/>
            </w:pPr>
            <w:r>
              <w:rPr/>
              <w:t>Einfluss IWF/WTO</w:t>
            </w:r>
          </w:p>
          <w:p>
            <w:pPr>
              <w:pStyle w:val="Normal"/>
              <w:widowControl w:val="false"/>
              <w:rPr/>
            </w:pPr>
            <w:r>
              <w:rPr/>
              <w:t>Interessendurchsetzung der Industriestaaten durch Lenkung der Gelder</w:t>
            </w:r>
          </w:p>
          <w:p>
            <w:pPr>
              <w:pStyle w:val="Normal"/>
              <w:widowControl w:val="false"/>
              <w:spacing w:before="0" w:after="60"/>
              <w:rPr/>
            </w:pPr>
            <w:r>
              <w:rPr/>
              <w:t>Entwicklungszusammenhang vermehrt als Schenku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Wirtschaftliche Ebene</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trolle über Ressourcen, Wirtschaftspolitik und Absatzmärkte</w:t>
            </w:r>
          </w:p>
          <w:p>
            <w:pPr>
              <w:pStyle w:val="Normal"/>
              <w:widowControl w:val="false"/>
              <w:rPr/>
            </w:pPr>
            <w:r>
              <w:rPr/>
              <w:t>Wirtschaftliche Überlegenheit von Staaten oder globaler Unternehmen</w:t>
            </w:r>
          </w:p>
          <w:p>
            <w:pPr>
              <w:pStyle w:val="Normal"/>
              <w:widowControl w:val="false"/>
              <w:rPr/>
            </w:pPr>
            <w:r>
              <w:rPr/>
              <w:t>Dumpingexporte (Absatzmärkte ausnutzen)</w:t>
            </w:r>
          </w:p>
          <w:p>
            <w:pPr>
              <w:pStyle w:val="Normal"/>
              <w:widowControl w:val="false"/>
              <w:rPr/>
            </w:pPr>
            <w:r>
              <w:rPr/>
              <w:t>Koloniale Arbeitsteilung (Nord-Südgefälle) hat noch Bestand, wurde nur teilweise aufgebrochen.</w:t>
            </w:r>
          </w:p>
          <w:p>
            <w:pPr>
              <w:pStyle w:val="Normal"/>
              <w:widowControl w:val="false"/>
              <w:rPr/>
            </w:pPr>
            <w:r>
              <w:rPr/>
              <w:t>Weltwirtschaftliche Parallelen zwischen der ökonomischen Globalisierung und der Kolonialzeit deutlich sichtbar</w:t>
            </w:r>
          </w:p>
          <w:p>
            <w:pPr>
              <w:pStyle w:val="Normal"/>
              <w:widowControl w:val="false"/>
              <w:rPr/>
            </w:pPr>
            <w:r>
              <w:rPr/>
              <w:t>Lieferbindung</w:t>
            </w:r>
          </w:p>
          <w:p>
            <w:pPr>
              <w:pStyle w:val="Normal"/>
              <w:widowControl w:val="false"/>
              <w:rPr/>
            </w:pPr>
            <w:r>
              <w:rPr/>
              <w:t>Patentierung genetischer Ressourcen im globalen Süden durch Unternehmen des Nordens (z. B. Neem-Baum)</w:t>
            </w:r>
          </w:p>
          <w:p>
            <w:pPr>
              <w:pStyle w:val="Normal"/>
              <w:widowControl w:val="false"/>
              <w:rPr/>
            </w:pPr>
            <w:r>
              <w:rPr/>
              <w:t>Land grabbing durch finanzstarke Investoren aus zum Beispiel China</w:t>
            </w:r>
          </w:p>
          <w:p>
            <w:pPr>
              <w:pStyle w:val="Normal"/>
              <w:widowControl w:val="false"/>
              <w:spacing w:before="0" w:after="60"/>
              <w:rPr/>
            </w:pPr>
            <w:r>
              <w:rPr/>
              <w:t>Auslandsinvestitionen führen zu Ausbeutung statt Entwicklu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Gesellschaftliche Ebene</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nahme der kulturellen Höherwertigkeit? </w:t>
            </w:r>
          </w:p>
          <w:p>
            <w:pPr>
              <w:pStyle w:val="Normal"/>
              <w:widowControl w:val="false"/>
              <w:spacing w:before="0" w:after="60"/>
              <w:rPr/>
            </w:pPr>
            <w:r>
              <w:rPr/>
              <w:t xml:space="preserve">Kontrolle im kulturellen und medialen Bereich </w:t>
            </w:r>
          </w:p>
        </w:tc>
      </w:tr>
    </w:tbl>
    <w:p>
      <w:pPr>
        <w:pStyle w:val="Normal"/>
        <w:rPr/>
      </w:pPr>
      <w:r>
        <w:rPr/>
      </w:r>
    </w:p>
    <w:p>
      <w:pPr>
        <w:pStyle w:val="Normal"/>
        <w:rPr>
          <w:b/>
          <w:b/>
        </w:rPr>
      </w:pPr>
      <w:r>
        <w:rPr>
          <w:b/>
        </w:rPr>
        <w:t>Literaturhinweise und Links:</w:t>
      </w:r>
    </w:p>
    <w:p>
      <w:pPr>
        <w:pStyle w:val="ListParagraph"/>
        <w:numPr>
          <w:ilvl w:val="0"/>
          <w:numId w:val="1"/>
        </w:numPr>
        <w:rPr/>
      </w:pPr>
      <w:r>
        <w:rPr>
          <w:lang w:val="en-US"/>
        </w:rPr>
        <w:t xml:space="preserve">Speth, F. (n.d.). Neokolonialismus. </w:t>
      </w:r>
      <w:hyperlink r:id="rId9">
        <w:r>
          <w:rPr>
            <w:rStyle w:val="InternetLink"/>
          </w:rPr>
          <w:t>www.kunstsam.de/neokolonialismus_patente.html</w:t>
        </w:r>
      </w:hyperlink>
      <w:r>
        <w:rPr/>
        <w:t>, abgerufen am 11.07.2022.</w:t>
      </w:r>
    </w:p>
    <w:p>
      <w:pPr>
        <w:pStyle w:val="ListParagraph"/>
        <w:numPr>
          <w:ilvl w:val="0"/>
          <w:numId w:val="1"/>
        </w:numPr>
        <w:spacing w:before="0" w:after="60"/>
        <w:contextualSpacing/>
        <w:rPr/>
      </w:pPr>
      <w:r>
        <w:rPr/>
        <w:t xml:space="preserve">Ziai, A. (2012). Neokoloniale Weltordnung? Brüche und Kontinuitäten seit der Dekolonisation. </w:t>
      </w:r>
      <w:hyperlink r:id="rId10">
        <w:r>
          <w:rPr>
            <w:rStyle w:val="InternetLink"/>
          </w:rPr>
          <w:t>www.bpb.de/shop/zeitschriften/apuz/146977/neokoloniale-weltordnung-brueche-und-kontinuitaeten-seit-der-dekolonisation/</w:t>
        </w:r>
      </w:hyperlink>
      <w:r>
        <w:rPr/>
        <w:t>, abgerufen am 30.09.2022.</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88045"/>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von 1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9391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von 1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rPr>
      </w:pPr>
      <w:r>
        <w:rPr>
          <w:rStyle w:val="FootnoteCharacters"/>
        </w:rPr>
        <w:footnoteRef/>
      </w:r>
      <w:r>
        <w:rPr>
          <w:sz w:val="20"/>
        </w:rPr>
        <w:t xml:space="preserve"> </w:t>
      </w:r>
      <w:r>
        <w:rPr>
          <w:sz w:val="20"/>
        </w:rPr>
        <w:t>Die hier beschriebene ideologisch verbrämte Herrschaft über „kulturell Andersartige" ist in dieser Form heute nicht mehr anzutreffen.</w:t>
      </w:r>
    </w:p>
  </w:footnote>
  <w:footnote w:id="3">
    <w:p>
      <w:pPr>
        <w:pStyle w:val="Normal"/>
        <w:spacing w:lineRule="auto" w:line="240" w:before="0" w:after="0"/>
        <w:rPr>
          <w:sz w:val="20"/>
        </w:rPr>
      </w:pPr>
      <w:r>
        <w:rPr>
          <w:rStyle w:val="FootnoteCharacters"/>
        </w:rPr>
        <w:footnoteRef/>
      </w:r>
      <w:r>
        <w:rPr>
          <w:sz w:val="20"/>
        </w:rPr>
        <w:t xml:space="preserve"> </w:t>
      </w:r>
      <w:r>
        <w:rPr>
          <w:sz w:val="20"/>
        </w:rPr>
        <w:t>Tibet und die palästinensischen Gebiete sind hier als Beispiele oben genannter Kollektive zu nennen.</w:t>
      </w:r>
    </w:p>
  </w:footnote>
  <w:footnote w:id="4">
    <w:p>
      <w:pPr>
        <w:pStyle w:val="Normal"/>
        <w:spacing w:lineRule="auto" w:line="240" w:before="0" w:after="0"/>
        <w:rPr>
          <w:sz w:val="20"/>
        </w:rPr>
      </w:pPr>
      <w:r>
        <w:rPr>
          <w:rStyle w:val="FootnoteCharacters"/>
        </w:rPr>
        <w:footnoteRef/>
      </w:r>
      <w:r>
        <w:rPr>
          <w:sz w:val="20"/>
        </w:rPr>
        <w:t xml:space="preserve"> </w:t>
      </w:r>
      <w:r>
        <w:rPr>
          <w:sz w:val="20"/>
        </w:rPr>
        <w:t>Der Kolonialismus stellt eine Spielart des Imperialismus dar, wobei die Erlangung von Macht über territoriale Gebiete im Fokus ste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c505bd"/>
    <w:rPr>
      <w:sz w:val="16"/>
      <w:szCs w:val="16"/>
    </w:rPr>
  </w:style>
  <w:style w:type="character" w:styleId="KommentartextZchn" w:customStyle="1">
    <w:name w:val="Kommentartext Zchn"/>
    <w:basedOn w:val="DefaultParagraphFont"/>
    <w:link w:val="Annotationtext"/>
    <w:uiPriority w:val="99"/>
    <w:semiHidden/>
    <w:qFormat/>
    <w:rsid w:val="00c505bd"/>
    <w:rPr>
      <w:sz w:val="20"/>
      <w:szCs w:val="20"/>
    </w:rPr>
  </w:style>
  <w:style w:type="character" w:styleId="KommentarthemaZchn" w:customStyle="1">
    <w:name w:val="Kommentarthema Zchn"/>
    <w:basedOn w:val="KommentartextZchn"/>
    <w:link w:val="Annotationsubject"/>
    <w:uiPriority w:val="99"/>
    <w:semiHidden/>
    <w:qFormat/>
    <w:rsid w:val="00c505bd"/>
    <w:rPr>
      <w:b/>
      <w:bCs/>
      <w:sz w:val="20"/>
      <w:szCs w:val="20"/>
    </w:rPr>
  </w:style>
  <w:style w:type="character" w:styleId="SprechblasentextZchn" w:customStyle="1">
    <w:name w:val="Sprechblasentext Zchn"/>
    <w:basedOn w:val="DefaultParagraphFont"/>
    <w:link w:val="BalloonText"/>
    <w:uiPriority w:val="99"/>
    <w:semiHidden/>
    <w:qFormat/>
    <w:rsid w:val="00c505bd"/>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410dab"/>
    <w:rPr>
      <w:sz w:val="20"/>
      <w:szCs w:val="20"/>
    </w:rPr>
  </w:style>
  <w:style w:type="character" w:styleId="FootnoteCharacters">
    <w:name w:val="Footnote Characters"/>
    <w:basedOn w:val="DefaultParagraphFont"/>
    <w:uiPriority w:val="99"/>
    <w:semiHidden/>
    <w:unhideWhenUsed/>
    <w:qFormat/>
    <w:rsid w:val="00410dab"/>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242f2"/>
    <w:rPr>
      <w:color w:val="605E5C"/>
      <w:shd w:fill="E1DFDD" w:val="clear"/>
    </w:rPr>
  </w:style>
  <w:style w:type="character" w:styleId="VisitedInternetLink">
    <w:name w:val="FollowedHyperlink"/>
    <w:basedOn w:val="DefaultParagraphFont"/>
    <w:uiPriority w:val="99"/>
    <w:semiHidden/>
    <w:unhideWhenUsed/>
    <w:rsid w:val="007242f2"/>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c505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505bd"/>
    <w:pPr/>
    <w:rPr>
      <w:b/>
      <w:bCs/>
    </w:rPr>
  </w:style>
  <w:style w:type="paragraph" w:styleId="BalloonText">
    <w:name w:val="Balloon Text"/>
    <w:basedOn w:val="Normal"/>
    <w:link w:val="SprechblasentextZchn"/>
    <w:uiPriority w:val="99"/>
    <w:semiHidden/>
    <w:unhideWhenUsed/>
    <w:qFormat/>
    <w:rsid w:val="00c505bd"/>
    <w:pPr>
      <w:spacing w:lineRule="auto" w:line="240" w:before="0" w:after="0"/>
    </w:pPr>
    <w:rPr>
      <w:rFonts w:ascii="Segoe UI" w:hAnsi="Segoe UI" w:cs="Segoe UI"/>
      <w:sz w:val="18"/>
      <w:szCs w:val="18"/>
    </w:rPr>
  </w:style>
  <w:style w:type="paragraph" w:styleId="Revision">
    <w:name w:val="Revision"/>
    <w:uiPriority w:val="99"/>
    <w:semiHidden/>
    <w:qFormat/>
    <w:rsid w:val="001a63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Footnote">
    <w:name w:val="Footnote Text"/>
    <w:basedOn w:val="Normal"/>
    <w:link w:val="FunotentextZchn"/>
    <w:uiPriority w:val="99"/>
    <w:semiHidden/>
    <w:unhideWhenUsed/>
    <w:rsid w:val="00410dab"/>
    <w:pPr>
      <w:spacing w:lineRule="auto" w:line="240" w:before="0" w:after="0"/>
    </w:pPr>
    <w:rPr>
      <w:sz w:val="20"/>
      <w:szCs w:val="20"/>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shop/zeitschriften/apuz/146977/neokoloniale-weltordnung-brueche-und-kontinuitaeten-seit-der-dekolonisation/" TargetMode="External"/><Relationship Id="rId3" Type="http://schemas.openxmlformats.org/officeDocument/2006/relationships/image" Target="media/image1.jpeg"/><Relationship Id="rId4" Type="http://schemas.openxmlformats.org/officeDocument/2006/relationships/hyperlink" Target="http://www.kunstsam.de/neokolonialismus_patente.html" TargetMode="External"/><Relationship Id="rId5" Type="http://schemas.openxmlformats.org/officeDocument/2006/relationships/hyperlink" Target="http://www.bpb.de/shop/zeitschriften/apuz/146977/neokoloniale-weltordnung-brueche-und-kontinuitaeten-seit-der-dekolonisation/" TargetMode="External"/><Relationship Id="rId6" Type="http://schemas.openxmlformats.org/officeDocument/2006/relationships/hyperlink" Target="http://www.bpb.de/shop/zeitschriften/apuz/146977/neokoloniale-weltordnung-brueche-und-kontinuitaeten-seit-der-dekolonisation/" TargetMode="External"/><Relationship Id="rId7" Type="http://schemas.openxmlformats.org/officeDocument/2006/relationships/hyperlink" Target="http://www.bpb.de/shop/zeitschriften/apuz/146977/neokoloniale-weltordnung-brueche-und-kontinuitaeten-seit-der-dekolonisation/" TargetMode="External"/><Relationship Id="rId8" Type="http://schemas.openxmlformats.org/officeDocument/2006/relationships/hyperlink" Target="http://www.bpb.de/shop/zeitschriften/apuz/146977/neokoloniale-weltordnung-brueche-und-kontinuitaeten-seit-der-dekolonisation/" TargetMode="External"/><Relationship Id="rId9" Type="http://schemas.openxmlformats.org/officeDocument/2006/relationships/hyperlink" Target="http://www.kunstsam.de/neokolonialismus_patente.html" TargetMode="External"/><Relationship Id="rId10" Type="http://schemas.openxmlformats.org/officeDocument/2006/relationships/hyperlink" Target="http://www.bpb.de/shop/zeitschriften/apuz/146977/neokoloniale-weltordnung-brueche-und-kontinuitaeten-seit-der-dekolonis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CDCDD-5966-4A8B-A89D-95A9C2FA1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96</Words>
  <Characters>22661</Characters>
  <CharactersWithSpaces>26205</CharactersWithSpaces>
  <Paragraphs>5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55:00Z</dcterms:created>
  <dc:creator>Reble, Raja (IQSH)</dc:creator>
  <dc:description/>
  <dc:language>en-US</dc:language>
  <cp:lastModifiedBy>Reble, Raja (IQSH)</cp:lastModifiedBy>
  <dcterms:modified xsi:type="dcterms:W3CDTF">2023-04-18T10: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