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AQs Zentralabitur Biologie</w:t>
        <w:tab/>
        <w:tab/>
        <w:tab/>
        <w:tab/>
      </w:r>
      <w:r>
        <w:rPr>
          <w:sz w:val="28"/>
          <w:szCs w:val="28"/>
        </w:rPr>
        <w:t xml:space="preserve"> </w:t>
        <w:tab/>
        <w:tab/>
        <w:tab/>
        <w:tab/>
        <w:tab/>
        <w:tab/>
        <w:t>Stand Juni 2025</w:t>
      </w:r>
    </w:p>
    <w:p>
      <w:pPr>
        <w:pStyle w:val="Normal"/>
        <w:rPr/>
      </w:pPr>
      <w:r>
        <w:rPr/>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9037"/>
      </w:tblGrid>
      <w:tr>
        <w:trPr/>
        <w:tc>
          <w:tcPr>
            <w:tcW w:w="14277" w:type="dxa"/>
            <w:gridSpan w:val="2"/>
            <w:tcBorders/>
          </w:tcPr>
          <w:p>
            <w:pPr>
              <w:pStyle w:val="Heading2"/>
              <w:widowControl/>
              <w:spacing w:lineRule="auto" w:line="240" w:before="160" w:after="80"/>
              <w:jc w:val="left"/>
              <w:rPr>
                <w:kern w:val="2"/>
                <w:lang w:val="de-DE" w:eastAsia="en-US" w:bidi="ar-SA"/>
              </w:rPr>
            </w:pPr>
            <w:r>
              <w:rPr>
                <w:kern w:val="2"/>
                <w:lang w:val="de-DE" w:eastAsia="en-US" w:bidi="ar-SA"/>
              </w:rPr>
              <w:t>Allgemeines</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ja</w:t>
              <w:br/>
              <w:t xml:space="preserve">Dieser umfasst alle Inhaltsbereiche und enthält gibt auch Hinweise zu fachpraktischen Aufgaben </w:t>
            </w:r>
            <w:r>
              <w:rPr>
                <w:rFonts w:eastAsia="Yu Gothic UI Semilight" w:cs="" w:ascii="Yu Gothic UI Semilight" w:hAnsi="Yu Gothic UI Semilight"/>
                <w:kern w:val="2"/>
                <w:sz w:val="22"/>
                <w:szCs w:val="22"/>
                <w:lang w:val="de-DE" w:eastAsia="en-US" w:bidi="ar-SA"/>
              </w:rPr>
              <w:t>→</w:t>
            </w:r>
            <w:r>
              <w:rPr>
                <w:rFonts w:eastAsia="Calibri" w:cs=""/>
                <w:kern w:val="2"/>
                <w:sz w:val="22"/>
                <w:szCs w:val="22"/>
                <w:lang w:val="de-DE" w:eastAsia="en-US" w:bidi="ar-SA"/>
              </w:rPr>
              <w:t xml:space="preserve"> siehe Fachportal: </w:t>
            </w:r>
            <w:hyperlink r:id="rId2">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Aufgaben enthält die Prüfungsaufgabe e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Die Prüfungsaufgabe umfasst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ule erhält vier Aufgaben. Davon muss jeder Prüfling drei nach eigener Wahl bearb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eilaufgaben und Operatoren umfasst eine 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der Aufgaben umfasst 3 bis 5 Teilaufgaben mit je 1-2 Operator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wählt die Aufgaben au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ülerinnen und Schüler wählen aus den Aufgaben aus. Dabei können sie sich während der Bearbeitungszeit bis zum Ende umentscheiden. Die Zusatzzeit für eine fachpraktische Aufgabe erhalten Prüflinge nur, wenn sie auch eine fachpraktische Aufgabe ab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ann sich der Prüfling hinsichtlich der Auswahl noch umentschei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ist bis zum Ende möglich. Jeweils sind drei bearbeitete Aufgaben abzugeben. Es ist aber nicht empfehlenswert, mittendrin zu wechsel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lang ist die Bearbeitungs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300 Minuten für die Auswahl und die Bearbeitung von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fachpraktische Aufgaben kann es einen Zeitzuschlag von bis zu 60 Minuten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Auswahl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Auswahlzeit ist Teil des Gesamtbearbeitungszeit. Und wird nicht extra ausgewies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önnen Inhalte aus den Inhaltsbereichen in die E-Phase vorgezogen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ur bedingt. „Einzelne Inhalte aus den Inhaltsbereichen können in die E-Phase vorgezogen werden“, jedoch muss sichergestellt werden, dass die Aufgaben der Prüfungsaufgabe durch Inhalte aus der Q-Phase bearbeitet werden. </w:t>
              <w:br/>
              <w:t>So kann beispielsweise weder „Stoffwechselphysiologie“ insgesamt noch „Aufbauender Stoffwechsel“ oder „Abbauender Stoffwechsel“ in die E-Phase verlagert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welche Inhalte bezieht sich die Prüfungs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die Q-Phase und zwar auf die Inhaltsbereiche, die in den Fachanforderungen ausgewiesen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Vorgaben gelten für di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gelten folgende Vorgaben für die Prüfungsaufgabe:</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Aufgabe ist schwerpunktmäßig je einem Inhaltsbereich zuzuordn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müssen durch die Prüfungsaufgabe mindestens2 Inhaltsbereichen abgedeck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lle Kompetenzbereiche sind bei der Prüfungsaufgabe zu  berücksichtig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ntworten sollen insgesamt nicht nur in Textform eingeforder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 Aufgabe gibt es 40 Bewertungseinheiten, also insgesamt 120 Bewertungseinheit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teilung der Bewertungseinheiten auf die Anforderungsbereiche im erhöhten Niveau:</w:t>
              <w:br/>
              <w:t>AF I 28-33%, AF II 43-53%, AF III 20-25%</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fachliche Tiefe muss bei den einzelnen Inhalten unterrichte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kann nur abgeschätzt werden. Sicherlich nicht tiefer als zuvor im Unterricht. Hinweise ohne Gewähr werden auf den Fortbildungen „Vorbereitung auf das Zentralabitur Teil 1“ gegeben. Mittelfristig wird man das Niveau aus den veröffentlichten Prüfungsaufgaben abzuschätz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nn findet das Zentralabitur in Biologie etwa stat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Schleswig-Holstein ab Frühjahr 2026, in vielen anderen Bundesländern schon ein Jahr zuvor.</w:t>
              <w:br/>
              <w:t>Ende April, Anfang Mai.</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Beispielcurricula für die Verteilung der Inhaltsbereiche auf die Q-Phas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Handreichungen SII zu den Fachanforderungen Biologie unter </w:t>
            </w:r>
            <w:hyperlink r:id="rId3">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aben inhaltliche oder fachpraktische Dopplungen aus dem Unterricht einen Einfluss auf die Auswahl der Prüfungs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bleiben alle Schülerinnen und Schüler während der gesamten Prüfzeit im selben Fachraum?</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Zu empfehlen ist ein Schreibraum und einen Experimentalraum, sonst gibt es zu viel Unruh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veröffentlichte Prüfungsaufgabe nach dem neuen Forma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Bisher gibt es keine Prüfungsaufgaben, da dies Format (3 Aufgaben) neu ist. Ab Sommer 2025 ist mit der Veröffentlichung zu rechnen. Derartige Aufgaben werden dann auch in den Fortbildungen Teil 1 und Teil 3 (siehe unten) berücksichtigt.</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zentrale 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Ja einmalig am 28.11.25. </w:t>
              <w:br/>
              <w:t>Die Teilnahme ist verpflichtend.</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berücksichtigt, dass die Schulen unterschiedliche Schulinterne Fachcurricula haben und nicht alle Themen bis zur Abiturvorklausur unterrichtet wu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s ist der Aufgabenkommission bewusst und wird bei der Auswahl berücksichtig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wird daher keinen Aufgabenvorschlag zur Neurobiologie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man an der zentralen Abiturvorklausur teilnehm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br/>
              <w:t>Auch nach Durchsicht der Aufgaben kann sich die Lehrkraft dagegen entschei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im Angebot des Probeabiturs durch das Land auch einen fachpraktischen Teil ge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wäre denkbar.</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achpraktisch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Materiallis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br/>
            </w:r>
            <w:hyperlink r:id="rId4">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 für Experiment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in den inhaltlichen Vereinbarungen gibt es auch Hinweise zu Experimenten</w:t>
              <w:br/>
              <w:t>siehe Fachportal: https://fachportal.lernnetz.de/sh/faecher/biologie/materialien-und-links.html</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offizielle Liste von Experimenten, die man gemacht haben soll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nein, aber im Fachportal ist eine Liste möglicher Experimente für die Oberstufe hinterlegt: </w:t>
              <w:br/>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r>
            <w:hyperlink r:id="rId5">
              <w:r>
                <w:rPr>
                  <w:rStyle w:val="InternetLink"/>
                  <w:rFonts w:eastAsia="Calibri" w:cs=""/>
                  <w:kern w:val="2"/>
                  <w:sz w:val="22"/>
                  <w:szCs w:val="22"/>
                  <w:lang w:val="de-DE" w:eastAsia="en-US" w:bidi="ar-SA"/>
                </w:rPr>
                <w:t>https://fachportal.lernnetz.de/sh/faecher/biologie/materialien-und-links.html</w:t>
              </w:r>
            </w:hyperlink>
            <w:r>
              <w:rPr>
                <w:rFonts w:eastAsia="Calibri" w:cs=""/>
                <w:kern w:val="2"/>
                <w:sz w:val="22"/>
                <w:szCs w:val="22"/>
                <w:lang w:val="de-DE" w:eastAsia="en-US" w:bidi="ar-SA"/>
              </w:rPr>
              <w:t>, Fachpraxis Biologie.docx (24,6 KiB)</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Hinweise gibt es zudem in den Fachanforderungen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age vor der Prüfung werden die Lehrkräfte über die benötigten Materialien inform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Materialliste für die fachpraktische Aufgabe wird rechtzeitig vorher vorliegen, d. h. mindestens eine Woche vorher (Karsten sagte einen Monat). Alle zu besorgenden Materialien sollten gut zu beschaffen sein. Sollte es beispielsweise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inweise zu den fachpraktischen Aufgaben werden eine Woche im Vorfeld zum Download gegeben. Im Jahr 2026 findet das Zentralabitur Biologie am 22.04.2026 stat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m 15.04.26 stehen 14:00 Uhr Hinweise zu den fachpraktischen Aufgaben bereit und der Aufgabendownload erfolgt ab dem 21.04.2026.</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sollte die fachpraktische Aufgabe vorberei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ach Möglichkeit die gesamte Biologie-Fachschaf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wie viele Schülerinnen und Schüler sollen wir im Abitur Materialien für die fachpraktische Aufgabe vorhal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Für ca. 1/3 der Prüflinge. Sollten mehr die fachpraktische Aufgabe durchführen wollen, dann sollten Zeitkorridore eingerichtet werden, z.B. früh und spä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 für Mikroskope werden benötig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ormale Schulmikroskope.</w:t>
              <w:br/>
              <w:t>Es geht vielmehr darum, die Schülerinnen und Schüler auf das Erstellen von mikroskopischen Präparaten sowie das Anfertigen von mikroskopischen Zeichnungen vorzuber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den die Schülerinnen und Schüler alle im selben Raum geprüft unabhängig davon, ob sie den fachpraktischen Teil gewählt haben oder nich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Um die anderen Schülerinnen und Schüler nicht zu stören, wäre es wünschenswert, die Fachpraxis in einem anderen Fachraum durchzuführen. Ob dies in einer Handlungsanweisung stehen wird, ist noch off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bei fachpraktischen Aufgaben Vorgaben geben, wie viele Aufsichten im Fachraum mindestens eingesetzt werden müss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Vermutlich wird es dazu Ausführungsbestimmungen geben. </w:t>
              <w:br/>
              <w:t>Sinnvoll ist es, dass eine durchgehend eine Biologie-Fachkraft die fachpraktischen Aufgabenbeaufsichtigt. Wünschenswert wäre eine Aufsicht durch die Profillehrkraf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bei der Durchführung des praktischen Teils gewährleistet sein, dass die Schülerinnen und Schüler sich nicht gegenseitig seh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auch schon während der Durchführung der Fachpraxis dokumentier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öglicher Bestandteil der fachpraktischen Aufgabe können Dokumentationsbögen sein, in denen zu dokumentieren ist, dass der Prüfling sinnvoll und eigenständig experimentiert hat. Diese sind dann in den Download-Dokumenten inklud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Beispiele wären: </w:t>
              <w:br/>
              <w:t>Kurzer Abgleich zwischen Mikroskopischen Präparat und mikroskopischer Zeichnung</w:t>
              <w:br/>
              <w:t>Abhaken der eigenständigen Durchführung und von Ergebnissen bei einer Versuchsreihe</w:t>
              <w:br/>
              <w:t>Sachgerechtes Entsorgen</w:t>
              <w:br/>
              <w:t>Sachgerechte Handhabung von pH-Metern oder Ähnlichem</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st die Verwendung von Methylenblau zur Färbung erlau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Lösung ja</w:t>
              <w:br/>
              <w:t>als Feststoff 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reagiert werden, wenn nicht ausreichend Materialien in der Sammlung vorhanden sind?</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aterialien können aus der Chemiesammlung ausgeliehen werden oder ggf. durch einfachere Materialien ersetzt werden (z.B. Einmalspritzen statt Glaspipetten), es gibt keinen Terminkonflikt zwischen den zentralen Terminen mit den anderen Naturwissenschaf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soll man reagieren, wenn es nicht genug Wasserpest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Sollte es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verfahren werden, wenn es bei der Bestellung von Wasserstoffperoxid Probleme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serstoffperoxid kann unter 15% frei bezogen werden. Es gibt Chemikalienlieferanten, welche Wasserstoffperoxid 10%-ig anbieten und eine Reihe Anbieter haben 14,9%iges im Angebot, oft auch die Apotheke vor Ort.</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ortbildung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Fortbildungen zur Vorbereitung?</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und zwar eine Fortbildungsreihe</w:t>
              <w:br/>
              <w:t>1. Vorbereitung auf das Zentralabitur Teil 1:</w:t>
              <w:br/>
              <w:t>Allgemeines, Inhalte Q-Phase, Kompetenzen und Aufgaben</w:t>
              <w:br/>
              <w:t>2. Vorbereitung auf das Zentralabitur Teil 2:</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xis E-Phas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3. Vorbereitung auf das Zentralabitur Teil 3:</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ktische Aufgaben für die Q-Phase</w:t>
            </w:r>
          </w:p>
          <w:p>
            <w:pPr>
              <w:pStyle w:val="Normal"/>
              <w:widowControl/>
              <w:spacing w:lineRule="auto" w:line="240" w:before="0" w:after="0"/>
              <w:jc w:val="left"/>
              <w:rPr/>
            </w:pPr>
            <w:r>
              <w:rPr>
                <w:rFonts w:eastAsia="Calibri" w:cs=""/>
                <w:kern w:val="2"/>
                <w:sz w:val="22"/>
                <w:szCs w:val="22"/>
                <w:lang w:val="de-DE" w:eastAsia="en-US" w:bidi="ar-SA"/>
              </w:rPr>
              <w:t xml:space="preserve">Siehe Fachportal: </w:t>
            </w:r>
            <w:hyperlink r:id="rId6">
              <w:r>
                <w:rPr>
                  <w:rStyle w:val="InternetLink"/>
                  <w:rFonts w:eastAsia="Calibri" w:cs=""/>
                  <w:kern w:val="2"/>
                  <w:sz w:val="22"/>
                  <w:szCs w:val="22"/>
                  <w:lang w:val="de-DE" w:eastAsia="en-US" w:bidi="ar-SA"/>
                </w:rPr>
                <w:t>https://fachportal.lernnetz.de/sh/faecher/biologie/fortbildungen.html</w:t>
              </w:r>
            </w:hyperlink>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br/>
              <w:t>Darüber hinaus besteht begrenzt die Möglichkeit, eine Abrufveranstaltung zu diesem Themenkomplex an Ihre Schule zu holen. Dann könnten ggf. auch weitere Kollegen von umliegenden Schulen dazukommen.</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bl>
    <w:p>
      <w:pPr>
        <w:pStyle w:val="Normal"/>
        <w:rPr>
          <w:highlight w:val="red"/>
        </w:rPr>
      </w:pPr>
      <w:r>
        <w:rPr>
          <w:highlight w:val="red"/>
        </w:rPr>
      </w:r>
    </w:p>
    <w:p>
      <w:pPr>
        <w:pStyle w:val="Normal"/>
        <w:rPr/>
      </w:pPr>
      <w:r>
        <w:rPr/>
        <w:t xml:space="preserve">Haben Sie weitere Fragen, dann richten Sie diese an: </w:t>
      </w:r>
      <w:hyperlink r:id="rId7">
        <w:r>
          <w:rPr>
            <w:rStyle w:val="InternetLink"/>
          </w:rPr>
          <w:t>Yvonne.Reese@bimi.landsh.de</w:t>
        </w:r>
      </w:hyperlink>
    </w:p>
    <w:p>
      <w:pPr>
        <w:pStyle w:val="Normal"/>
        <w:widowControl/>
        <w:bidi w:val="0"/>
        <w:spacing w:lineRule="auto" w:line="259" w:before="0" w:after="160"/>
        <w:jc w:val="left"/>
        <w:rPr/>
      </w:pPr>
      <w:r>
        <w:rPr/>
        <w:t>Wir werden versuchen, die FAQs immer weiter zu ergänzen.</w:t>
      </w:r>
    </w:p>
    <w:sectPr>
      <w:type w:val="nextPage"/>
      <w:pgSz w:orient="landscape" w:w="16838" w:h="11906"/>
      <w:pgMar w:left="1134"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Yu Gothic UI Semiligh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7a571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unhideWhenUsed/>
    <w:qFormat/>
    <w:rsid w:val="007a571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7a571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7a571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7a571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7a57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a57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a57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a57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a571b"/>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qFormat/>
    <w:rsid w:val="007a571b"/>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7a571b"/>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7a571b"/>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7a571b"/>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7a571b"/>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a571b"/>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a571b"/>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a571b"/>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a571b"/>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a571b"/>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a571b"/>
    <w:rPr>
      <w:i/>
      <w:iCs/>
      <w:color w:val="404040" w:themeColor="text1" w:themeTint="bf"/>
    </w:rPr>
  </w:style>
  <w:style w:type="character" w:styleId="IntenseEmphasis">
    <w:name w:val="Intense Emphasis"/>
    <w:basedOn w:val="DefaultParagraphFont"/>
    <w:uiPriority w:val="21"/>
    <w:qFormat/>
    <w:rsid w:val="007a571b"/>
    <w:rPr>
      <w:i/>
      <w:iCs/>
      <w:color w:val="2F5496" w:themeColor="accent1" w:themeShade="bf"/>
    </w:rPr>
  </w:style>
  <w:style w:type="character" w:styleId="IntensivesZitatZchn" w:customStyle="1">
    <w:name w:val="Intensives Zitat Zchn"/>
    <w:basedOn w:val="DefaultParagraphFont"/>
    <w:link w:val="IntenseQuote"/>
    <w:uiPriority w:val="30"/>
    <w:qFormat/>
    <w:rsid w:val="007a571b"/>
    <w:rPr>
      <w:i/>
      <w:iCs/>
      <w:color w:val="2F5496" w:themeColor="accent1" w:themeShade="bf"/>
    </w:rPr>
  </w:style>
  <w:style w:type="character" w:styleId="IntenseReference">
    <w:name w:val="Intense Reference"/>
    <w:basedOn w:val="DefaultParagraphFont"/>
    <w:uiPriority w:val="32"/>
    <w:qFormat/>
    <w:rsid w:val="007a571b"/>
    <w:rPr>
      <w:b/>
      <w:bCs/>
      <w:smallCaps/>
      <w:color w:val="2F5496" w:themeColor="accent1" w:themeShade="bf"/>
      <w:spacing w:val="5"/>
    </w:rPr>
  </w:style>
  <w:style w:type="character" w:styleId="InternetLink">
    <w:name w:val="Hyperlink"/>
    <w:basedOn w:val="DefaultParagraphFont"/>
    <w:uiPriority w:val="99"/>
    <w:unhideWhenUsed/>
    <w:rsid w:val="00a673dc"/>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a673dc"/>
    <w:rPr>
      <w:color w:val="605E5C"/>
      <w:shd w:fill="E1DFDD" w:val="clear"/>
    </w:rPr>
  </w:style>
  <w:style w:type="character" w:styleId="Annotationreference">
    <w:name w:val="annotation reference"/>
    <w:basedOn w:val="DefaultParagraphFont"/>
    <w:uiPriority w:val="99"/>
    <w:semiHidden/>
    <w:unhideWhenUsed/>
    <w:qFormat/>
    <w:rsid w:val="00696cb5"/>
    <w:rPr>
      <w:sz w:val="16"/>
      <w:szCs w:val="16"/>
    </w:rPr>
  </w:style>
  <w:style w:type="character" w:styleId="KommentartextZchn" w:customStyle="1">
    <w:name w:val="Kommentartext Zchn"/>
    <w:basedOn w:val="DefaultParagraphFont"/>
    <w:link w:val="Annotationtext"/>
    <w:uiPriority w:val="99"/>
    <w:semiHidden/>
    <w:qFormat/>
    <w:rsid w:val="00696cb5"/>
    <w:rPr>
      <w:sz w:val="20"/>
      <w:szCs w:val="20"/>
    </w:rPr>
  </w:style>
  <w:style w:type="character" w:styleId="KommentarthemaZchn" w:customStyle="1">
    <w:name w:val="Kommentarthema Zchn"/>
    <w:basedOn w:val="KommentartextZchn"/>
    <w:link w:val="Annotationsubject"/>
    <w:uiPriority w:val="99"/>
    <w:semiHidden/>
    <w:qFormat/>
    <w:rsid w:val="00696cb5"/>
    <w:rPr>
      <w:b/>
      <w:bCs/>
      <w:sz w:val="20"/>
      <w:szCs w:val="20"/>
    </w:rPr>
  </w:style>
  <w:style w:type="character" w:styleId="SprechblasentextZchn" w:customStyle="1">
    <w:name w:val="Sprechblasentext Zchn"/>
    <w:basedOn w:val="DefaultParagraphFont"/>
    <w:link w:val="BalloonText"/>
    <w:uiPriority w:val="99"/>
    <w:semiHidden/>
    <w:qFormat/>
    <w:rsid w:val="00696cb5"/>
    <w:rPr>
      <w:rFonts w:ascii="Segoe UI" w:hAnsi="Segoe UI" w:cs="Segoe UI"/>
      <w:sz w:val="18"/>
      <w:szCs w:val="18"/>
    </w:rPr>
  </w:style>
  <w:style w:type="character" w:styleId="UnresolvedMention">
    <w:name w:val="Unresolved Mention"/>
    <w:basedOn w:val="DefaultParagraphFont"/>
    <w:uiPriority w:val="99"/>
    <w:semiHidden/>
    <w:unhideWhenUsed/>
    <w:qFormat/>
    <w:rsid w:val="00946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a571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a57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a571b"/>
    <w:pPr>
      <w:spacing w:before="160" w:after="160"/>
      <w:jc w:val="center"/>
    </w:pPr>
    <w:rPr>
      <w:i/>
      <w:iCs/>
      <w:color w:val="404040" w:themeColor="text1" w:themeTint="bf"/>
    </w:rPr>
  </w:style>
  <w:style w:type="paragraph" w:styleId="ListParagraph">
    <w:name w:val="List Paragraph"/>
    <w:basedOn w:val="Normal"/>
    <w:uiPriority w:val="34"/>
    <w:qFormat/>
    <w:rsid w:val="007a571b"/>
    <w:pPr>
      <w:spacing w:before="0" w:after="160"/>
      <w:ind w:left="720" w:hanging="0"/>
      <w:contextualSpacing/>
    </w:pPr>
    <w:rPr/>
  </w:style>
  <w:style w:type="paragraph" w:styleId="IntenseQuote">
    <w:name w:val="Intense Quote"/>
    <w:basedOn w:val="Normal"/>
    <w:next w:val="Normal"/>
    <w:link w:val="IntensivesZitatZchn"/>
    <w:uiPriority w:val="30"/>
    <w:qFormat/>
    <w:rsid w:val="007a571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KommentartextZchn"/>
    <w:uiPriority w:val="99"/>
    <w:semiHidden/>
    <w:unhideWhenUsed/>
    <w:qFormat/>
    <w:rsid w:val="00696cb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96cb5"/>
    <w:pPr/>
    <w:rPr>
      <w:b/>
      <w:bCs/>
    </w:rPr>
  </w:style>
  <w:style w:type="paragraph" w:styleId="BalloonText">
    <w:name w:val="Balloon Text"/>
    <w:basedOn w:val="Normal"/>
    <w:link w:val="SprechblasentextZchn"/>
    <w:uiPriority w:val="99"/>
    <w:semiHidden/>
    <w:unhideWhenUsed/>
    <w:qFormat/>
    <w:rsid w:val="00696cb5"/>
    <w:pPr>
      <w:spacing w:lineRule="auto" w:line="240" w:before="0" w:after="0"/>
    </w:pPr>
    <w:rPr>
      <w:rFonts w:ascii="Segoe UI" w:hAnsi="Segoe UI" w:cs="Segoe UI"/>
      <w:sz w:val="18"/>
      <w:szCs w:val="18"/>
    </w:rPr>
  </w:style>
  <w:style w:type="paragraph" w:styleId="Revision">
    <w:name w:val="Revision"/>
    <w:uiPriority w:val="99"/>
    <w:semiHidden/>
    <w:qFormat/>
    <w:rsid w:val="00061b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51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lernnetz.de/sh/faecher/biologie/materialien-und-links.html" TargetMode="External"/><Relationship Id="rId3" Type="http://schemas.openxmlformats.org/officeDocument/2006/relationships/hyperlink" Target="https://fachportal.lernnetz.de/sh/faecher/biologie/materialien-und-links.html" TargetMode="External"/><Relationship Id="rId4" Type="http://schemas.openxmlformats.org/officeDocument/2006/relationships/hyperlink" Target="https://fachportal.lernnetz.de/sh/faecher/biologie/materialien-und-links.html" TargetMode="External"/><Relationship Id="rId5" Type="http://schemas.openxmlformats.org/officeDocument/2006/relationships/hyperlink" Target="https://fachportal.lernnetz.de/sh/faecher/biologie/materialien-und-links.html" TargetMode="External"/><Relationship Id="rId6" Type="http://schemas.openxmlformats.org/officeDocument/2006/relationships/hyperlink" Target="https://fachportal.lernnetz.de/sh/faecher/biologie/fortbildungen.html" TargetMode="External"/><Relationship Id="rId7" Type="http://schemas.openxmlformats.org/officeDocument/2006/relationships/hyperlink" Target="mailto:Yvonne.Reese@bimi.landsh.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8</Words>
  <Characters>9002</Characters>
  <CharactersWithSpaces>104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50:00Z</dcterms:created>
  <dc:creator>Thomas Hansen</dc:creator>
  <dc:description/>
  <dc:language>en-US</dc:language>
  <cp:lastModifiedBy>Thomas Hansen</cp:lastModifiedBy>
  <dcterms:modified xsi:type="dcterms:W3CDTF">2025-06-1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