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FAQs Zentralabitur Biologie</w:t>
        <w:tab/>
        <w:tab/>
        <w:tab/>
        <w:tab/>
      </w:r>
      <w:r>
        <w:rPr>
          <w:sz w:val="28"/>
          <w:szCs w:val="28"/>
        </w:rPr>
        <w:t xml:space="preserve"> </w:t>
        <w:tab/>
        <w:tab/>
        <w:tab/>
        <w:tab/>
        <w:tab/>
        <w:tab/>
        <w:t>Stand Juli 2025</w:t>
      </w:r>
    </w:p>
    <w:p>
      <w:pPr>
        <w:pStyle w:val="Normal"/>
        <w:rPr/>
      </w:pPr>
      <w:r>
        <w:rPr/>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9037"/>
      </w:tblGrid>
      <w:tr>
        <w:trPr/>
        <w:tc>
          <w:tcPr>
            <w:tcW w:w="14277" w:type="dxa"/>
            <w:gridSpan w:val="2"/>
            <w:tcBorders/>
          </w:tcPr>
          <w:p>
            <w:pPr>
              <w:pStyle w:val="Heading2"/>
              <w:widowControl/>
              <w:spacing w:lineRule="auto" w:line="240" w:before="160" w:after="80"/>
              <w:jc w:val="left"/>
              <w:rPr>
                <w:kern w:val="2"/>
                <w:lang w:val="de-DE" w:eastAsia="en-US" w:bidi="ar-SA"/>
              </w:rPr>
            </w:pPr>
            <w:r>
              <w:rPr>
                <w:kern w:val="2"/>
                <w:lang w:val="de-DE" w:eastAsia="en-US" w:bidi="ar-SA"/>
              </w:rPr>
              <w:t>Allgemeines</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n Themenkorridor</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ja</w:t>
              <w:br/>
              <w:t xml:space="preserve">Dieser umfasst alle Inhaltsbereiche und enthält gibt auch Hinweise zu fachpraktischen Aufgaben </w:t>
            </w:r>
            <w:r>
              <w:rPr>
                <w:rFonts w:eastAsia="Yu Gothic UI Semilight" w:cs="" w:ascii="Yu Gothic UI Semilight" w:hAnsi="Yu Gothic UI Semilight"/>
                <w:kern w:val="2"/>
                <w:sz w:val="22"/>
                <w:szCs w:val="22"/>
                <w:lang w:val="de-DE" w:eastAsia="en-US" w:bidi="ar-SA"/>
              </w:rPr>
              <w:t>→</w:t>
            </w:r>
            <w:r>
              <w:rPr>
                <w:rFonts w:eastAsia="Calibri" w:cs=""/>
                <w:kern w:val="2"/>
                <w:sz w:val="22"/>
                <w:szCs w:val="22"/>
                <w:lang w:val="de-DE" w:eastAsia="en-US" w:bidi="ar-SA"/>
              </w:rPr>
              <w:t xml:space="preserve"> siehe Fachportal: </w:t>
            </w:r>
            <w:hyperlink r:id="rId2">
              <w:r>
                <w:rPr>
                  <w:rStyle w:val="InternetLink"/>
                  <w:rFonts w:eastAsia="Calibri" w:cs=""/>
                  <w:kern w:val="2"/>
                  <w:sz w:val="22"/>
                  <w:szCs w:val="22"/>
                  <w:lang w:val="de-DE" w:eastAsia="en-US" w:bidi="ar-SA"/>
                </w:rPr>
                <w:t>https://fachportal.lernnetz.de/sh/faecher/biologie/materialien-und-links.html</w:t>
              </w:r>
            </w:hyperlink>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viele Aufgaben enthält die Prüfungsaufgabe es?</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Die Prüfungsaufgabe umfasst drei Aufgaben. </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Schule erhält vier Aufgaben. Davon muss jeder Prüfling drei nach eigener Wahl bearbeit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viele Teilaufgaben und Operatoren umfasst eine Aufgabe?</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ede der Aufgaben umfasst 3 bis 5 Teilaufgaben mit je 1-2 Operator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r wählt die Aufgaben aus?</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Schülerinnen und Schüler wählen aus den Aufgaben aus. Dabei können sie sich während der Bearbeitungszeit bis zum Ende umentscheiden. Die Zusatzzeit für eine fachpraktische Aufgabe erhalten Prüflinge nur, wenn sie auch eine fachpraktische Aufgabe abgeb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Kann sich der Prüfling hinsichtlich der Auswahl noch umentschei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s ist bis zum Ende möglich. Jeweils sind drei bearbeitete Aufgaben abzugeben. Es ist aber nicht empfehlenswert, mittendrin zu wechsel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lang ist die Bearbeitungszei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300 Minuten für die Auswahl und die Bearbeitung von drei Aufgaben. </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ür fachpraktische Aufgaben kann es einen Zeitzuschlag von bis zu 60 Minuten geb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Auswahlzei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Auswahlzeit ist Teil des Gesamtbearbeitungszeit. Und wird nicht extra ausgewies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Können Inhalte aus den Inhaltsbereichen in die E-Phase vorgezogen we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nur bedingt. „Einzelne Inhalte aus den Inhaltsbereichen können in die E-Phase vorgezogen werden“, jedoch muss sichergestellt werden, dass die Aufgaben der Prüfungsaufgabe durch Inhalte aus der Q-Phase bearbeitet werden. </w:t>
              <w:br/>
              <w:t>So kann beispielsweise weder „Stoffwechselphysiologie“ insgesamt noch „Aufbauender Stoffwechsel“ oder „Abbauender Stoffwechsel“ in die E-Phase verlagert werd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uf welche Inhalte bezieht sich die Prüfungsaufgabe.</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uf die Q-Phase und zwar auf die Inhaltsbereiche, die in den Fachanforderungen ausgewiesen werd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lche Vorgaben gelten für die Aufga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s gelten folgende Vorgaben für die Prüfungsaufgabe:</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ede Aufgabe ist schwerpunktmäßig je einem Inhaltsbereich zuzuordn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s  müssen durch die Prüfungsaufgabe mindestens2 Inhaltsbereichen abgedeckt werd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lle Kompetenzbereiche sind bei der Prüfungsaufgabe zu  berücksichtig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ntworten sollen insgesamt nicht nur in Textform eingefordert werd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e Aufgabe gibt es 40 Bewertungseinheiten, also insgesamt 120 Bewertungseinheit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Verteilung der Bewertungseinheiten auf die Anforderungsbereiche im erhöhten Niveau:</w:t>
              <w:br/>
              <w:t>AF I 28-33%, AF II 43-53%, AF III 20-25%</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lche fachliche Tiefe muss bei den einzelnen Inhalten unterrichtet we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s kann nur abgeschätzt werden. Sicherlich nicht tiefer als zuvor im Unterricht. Hinweise ohne Gewähr werden auf den Fortbildungen „Vorbereitung auf das Zentralabitur Teil 1“ gegeben. Mittelfristig wird man das Niveau aus den veröffentlichten Prüfungsaufgaben abzuschätz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ann findet das Zentralabitur in Biologie etwa stat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In Schleswig-Holstein ab Frühjahr 2026, in vielen anderen Bundesländern schon ein Jahr zuvor.</w:t>
              <w:br/>
              <w:t>Ende April, Anfang Mai.</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Beispielcurricula für die Verteilung der Inhaltsbereiche auf die Q-Phase?</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 xml:space="preserve">ja, </w:t>
            </w:r>
            <w:r>
              <w:rPr>
                <w:rFonts w:eastAsia="Yu Gothic UI Semilight" w:cs="" w:ascii="Yu Gothic UI Semilight" w:hAnsi="Yu Gothic UI Semilight"/>
                <w:kern w:val="2"/>
                <w:sz w:val="22"/>
                <w:szCs w:val="22"/>
                <w:lang w:val="de-DE" w:eastAsia="en-US" w:bidi="ar-SA"/>
              </w:rPr>
              <w:t xml:space="preserve">→ </w:t>
            </w:r>
            <w:r>
              <w:rPr>
                <w:rFonts w:eastAsia="Calibri" w:cs=""/>
                <w:kern w:val="2"/>
                <w:sz w:val="22"/>
                <w:szCs w:val="22"/>
                <w:lang w:val="de-DE" w:eastAsia="en-US" w:bidi="ar-SA"/>
              </w:rPr>
              <w:t xml:space="preserve">siehe Fachportal: Handreichungen SII zu den Fachanforderungen Biologie unter </w:t>
            </w:r>
            <w:hyperlink r:id="rId3">
              <w:r>
                <w:rPr>
                  <w:rStyle w:val="InternetLink"/>
                  <w:rFonts w:eastAsia="Calibri" w:cs=""/>
                  <w:kern w:val="2"/>
                  <w:sz w:val="22"/>
                  <w:szCs w:val="22"/>
                  <w:lang w:val="de-DE" w:eastAsia="en-US" w:bidi="ar-SA"/>
                </w:rPr>
                <w:t>https://fachportal.lernnetz.de/sh/faecher/biologie/materialien-und-links.html</w:t>
              </w:r>
            </w:hyperlink>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Haben inhaltliche oder fachpraktische Dopplungen aus dem Unterricht einen Einfluss auf die Auswahl der Prüfungsaufga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ei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Verbleiben alle Schülerinnen und Schüler während der gesamten Prüfzeit im selben Fachraum?</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Zu empfehlen ist ein Schreibraum und einen Experimentalraum, sonst gibt es zu viel Unruhe.</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veröffentlichte Prüfungsaufgabe nach dem neuen Forma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Bisher gibt es keine Prüfungsaufgaben, da dies Format (3 Aufgaben) neu ist. Ab Sommer 2025 ist mit der Veröffentlichung zu rechnen. Derartige Aufgaben werden dann auch in den Fortbildungen Teil 1 und Teil 3 (siehe unten) berücksichtigt.</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Können die Schüler selbst entscheiden können, wie sie sich ihre Zeit (für die 3 Themen) einteilen?</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a</w:t>
            </w:r>
          </w:p>
        </w:tc>
      </w:tr>
      <w:tr>
        <w:trPr/>
        <w:tc>
          <w:tcPr>
            <w:tcW w:w="14277" w:type="dxa"/>
            <w:gridSpan w:val="2"/>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Heading2"/>
              <w:widowControl/>
              <w:spacing w:lineRule="auto" w:line="240" w:before="160" w:after="80"/>
              <w:jc w:val="left"/>
              <w:rPr>
                <w:kern w:val="2"/>
                <w:lang w:val="de-DE" w:eastAsia="en-US" w:bidi="ar-SA"/>
              </w:rPr>
            </w:pPr>
            <w:r>
              <w:rPr>
                <w:kern w:val="2"/>
                <w:lang w:val="de-DE" w:eastAsia="en-US" w:bidi="ar-SA"/>
              </w:rPr>
              <w:t>Abiturvorklausur</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zentrale Abiturvorklausur?</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Ja einmalig am 28.11.25. </w:t>
              <w:br/>
              <w:t>Die Teilnahme ist verpflichtend.</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üssen nach 2025 die Abiturvorklausuren von den Fachkollegen selbst erstellt werden oder stellt das Land sie zur Verfügung?</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s Probeabitur im Herbst 2025 ist Teil der Implementation des Zentralabiturs im Fach Biologie und wird einmalig durchgeführt. Danach müssen die Fachkollegen die Aufgaben wieder selbst erstell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rd berücksichtigt, dass die Schulen unterschiedliche Schulinterne Fachcurricula haben und nicht alle Themen bis zur Abiturvorklausur unterrichtet wu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s ist der Aufgabenkommission bewusst und wird bei der Auswahl berücksichtig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s wird daher keinen Aufgabenvorschlag zur Neurobiologie geb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kann man die Abiturvorklausur 2025 später zu Übungszwecken erhalten?</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s ist angedacht, die Aufgaben des Vorabiturs Biologie den Schulen für den internen Gebrauch Mitte Januar 2026 über den SharePoint (Intranet) zur Verfügung zu stellen. Schulleitungsmitglieder werden von ihren Landesnetzrechnern Zugriff auf die Aufgaben haben und diese den Kolleginnen und Kollegen zur Verfügung stellen können. Zudem werden sie auch ins Fachportal Biologie gestellt.</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rd es im Angebot des Probeabiturs durch das Land auch einen fachpraktischen Teil ge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s wäre denkbar.</w:t>
            </w:r>
          </w:p>
        </w:tc>
      </w:tr>
      <w:tr>
        <w:trPr/>
        <w:tc>
          <w:tcPr>
            <w:tcW w:w="14277" w:type="dxa"/>
            <w:gridSpan w:val="2"/>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Heading2"/>
              <w:widowControl/>
              <w:spacing w:lineRule="auto" w:line="240" w:before="160" w:after="80"/>
              <w:jc w:val="left"/>
              <w:rPr>
                <w:kern w:val="2"/>
                <w:lang w:val="de-DE" w:eastAsia="en-US" w:bidi="ar-SA"/>
              </w:rPr>
            </w:pPr>
            <w:r>
              <w:rPr>
                <w:kern w:val="2"/>
                <w:lang w:val="de-DE" w:eastAsia="en-US" w:bidi="ar-SA"/>
              </w:rPr>
              <w:t>Fachpraktische Aufga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Materialliste?</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 xml:space="preserve">ja, </w:t>
            </w:r>
            <w:r>
              <w:rPr>
                <w:rFonts w:eastAsia="Yu Gothic UI Semilight" w:cs="" w:ascii="Yu Gothic UI Semilight" w:hAnsi="Yu Gothic UI Semilight"/>
                <w:kern w:val="2"/>
                <w:sz w:val="22"/>
                <w:szCs w:val="22"/>
                <w:lang w:val="de-DE" w:eastAsia="en-US" w:bidi="ar-SA"/>
              </w:rPr>
              <w:t xml:space="preserve">→ </w:t>
            </w:r>
            <w:r>
              <w:rPr>
                <w:rFonts w:eastAsia="Calibri" w:cs=""/>
                <w:kern w:val="2"/>
                <w:sz w:val="22"/>
                <w:szCs w:val="22"/>
                <w:lang w:val="de-DE" w:eastAsia="en-US" w:bidi="ar-SA"/>
              </w:rPr>
              <w:t xml:space="preserve">siehe Fachportal: </w:t>
              <w:br/>
            </w:r>
            <w:hyperlink r:id="rId4">
              <w:r>
                <w:rPr>
                  <w:rStyle w:val="InternetLink"/>
                  <w:rFonts w:eastAsia="Calibri" w:cs=""/>
                  <w:kern w:val="2"/>
                  <w:sz w:val="22"/>
                  <w:szCs w:val="22"/>
                  <w:lang w:val="de-DE" w:eastAsia="en-US" w:bidi="ar-SA"/>
                </w:rPr>
                <w:t>https://fachportal.lernnetz.de/sh/faecher/biologie/materialien-und-links.html</w:t>
              </w:r>
            </w:hyperlink>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n Themenkorridor für Experimente?</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a, in den inhaltlichen Vereinbarungen gibt es auch Hinweise zu Experimenten</w:t>
              <w:br/>
              <w:t>siehe Fachportal: https://fachportal.lernnetz.de/sh/faecher/biologie/materialien-und-links.html</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offizielle Liste von Experimenten, die man gemacht haben sollte?</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 xml:space="preserve">nein, aber im Fachportal ist eine Liste möglicher Experimente für die Oberstufe hinterlegt: </w:t>
              <w:br/>
            </w:r>
            <w:r>
              <w:rPr>
                <w:rFonts w:eastAsia="Yu Gothic UI Semilight" w:cs="" w:ascii="Yu Gothic UI Semilight" w:hAnsi="Yu Gothic UI Semilight"/>
                <w:kern w:val="2"/>
                <w:sz w:val="22"/>
                <w:szCs w:val="22"/>
                <w:lang w:val="de-DE" w:eastAsia="en-US" w:bidi="ar-SA"/>
              </w:rPr>
              <w:t xml:space="preserve">→ </w:t>
            </w:r>
            <w:r>
              <w:rPr>
                <w:rFonts w:eastAsia="Calibri" w:cs=""/>
                <w:kern w:val="2"/>
                <w:sz w:val="22"/>
                <w:szCs w:val="22"/>
                <w:lang w:val="de-DE" w:eastAsia="en-US" w:bidi="ar-SA"/>
              </w:rPr>
              <w:t xml:space="preserve">siehe Fachportal </w:t>
            </w:r>
            <w:hyperlink r:id="rId5">
              <w:r>
                <w:rPr>
                  <w:rStyle w:val="InternetLink"/>
                  <w:rFonts w:eastAsia="Calibri" w:cs=""/>
                  <w:kern w:val="2"/>
                  <w:sz w:val="22"/>
                  <w:szCs w:val="22"/>
                  <w:lang w:val="de-DE" w:eastAsia="en-US" w:bidi="ar-SA"/>
                </w:rPr>
                <w:t>https://fachportal.lernnetz.de/sh/faecher/biologie/materialien-und-links.html</w:t>
              </w:r>
            </w:hyperlink>
            <w:r>
              <w:rPr>
                <w:rFonts w:eastAsia="Calibri" w:cs=""/>
                <w:kern w:val="2"/>
                <w:sz w:val="22"/>
                <w:szCs w:val="22"/>
                <w:lang w:val="de-DE" w:eastAsia="en-US" w:bidi="ar-SA"/>
              </w:rPr>
              <w:t>, Fachpraxis Biologie.docx (24,6 KiB)</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Hinweise gibt es zudem in den Fachanforderungen </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viele Tage vor der Prüfung werden die Lehrkräfte über die benötigten Materialien informier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Materialliste für die fachpraktische Aufgabe wird rechtzeitig vorher vorliegen, d. h. mindestens eine Woche vorher (Karsten sagte einen Monat). Alle zu besorgenden Materialien sollten gut zu beschaffen sein. Sollte es beispielsweise in der nahegelegenen Zoohandlung keine Wasserpest mehr geben, dann kann auf andere Wasserpflanzen ausgewichen werden (z.B.</w:t>
            </w:r>
            <w:r>
              <w:rPr>
                <w:rFonts w:eastAsia="Calibri" w:cs=""/>
                <w:i/>
                <w:iCs/>
                <w:kern w:val="2"/>
                <w:sz w:val="22"/>
                <w:szCs w:val="22"/>
                <w:lang w:val="de-DE" w:eastAsia="en-US" w:bidi="ar-SA"/>
              </w:rPr>
              <w:t xml:space="preserve"> Hygrophilia siamensis</w:t>
            </w:r>
            <w:r>
              <w:rPr>
                <w:rFonts w:eastAsia="Calibri" w:cs=""/>
                <w:kern w:val="2"/>
                <w:sz w:val="22"/>
                <w:szCs w:val="22"/>
                <w:lang w:val="de-DE" w:eastAsia="en-US" w:bidi="ar-SA"/>
              </w:rPr>
              <w: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Hinweise zu den fachpraktischen Aufgaben werden eine Woche im Vorfeld zum Download gegeben. Im Jahr 2026 findet das Zentralabitur Biologie am 22.04.2026 stat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m 15.04.26 stehen 14:00 Uhr Hinweise zu den fachpraktischen Aufgaben bereit und der Aufgabendownload erfolgt ab dem 21.04.2026.</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r sollte die fachpraktische Aufgabe vorbereit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Nach Möglichkeit die gesamte Biologie-Fachschaft. </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ür wie viele Schülerinnen und Schüler sollen wir im Abitur Materialien für die fachpraktische Aufgabe vorhalt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Für ca. 1/3 der Prüflinge. Sollten mehr die fachpraktische Aufgabe durchführen wollen, dann sollten Zeitkorridore eingerichtet werden, z.B. früh und spät. </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as für Mikroskope werden benötig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ormale Schulmikroskope.</w:t>
              <w:br/>
              <w:t>Es geht vielmehr darum, die Schülerinnen und Schüler auf das Erstellen von mikroskopischen Präparaten sowie das Anfertigen von mikroskopischen Zeichnungen vorzubereit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rden die Schülerinnen und Schüler alle im selben Raum geprüft unabhängig davon, ob sie den fachpraktischen Teil gewählt haben oder nich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Um die anderen Schülerinnen und Schüler nicht zu stören, wäre es wünschenswert, die Fachpraxis in einem anderen Fachraum durchzuführen. Ob dies in einer Handlungsanweisung stehen wird, ist noch off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rd es bei fachpraktischen Aufgaben Vorgaben geben, wie viele Aufsichten im Fachraum mindestens eingesetzt werden müssen?</w:t>
              <w:br/>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Vermutlich wird es dazu Ausführungsbestimmungen geben. </w:t>
              <w:br/>
              <w:t>Sinnvoll ist es, dass eine durchgehend eine Biologie-Fachkraft die fachpraktischen Aufgabenbeaufsichtigt. Wünschenswert wäre eine Aufsicht durch die Profillehrkraf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Ist ein Fachkollege im Praxisraum nicht zu wenig? Wenn z.B. 5 Schüler gleichzeitig experimentieren? </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s ist eine Entscheidung, die schulintern von der APK getroffen wird.</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uss bei der Durchführung des praktischen Teils gewährleistet sein, dass die Schülerinnen und Schüler sich nicht gegenseitig seh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ei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uss auch schon während der Durchführung der Fachpraxis dokumentiert we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öglicher Bestandteil der fachpraktischen Aufgabe können Dokumentationsbögen sein, in denen zu dokumentieren ist, dass der Prüfling sinnvoll und eigenständig experimentiert hat. Diese sind dann in den Download-Dokumenten inkludier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Beispiele wären: </w:t>
              <w:br/>
              <w:t>Kurzer Abgleich zwischen Mikroskopischen Präparat und mikroskopischer Zeichnung</w:t>
              <w:br/>
              <w:t>Abhaken der eigenständigen Durchführung und von Ergebnissen bei einer Versuchsreihe</w:t>
              <w:br/>
              <w:t>Sachgerechtes Entsorgen</w:t>
              <w:br/>
              <w:t>Sachgerechte Handhabung von pH-Metern oder Ähnlichem</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Ist die Verwendung von Methylenblau zur Färbung erlaub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in Lösung ja</w:t>
              <w:br/>
              <w:t>als Feststoff nei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kann reagiert werden, wenn nicht ausreichend Materialien in der Sammlung vorhanden sind?</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aterialien können aus der Chemiesammlung ausgeliehen werden oder ggf. durch einfachere Materialien ersetzt werden (z.B. Einmalspritzen statt Glaspipetten), es gibt keinen Terminkonflikt zwischen den zentralen Terminen mit den anderen Naturwissenschaft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soll man reagieren, wenn es nicht genug Wasserpest gib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Sollte es in der nahegelegenen Zoohandlung keine Wasserpest mehr geben, dann kann auf andere Wasserpflanzen ausgewichen werden (z.B.</w:t>
            </w:r>
            <w:r>
              <w:rPr>
                <w:rFonts w:eastAsia="Calibri" w:cs=""/>
                <w:i/>
                <w:iCs/>
                <w:kern w:val="2"/>
                <w:sz w:val="22"/>
                <w:szCs w:val="22"/>
                <w:lang w:val="de-DE" w:eastAsia="en-US" w:bidi="ar-SA"/>
              </w:rPr>
              <w:t xml:space="preserve"> Hygrophilia siamensis</w:t>
            </w:r>
            <w:r>
              <w:rPr>
                <w:rFonts w:eastAsia="Calibri" w:cs=""/>
                <w:kern w:val="2"/>
                <w:sz w:val="22"/>
                <w:szCs w:val="22"/>
                <w:lang w:val="de-DE" w:eastAsia="en-US" w:bidi="ar-SA"/>
              </w:rPr>
              <w:t>).</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kann verfahren werden, wenn es bei der Bestellung von Wasserstoffperoxid Probleme gib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asserstoffperoxid kann unter 15% frei bezogen werden. Es gibt Chemikalienlieferanten, welche Wasserstoffperoxid 10%-ig anbieten und eine Reihe Anbieter haben 14,9%iges im Angebot, oft auch die Apotheke vor Ort.</w:t>
            </w:r>
          </w:p>
        </w:tc>
      </w:tr>
      <w:tr>
        <w:trPr/>
        <w:tc>
          <w:tcPr>
            <w:tcW w:w="14277" w:type="dxa"/>
            <w:gridSpan w:val="2"/>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Heading2"/>
              <w:widowControl/>
              <w:spacing w:lineRule="auto" w:line="240" w:before="160" w:after="80"/>
              <w:jc w:val="left"/>
              <w:rPr>
                <w:kern w:val="2"/>
                <w:lang w:val="de-DE" w:eastAsia="en-US" w:bidi="ar-SA"/>
              </w:rPr>
            </w:pPr>
            <w:r>
              <w:rPr>
                <w:kern w:val="2"/>
                <w:lang w:val="de-DE" w:eastAsia="en-US" w:bidi="ar-SA"/>
              </w:rPr>
              <w:t>Fortbildung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Fortbildungen zur Vorbereitung?</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a und zwar eine Fortbildungsreihe</w:t>
              <w:br/>
              <w:t>1. Vorbereitung auf das Zentralabitur Teil 1:</w:t>
              <w:br/>
              <w:t>Allgemeines, Inhalte Q-Phase, Kompetenzen und Aufgaben</w:t>
              <w:br/>
              <w:t>2. Vorbereitung auf das Zentralabitur Teil 2:</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achpraxis E-Phase</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3. Vorbereitung auf das Zentralabitur Teil 3:</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achpraktische Aufgaben für die Q-Phase</w:t>
            </w:r>
          </w:p>
          <w:p>
            <w:pPr>
              <w:pStyle w:val="Normal"/>
              <w:widowControl/>
              <w:spacing w:lineRule="auto" w:line="240" w:before="0" w:after="0"/>
              <w:jc w:val="left"/>
              <w:rPr/>
            </w:pPr>
            <w:r>
              <w:rPr>
                <w:rFonts w:eastAsia="Calibri" w:cs=""/>
                <w:kern w:val="2"/>
                <w:sz w:val="22"/>
                <w:szCs w:val="22"/>
                <w:lang w:val="de-DE" w:eastAsia="en-US" w:bidi="ar-SA"/>
              </w:rPr>
              <w:t xml:space="preserve">Siehe Fachportal: </w:t>
            </w:r>
            <w:hyperlink r:id="rId6">
              <w:r>
                <w:rPr>
                  <w:rStyle w:val="InternetLink"/>
                  <w:rFonts w:eastAsia="Calibri" w:cs=""/>
                  <w:kern w:val="2"/>
                  <w:sz w:val="22"/>
                  <w:szCs w:val="22"/>
                  <w:lang w:val="de-DE" w:eastAsia="en-US" w:bidi="ar-SA"/>
                </w:rPr>
                <w:t>https://fachportal.lernnetz.de/sh/faecher/biologie/fortbildungen.html</w:t>
              </w:r>
            </w:hyperlink>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br/>
              <w:t>Darüber hinaus besteht begrenzt die Möglichkeit, eine Abrufveranstaltung zu diesem Themenkomplex an Ihre Schule zu holen. Dann könnten ggf. auch weitere Kollegen von umliegenden Schulen dazukommen.</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bl>
    <w:p>
      <w:pPr>
        <w:pStyle w:val="Normal"/>
        <w:rPr>
          <w:highlight w:val="red"/>
        </w:rPr>
      </w:pPr>
      <w:r>
        <w:rPr>
          <w:highlight w:val="red"/>
        </w:rPr>
      </w:r>
    </w:p>
    <w:p>
      <w:pPr>
        <w:pStyle w:val="Normal"/>
        <w:rPr/>
      </w:pPr>
      <w:r>
        <w:rPr/>
        <w:t xml:space="preserve">Haben Sie weitere Fragen, dann richten Sie diese an: </w:t>
      </w:r>
      <w:hyperlink r:id="rId7">
        <w:r>
          <w:rPr>
            <w:rStyle w:val="InternetLink"/>
          </w:rPr>
          <w:t>Yvonne.Reese@bimi.landsh.de</w:t>
        </w:r>
      </w:hyperlink>
    </w:p>
    <w:p>
      <w:pPr>
        <w:pStyle w:val="Normal"/>
        <w:widowControl/>
        <w:bidi w:val="0"/>
        <w:spacing w:lineRule="auto" w:line="259" w:before="0" w:after="160"/>
        <w:jc w:val="left"/>
        <w:rPr/>
      </w:pPr>
      <w:r>
        <w:rPr/>
        <w:t>Wir werden versuchen, die FAQs immer weiter zu ergänzen.</w:t>
      </w:r>
    </w:p>
    <w:sectPr>
      <w:type w:val="nextPage"/>
      <w:pgSz w:orient="landscape" w:w="16838" w:h="11906"/>
      <w:pgMar w:left="1134"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Yu Gothic UI Semiligh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7a571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unhideWhenUsed/>
    <w:qFormat/>
    <w:rsid w:val="007a571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7a571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7a571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7a571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erschrift6Zchn"/>
    <w:uiPriority w:val="9"/>
    <w:semiHidden/>
    <w:unhideWhenUsed/>
    <w:qFormat/>
    <w:rsid w:val="007a57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7a57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7a57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7a57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7a571b"/>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qFormat/>
    <w:rsid w:val="007a571b"/>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7a571b"/>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7a571b"/>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7a571b"/>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7a571b"/>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7a571b"/>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7a571b"/>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7a571b"/>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7a571b"/>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7a571b"/>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7a571b"/>
    <w:rPr>
      <w:i/>
      <w:iCs/>
      <w:color w:val="404040" w:themeColor="text1" w:themeTint="bf"/>
    </w:rPr>
  </w:style>
  <w:style w:type="character" w:styleId="IntenseEmphasis">
    <w:name w:val="Intense Emphasis"/>
    <w:basedOn w:val="DefaultParagraphFont"/>
    <w:uiPriority w:val="21"/>
    <w:qFormat/>
    <w:rsid w:val="007a571b"/>
    <w:rPr>
      <w:i/>
      <w:iCs/>
      <w:color w:val="2F5496" w:themeColor="accent1" w:themeShade="bf"/>
    </w:rPr>
  </w:style>
  <w:style w:type="character" w:styleId="IntensivesZitatZchn" w:customStyle="1">
    <w:name w:val="Intensives Zitat Zchn"/>
    <w:basedOn w:val="DefaultParagraphFont"/>
    <w:link w:val="IntenseQuote"/>
    <w:uiPriority w:val="30"/>
    <w:qFormat/>
    <w:rsid w:val="007a571b"/>
    <w:rPr>
      <w:i/>
      <w:iCs/>
      <w:color w:val="2F5496" w:themeColor="accent1" w:themeShade="bf"/>
    </w:rPr>
  </w:style>
  <w:style w:type="character" w:styleId="IntenseReference">
    <w:name w:val="Intense Reference"/>
    <w:basedOn w:val="DefaultParagraphFont"/>
    <w:uiPriority w:val="32"/>
    <w:qFormat/>
    <w:rsid w:val="007a571b"/>
    <w:rPr>
      <w:b/>
      <w:bCs/>
      <w:smallCaps/>
      <w:color w:val="2F5496" w:themeColor="accent1" w:themeShade="bf"/>
      <w:spacing w:val="5"/>
    </w:rPr>
  </w:style>
  <w:style w:type="character" w:styleId="InternetLink">
    <w:name w:val="Hyperlink"/>
    <w:basedOn w:val="DefaultParagraphFont"/>
    <w:uiPriority w:val="99"/>
    <w:unhideWhenUsed/>
    <w:rsid w:val="00a673dc"/>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a673dc"/>
    <w:rPr>
      <w:color w:val="605E5C"/>
      <w:shd w:fill="E1DFDD" w:val="clear"/>
    </w:rPr>
  </w:style>
  <w:style w:type="character" w:styleId="Annotationreference">
    <w:name w:val="annotation reference"/>
    <w:basedOn w:val="DefaultParagraphFont"/>
    <w:uiPriority w:val="99"/>
    <w:semiHidden/>
    <w:unhideWhenUsed/>
    <w:qFormat/>
    <w:rsid w:val="00696cb5"/>
    <w:rPr>
      <w:sz w:val="16"/>
      <w:szCs w:val="16"/>
    </w:rPr>
  </w:style>
  <w:style w:type="character" w:styleId="KommentartextZchn" w:customStyle="1">
    <w:name w:val="Kommentartext Zchn"/>
    <w:basedOn w:val="DefaultParagraphFont"/>
    <w:link w:val="Annotationtext"/>
    <w:uiPriority w:val="99"/>
    <w:semiHidden/>
    <w:qFormat/>
    <w:rsid w:val="00696cb5"/>
    <w:rPr>
      <w:sz w:val="20"/>
      <w:szCs w:val="20"/>
    </w:rPr>
  </w:style>
  <w:style w:type="character" w:styleId="KommentarthemaZchn" w:customStyle="1">
    <w:name w:val="Kommentarthema Zchn"/>
    <w:basedOn w:val="KommentartextZchn"/>
    <w:link w:val="Annotationsubject"/>
    <w:uiPriority w:val="99"/>
    <w:semiHidden/>
    <w:qFormat/>
    <w:rsid w:val="00696cb5"/>
    <w:rPr>
      <w:b/>
      <w:bCs/>
      <w:sz w:val="20"/>
      <w:szCs w:val="20"/>
    </w:rPr>
  </w:style>
  <w:style w:type="character" w:styleId="SprechblasentextZchn" w:customStyle="1">
    <w:name w:val="Sprechblasentext Zchn"/>
    <w:basedOn w:val="DefaultParagraphFont"/>
    <w:link w:val="BalloonText"/>
    <w:uiPriority w:val="99"/>
    <w:semiHidden/>
    <w:qFormat/>
    <w:rsid w:val="00696cb5"/>
    <w:rPr>
      <w:rFonts w:ascii="Segoe UI" w:hAnsi="Segoe UI" w:cs="Segoe UI"/>
      <w:sz w:val="18"/>
      <w:szCs w:val="18"/>
    </w:rPr>
  </w:style>
  <w:style w:type="character" w:styleId="UnresolvedMention">
    <w:name w:val="Unresolved Mention"/>
    <w:basedOn w:val="DefaultParagraphFont"/>
    <w:uiPriority w:val="99"/>
    <w:semiHidden/>
    <w:unhideWhenUsed/>
    <w:qFormat/>
    <w:rsid w:val="00946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a571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7a57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7a571b"/>
    <w:pPr>
      <w:spacing w:before="160" w:after="160"/>
      <w:jc w:val="center"/>
    </w:pPr>
    <w:rPr>
      <w:i/>
      <w:iCs/>
      <w:color w:val="404040" w:themeColor="text1" w:themeTint="bf"/>
    </w:rPr>
  </w:style>
  <w:style w:type="paragraph" w:styleId="ListParagraph">
    <w:name w:val="List Paragraph"/>
    <w:basedOn w:val="Normal"/>
    <w:uiPriority w:val="34"/>
    <w:qFormat/>
    <w:rsid w:val="007a571b"/>
    <w:pPr>
      <w:spacing w:before="0" w:after="160"/>
      <w:ind w:left="720" w:hanging="0"/>
      <w:contextualSpacing/>
    </w:pPr>
    <w:rPr/>
  </w:style>
  <w:style w:type="paragraph" w:styleId="IntenseQuote">
    <w:name w:val="Intense Quote"/>
    <w:basedOn w:val="Normal"/>
    <w:next w:val="Normal"/>
    <w:link w:val="IntensivesZitatZchn"/>
    <w:uiPriority w:val="30"/>
    <w:qFormat/>
    <w:rsid w:val="007a571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nnotationtext">
    <w:name w:val="annotation text"/>
    <w:basedOn w:val="Normal"/>
    <w:link w:val="KommentartextZchn"/>
    <w:uiPriority w:val="99"/>
    <w:semiHidden/>
    <w:unhideWhenUsed/>
    <w:qFormat/>
    <w:rsid w:val="00696cb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96cb5"/>
    <w:pPr/>
    <w:rPr>
      <w:b/>
      <w:bCs/>
    </w:rPr>
  </w:style>
  <w:style w:type="paragraph" w:styleId="BalloonText">
    <w:name w:val="Balloon Text"/>
    <w:basedOn w:val="Normal"/>
    <w:link w:val="SprechblasentextZchn"/>
    <w:uiPriority w:val="99"/>
    <w:semiHidden/>
    <w:unhideWhenUsed/>
    <w:qFormat/>
    <w:rsid w:val="00696cb5"/>
    <w:pPr>
      <w:spacing w:lineRule="auto" w:line="240" w:before="0" w:after="0"/>
    </w:pPr>
    <w:rPr>
      <w:rFonts w:ascii="Segoe UI" w:hAnsi="Segoe UI" w:cs="Segoe UI"/>
      <w:sz w:val="18"/>
      <w:szCs w:val="18"/>
    </w:rPr>
  </w:style>
  <w:style w:type="paragraph" w:styleId="Revision">
    <w:name w:val="Revision"/>
    <w:uiPriority w:val="99"/>
    <w:semiHidden/>
    <w:qFormat/>
    <w:rsid w:val="00061b8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51e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lernnetz.de/sh/faecher/biologie/materialien-und-links.html" TargetMode="External"/><Relationship Id="rId3" Type="http://schemas.openxmlformats.org/officeDocument/2006/relationships/hyperlink" Target="https://fachportal.lernnetz.de/sh/faecher/biologie/materialien-und-links.html" TargetMode="External"/><Relationship Id="rId4" Type="http://schemas.openxmlformats.org/officeDocument/2006/relationships/hyperlink" Target="https://fachportal.lernnetz.de/sh/faecher/biologie/materialien-und-links.html" TargetMode="External"/><Relationship Id="rId5" Type="http://schemas.openxmlformats.org/officeDocument/2006/relationships/hyperlink" Target="https://fachportal.lernnetz.de/sh/faecher/biologie/materialien-und-links.html" TargetMode="External"/><Relationship Id="rId6" Type="http://schemas.openxmlformats.org/officeDocument/2006/relationships/hyperlink" Target="https://fachportal.lernnetz.de/sh/faecher/biologie/fortbildungen.html" TargetMode="External"/><Relationship Id="rId7" Type="http://schemas.openxmlformats.org/officeDocument/2006/relationships/hyperlink" Target="mailto:Yvonne.Reese@bimi.landsh.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55</Words>
  <Characters>9798</Characters>
  <CharactersWithSpaces>113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22:00Z</dcterms:created>
  <dc:creator>Thomas Hansen</dc:creator>
  <dc:description/>
  <dc:language>en-US</dc:language>
  <cp:lastModifiedBy>Thomas Hansen</cp:lastModifiedBy>
  <dcterms:modified xsi:type="dcterms:W3CDTF">2025-07-21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