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GZ"/>
        <w:numPr>
          <w:ilvl w:val="0"/>
          <w:numId w:val="0"/>
        </w:numPr>
        <w:spacing w:lineRule="auto" w:line="360" w:before="240" w:after="60"/>
        <w:jc w:val="center"/>
        <w:rPr/>
      </w:pPr>
      <w:r>
        <w:rPr/>
        <w:t>Präsens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27330</wp:posOffset>
                </wp:positionV>
                <wp:extent cx="567817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u</w:t>
                            </w:r>
                          </w:p>
                          <w:p>
                            <w:pPr>
                              <w:pStyle w:val="Normal"/>
                              <w:ind w:left="1304" w:firstLine="130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edder / kommer / bor / ligger / taler / 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h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30.3pt;mso-wrap-distance-left:9.05pt;mso-wrap-distance-right:9.05pt;mso-wrap-distance-top:0pt;mso-wrap-distance-bottom:0pt;margin-top:17.9pt;mso-position-vertical-relative:text;margin-left: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je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u</w:t>
                      </w:r>
                    </w:p>
                    <w:p>
                      <w:pPr>
                        <w:pStyle w:val="Normal"/>
                        <w:ind w:left="1304" w:firstLine="130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edder / kommer / bor / ligger / taler / 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h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h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010</wp:posOffset>
                </wp:positionH>
                <wp:positionV relativeFrom="paragraph">
                  <wp:posOffset>151765</wp:posOffset>
                </wp:positionV>
                <wp:extent cx="0" cy="1280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1.95pt" to="116.3pt,1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223520</wp:posOffset>
                </wp:positionV>
                <wp:extent cx="760730" cy="292735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de-DE"/>
                              </w:rPr>
                              <w:t>G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11.6pt;mso-position-vertical-relative:text;margin-left:367.95pt;mso-position-horizontal-relative:text">
                <v:shadow on="t" color="#333333" offset="-6pt,-6pt"/>
                <v:textbox>
                  <w:txbxContent>
                    <w:p>
                      <w:pPr>
                        <w:pStyle w:val="Heading9"/>
                        <w:rPr>
                          <w:rFonts w:ascii="Arial" w:hAnsi="Arial" w:cs="Arial"/>
                          <w:bCs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de-DE"/>
                        </w:rPr>
                        <w:t>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Im Gegensatz zum Deutschen gibt es im Dänischen nur eine Präsensform. Sie endet in der Regel auf </w:t>
      </w:r>
      <w:r>
        <w:rPr>
          <w:i/>
          <w:iCs/>
          <w:sz w:val="24"/>
          <w:lang w:val="de-DE"/>
        </w:rPr>
        <w:t>- r</w:t>
      </w:r>
      <w:r>
        <w:rPr>
          <w:sz w:val="24"/>
          <w:lang w:val="de-DE"/>
        </w:rPr>
        <w:t xml:space="preserve">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GZ">
    <w:name w:val="Überschrift 1GZ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Arial" w:hAnsi="Arial" w:cs="Arial"/>
      <w:caps/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7:05:00Z</dcterms:created>
  <dc:creator>Harald Piepgras</dc:creator>
  <dc:description/>
  <dc:language>en-US</dc:language>
  <cp:lastModifiedBy>Brandt</cp:lastModifiedBy>
  <cp:lastPrinted>1999-03-07T13:47:00Z</cp:lastPrinted>
  <dcterms:modified xsi:type="dcterms:W3CDTF">2001-08-06T23:16:00Z</dcterms:modified>
  <cp:revision>10</cp:revision>
  <dc:subject/>
  <dc:title/>
</cp:coreProperties>
</file>