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spacing w:before="240" w:after="60"/>
        <w:rPr>
          <w:lang w:val="de-DE"/>
        </w:rPr>
      </w:pPr>
      <w:r>
        <w:rPr>
          <w:lang w:val="de-DE"/>
        </w:rPr>
        <w:t>Inversion</w:t>
      </w:r>
    </w:p>
    <w:p>
      <w:pPr>
        <w:pStyle w:val="Textkrper3"/>
        <w:tabs>
          <w:tab w:val="clear" w:pos="1304"/>
          <w:tab w:val="left" w:pos="3828" w:leader="none"/>
        </w:tabs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678170" cy="533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33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n </w:t>
                              <w:tab/>
                              <w:t>komm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  </w:t>
                              <w:tab/>
                              <w:t>fra Flensborg.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vo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 xml:space="preserve"> kommer     han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f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>Kommer    han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fra Flensborg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04" w:firstLine="130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un </w:t>
                              <w:tab/>
                              <w:t>giv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flasken </w:t>
                              <w:tab/>
                              <w:t>til Mal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å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 xml:space="preserve">giver </w:t>
                              <w:tab/>
                              <w:t xml:space="preserve">     hun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glasset </w:t>
                              <w:tab/>
                              <w:t>til Henr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</w:t>
                              <w:tab/>
                              <w:t>tal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>dansk</w:t>
                              <w:tab/>
                              <w:t>i Danmark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 Tyskland     </w:t>
                            </w:r>
                            <w:r>
                              <w:rPr>
                                <w:rFonts w:cs="Arial" w:ascii="Arial" w:hAnsi="Arial"/>
                                <w:shd w:fill="C0C0C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 xml:space="preserve">taler </w:t>
                              <w:tab/>
                              <w:t xml:space="preserve">     han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tys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19.85pt;mso-wrap-distance-left:9.05pt;mso-wrap-distance-right:9.05pt;mso-wrap-distance-top:0pt;mso-wrap-distance-bottom:0pt;margin-top:7.95pt;mso-position-vertical-relative:text;margin-left: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1304" w:firstLine="130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an </w:t>
                        <w:tab/>
                        <w:t>komm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  </w:t>
                        <w:tab/>
                        <w:t>fra Flensborg.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Hvor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</w:rPr>
                        <w:t xml:space="preserve"> kommer     han</w:t>
                      </w:r>
                      <w:r>
                        <w:rPr>
                          <w:rFonts w:cs="Arial" w:ascii="Arial" w:hAnsi="Arial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fra?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</w:rPr>
                        <w:t>Kommer    han</w:t>
                      </w:r>
                      <w:r>
                        <w:rPr>
                          <w:rFonts w:cs="Arial" w:ascii="Arial" w:hAnsi="Arial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fra Flensborg?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304" w:firstLine="130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un </w:t>
                        <w:tab/>
                        <w:t>giv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flasken </w:t>
                        <w:tab/>
                        <w:t>til Male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Så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</w:rPr>
                        <w:t xml:space="preserve">giver </w:t>
                        <w:tab/>
                        <w:t xml:space="preserve">     hun</w:t>
                      </w:r>
                      <w:r>
                        <w:rPr>
                          <w:rFonts w:cs="Arial" w:ascii="Arial" w:hAnsi="Arial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glasset </w:t>
                        <w:tab/>
                        <w:t>til Henri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Han</w:t>
                        <w:tab/>
                        <w:t>tal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>dansk</w:t>
                        <w:tab/>
                        <w:t>i Danmark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I Tyskland     </w:t>
                      </w:r>
                      <w:r>
                        <w:rPr>
                          <w:rFonts w:cs="Arial" w:ascii="Arial" w:hAnsi="Arial"/>
                          <w:shd w:fill="C0C0C0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</w:rPr>
                        <w:t xml:space="preserve">taler </w:t>
                        <w:tab/>
                        <w:t xml:space="preserve">     han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tysk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9715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.65pt;mso-position-vertical-relative:text;margin-left:367.9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45pt" to="410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pt" to="410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version bedeutet, dass das Prädikat vor dem Subjekt steht wie z.B. in Fragesätzen: </w:t>
      </w:r>
    </w:p>
    <w:p>
      <w:pPr>
        <w:pStyle w:val="Normal"/>
        <w:rPr/>
      </w:pPr>
      <w:r>
        <w:rPr>
          <w:i/>
        </w:rPr>
        <w:t xml:space="preserve">Hvor </w:t>
      </w:r>
      <w:r>
        <w:rPr>
          <w:b/>
          <w:bCs/>
          <w:i/>
        </w:rPr>
        <w:t>kommer han</w:t>
      </w:r>
      <w:r>
        <w:rPr>
          <w:i/>
        </w:rPr>
        <w:t xml:space="preserve"> fra? –  </w:t>
      </w:r>
      <w:r>
        <w:rPr>
          <w:b/>
          <w:bCs/>
          <w:i/>
        </w:rPr>
        <w:t>Kommer han</w:t>
      </w:r>
      <w:r>
        <w:rPr>
          <w:i/>
        </w:rPr>
        <w:t xml:space="preserve"> fra Flensborg?</w:t>
      </w:r>
    </w:p>
    <w:p>
      <w:pPr>
        <w:pStyle w:val="Normal"/>
        <w:rPr/>
      </w:pPr>
      <w:r>
        <w:rPr>
          <w:lang w:val="de-DE"/>
        </w:rPr>
        <w:t>Setzt man an den Anfang eines Hauptsatzes ein anderes Satzglied als das Subjekt, tritt die Inversion ein, d. h. die Reihenfolge 1. Subjekt, 2. Prädikat dreht sich um:</w:t>
      </w:r>
    </w:p>
    <w:p>
      <w:pPr>
        <w:pStyle w:val="Normal"/>
        <w:rPr/>
      </w:pPr>
      <w:r>
        <w:rPr>
          <w:i/>
        </w:rPr>
        <w:t xml:space="preserve">Hun tager flasken. – Så </w:t>
      </w:r>
      <w:r>
        <w:rPr>
          <w:b/>
          <w:bCs/>
          <w:i/>
        </w:rPr>
        <w:t>tager hun</w:t>
      </w:r>
      <w:r>
        <w:rPr>
          <w:i/>
        </w:rPr>
        <w:t xml:space="preserve"> glasset.</w:t>
      </w:r>
    </w:p>
    <w:p>
      <w:pPr>
        <w:pStyle w:val="Normal"/>
        <w:rPr>
          <w:lang w:val="de-DE"/>
        </w:rPr>
      </w:pPr>
      <w:r>
        <w:rPr>
          <w:lang w:val="de-DE"/>
        </w:rPr>
        <w:t>Man kann ein Satzglied auch an den Satzanfang stellen, um es besonders zu betonen:</w:t>
      </w:r>
    </w:p>
    <w:p>
      <w:pPr>
        <w:pStyle w:val="Normal"/>
        <w:rPr/>
      </w:pPr>
      <w:r>
        <w:rPr>
          <w:i/>
        </w:rPr>
        <w:t xml:space="preserve">Han taler ikke spansk. – Spansk </w:t>
      </w:r>
      <w:r>
        <w:rPr>
          <w:b/>
          <w:bCs/>
          <w:i/>
        </w:rPr>
        <w:t>taler han</w:t>
      </w:r>
      <w:r>
        <w:rPr>
          <w:i/>
        </w:rPr>
        <w:t xml:space="preserve"> ikke, han taler fransk og engels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tabs>
        <w:tab w:val="clear" w:pos="1304"/>
        <w:tab w:val="left" w:pos="5245" w:leader="none"/>
      </w:tabs>
    </w:pPr>
    <w:rPr>
      <w:sz w:val="24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b/>
      <w:i w:val="false"/>
      <w:caps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2:25:00Z</dcterms:created>
  <dc:creator>Harald Piepgras</dc:creator>
  <dc:description/>
  <dc:language>en-US</dc:language>
  <cp:lastModifiedBy>Brandt</cp:lastModifiedBy>
  <cp:lastPrinted>2001-07-21T22:15:00Z</cp:lastPrinted>
  <dcterms:modified xsi:type="dcterms:W3CDTF">2002-01-01T22:21:00Z</dcterms:modified>
  <cp:revision>6</cp:revision>
  <dc:subject/>
  <dc:title/>
</cp:coreProperties>
</file>