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tabs>
          <w:tab w:val="clear" w:pos="1304"/>
          <w:tab w:val="left" w:pos="4111" w:leader="none"/>
        </w:tabs>
        <w:spacing w:before="240" w:after="60"/>
        <w:jc w:val="left"/>
        <w:rPr/>
      </w:pPr>
      <w:r>
        <w:rPr/>
        <w:tab/>
        <w:t>Plur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47117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7.1pt" to="346.6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0541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.3pt" to="238.7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678170" cy="256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ubestemt pluralis          bestemt plura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blyant         -</w:t>
                              <w:tab/>
                              <w:t xml:space="preserve">    bly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</w:t>
                              <w:tab/>
                              <w:t>blya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kop</w:t>
                              <w:tab/>
                              <w:t xml:space="preserve">       -</w:t>
                              <w:tab/>
                              <w:t xml:space="preserve">    ko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   </w:t>
                              <w:tab/>
                              <w:t>kop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pølse</w:t>
                              <w:tab/>
                              <w:t xml:space="preserve">       -</w:t>
                              <w:tab/>
                              <w:t xml:space="preserve">    pøl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pøl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stol</w:t>
                              <w:tab/>
                              <w:t xml:space="preserve">       -</w:t>
                              <w:tab/>
                              <w:t xml:space="preserve">    sto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st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is</w:t>
                              <w:tab/>
                              <w:t xml:space="preserve">       -</w:t>
                              <w:tab/>
                              <w:t xml:space="preserve">    is</w:t>
                              <w:tab/>
                              <w:tab/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t glas</w:t>
                              <w:tab/>
                              <w:t xml:space="preserve">       -</w:t>
                              <w:tab/>
                              <w:t xml:space="preserve">    glas</w:t>
                              <w:tab/>
                              <w:tab/>
                              <w:t>g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bog</w:t>
                              <w:tab/>
                              <w:t xml:space="preserve">       -</w:t>
                              <w:tab/>
                              <w:t xml:space="preserve">    b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bø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02.3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ubestemt pluralis          bestemt plural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 blyant         -</w:t>
                        <w:tab/>
                        <w:t xml:space="preserve">    blyan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</w:t>
                        <w:tab/>
                        <w:t>blyant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 kop</w:t>
                        <w:tab/>
                        <w:t xml:space="preserve">       -</w:t>
                        <w:tab/>
                        <w:t xml:space="preserve">    kop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   </w:t>
                        <w:tab/>
                        <w:t>kopp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 pølse</w:t>
                        <w:tab/>
                        <w:t xml:space="preserve">       -</w:t>
                        <w:tab/>
                        <w:t xml:space="preserve">    pøls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pøls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 stol</w:t>
                        <w:tab/>
                        <w:t xml:space="preserve">       -</w:t>
                        <w:tab/>
                        <w:t xml:space="preserve">    sto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stol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 is</w:t>
                        <w:tab/>
                        <w:t xml:space="preserve">       -</w:t>
                        <w:tab/>
                        <w:t xml:space="preserve">    is</w:t>
                        <w:tab/>
                        <w:tab/>
                        <w:t>i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t glas</w:t>
                        <w:tab/>
                        <w:t xml:space="preserve">       -</w:t>
                        <w:tab/>
                        <w:t xml:space="preserve">    glas</w:t>
                        <w:tab/>
                        <w:tab/>
                        <w:t>gla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n bog</w:t>
                        <w:tab/>
                        <w:t xml:space="preserve">       -</w:t>
                        <w:tab/>
                        <w:t xml:space="preserve">    b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ø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bøg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268605</wp:posOffset>
                </wp:positionV>
                <wp:extent cx="760730" cy="292735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5.1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 xml:space="preserve">Die meisten dänischen Nomen enden im </w:t>
      </w:r>
      <w:r>
        <w:rPr>
          <w:b/>
          <w:sz w:val="24"/>
          <w:lang w:val="de-DE"/>
        </w:rPr>
        <w:t>unbestimmten Plural</w:t>
      </w:r>
      <w:r>
        <w:rPr>
          <w:sz w:val="24"/>
          <w:lang w:val="de-DE"/>
        </w:rPr>
        <w:t xml:space="preserve"> auf </w:t>
      </w:r>
      <w:r>
        <w:rPr>
          <w:i/>
          <w:sz w:val="24"/>
          <w:lang w:val="de-DE"/>
        </w:rPr>
        <w:t>- er</w:t>
      </w:r>
      <w:r>
        <w:rPr>
          <w:sz w:val="24"/>
          <w:lang w:val="de-DE"/>
        </w:rPr>
        <w:t xml:space="preserve">. (Endet das Nomen auf ein unbetontes </w:t>
      </w:r>
      <w:r>
        <w:rPr>
          <w:i/>
          <w:sz w:val="24"/>
          <w:lang w:val="de-DE"/>
        </w:rPr>
        <w:t>- e</w:t>
      </w:r>
      <w:r>
        <w:rPr>
          <w:sz w:val="24"/>
          <w:lang w:val="de-DE"/>
        </w:rPr>
        <w:t xml:space="preserve">, wird nur ein </w:t>
      </w:r>
      <w:r>
        <w:rPr>
          <w:i/>
          <w:sz w:val="24"/>
          <w:lang w:val="de-DE"/>
        </w:rPr>
        <w:t xml:space="preserve">- r </w:t>
      </w:r>
      <w:r>
        <w:rPr>
          <w:sz w:val="24"/>
          <w:lang w:val="de-DE"/>
        </w:rPr>
        <w:t>angehängt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 xml:space="preserve">Viele Nomen enden im unbestimmten Plural auf </w:t>
      </w:r>
      <w:r>
        <w:rPr>
          <w:i/>
          <w:sz w:val="24"/>
          <w:lang w:val="de-DE"/>
        </w:rPr>
        <w:t>- 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inige Nomen haben im unbestimmten Plural keine Endung, sehen also genauso aus wie die Singular-For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inige Nomen haben bei der Bildung des Plurals eine Vokalveränderu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>Nach kurzem betonten Vokal wird ein einfacher Endkonsonant vor der Pluralendung verdoppelt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 xml:space="preserve">Die meisten Nomen enden im </w:t>
      </w:r>
      <w:r>
        <w:rPr>
          <w:b/>
          <w:sz w:val="24"/>
          <w:lang w:val="de-DE"/>
        </w:rPr>
        <w:t>bestimmten Plural</w:t>
      </w:r>
      <w:r>
        <w:rPr>
          <w:sz w:val="24"/>
          <w:lang w:val="de-DE"/>
        </w:rPr>
        <w:t xml:space="preserve"> auf </w:t>
      </w:r>
      <w:r>
        <w:rPr>
          <w:i/>
          <w:sz w:val="24"/>
          <w:lang w:val="de-DE"/>
        </w:rPr>
        <w:t>- ne</w:t>
      </w:r>
      <w:r>
        <w:rPr>
          <w:sz w:val="24"/>
          <w:lang w:val="de-DE"/>
        </w:rPr>
        <w:t xml:space="preserve">, angehängt an die unbestimmte Plural-For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 xml:space="preserve">Die im unbestimmten Plural endungslosen Nomen haben als bestimmte Pluralendung jedoch </w:t>
      </w:r>
      <w:r>
        <w:rPr>
          <w:i/>
          <w:sz w:val="24"/>
          <w:lang w:val="de-DE"/>
        </w:rPr>
        <w:t>- ene</w:t>
      </w:r>
      <w:r>
        <w:rPr>
          <w:sz w:val="24"/>
          <w:lang w:val="de-DE"/>
        </w:rPr>
        <w:t>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Arial Black" w:hAnsi="Arial Black" w:cs="Arial Black"/>
      <w:sz w:val="20"/>
    </w:rPr>
  </w:style>
  <w:style w:type="character" w:styleId="WW8Num3z0">
    <w:name w:val="WW8Num3z0"/>
    <w:qFormat/>
    <w:rPr>
      <w:rFonts w:ascii="Arial Black" w:hAnsi="Arial Black" w:cs="Arial Black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0"/>
    </w:rPr>
  </w:style>
  <w:style w:type="character" w:styleId="WW8Num6z0">
    <w:name w:val="WW8Num6z0"/>
    <w:qFormat/>
    <w:rPr>
      <w:rFonts w:ascii="Arial Black" w:hAnsi="Arial Black" w:cs="Arial Black"/>
      <w:sz w:val="20"/>
    </w:rPr>
  </w:style>
  <w:style w:type="character" w:styleId="WW8Num7z0">
    <w:name w:val="WW8Num7z0"/>
    <w:qFormat/>
    <w:rPr>
      <w:rFonts w:ascii="Arial Black" w:hAnsi="Arial Black" w:cs="Arial Black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Black" w:hAnsi="Arial Black" w:cs="Arial Black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  <w:sz w:val="20"/>
    </w:rPr>
  </w:style>
  <w:style w:type="character" w:styleId="WW8Num27z0">
    <w:name w:val="WW8Num27z0"/>
    <w:qFormat/>
    <w:rPr>
      <w:rFonts w:ascii="Arial Black" w:hAnsi="Arial Black" w:cs="Arial Black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krper2">
    <w:name w:val="Textkörper 2"/>
    <w:basedOn w:val="Normal"/>
    <w:qFormat/>
    <w:pPr>
      <w:tabs>
        <w:tab w:val="clear" w:pos="1304"/>
        <w:tab w:val="left" w:pos="6521" w:leader="none"/>
      </w:tabs>
    </w:pPr>
    <w:rPr>
      <w:sz w:val="20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b/>
      <w:i w:val="false"/>
      <w:cap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04:00Z</dcterms:created>
  <dc:creator>Harald Piepgras</dc:creator>
  <dc:description/>
  <dc:language>en-US</dc:language>
  <cp:lastModifiedBy>Brandt</cp:lastModifiedBy>
  <cp:lastPrinted>2001-07-13T17:37:00Z</cp:lastPrinted>
  <dcterms:modified xsi:type="dcterms:W3CDTF">2002-01-04T22:57:00Z</dcterms:modified>
  <cp:revision>6</cp:revision>
  <dc:subject/>
  <dc:title/>
</cp:coreProperties>
</file>