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GZ"/>
        <w:numPr>
          <w:ilvl w:val="0"/>
          <w:numId w:val="0"/>
        </w:numPr>
        <w:spacing w:lineRule="auto" w:line="360" w:before="240" w:after="60"/>
        <w:jc w:val="center"/>
        <w:rPr/>
      </w:pPr>
      <w:r>
        <w:rPr/>
        <w:t>Futur</w:t>
      </w:r>
    </w:p>
    <w:p>
      <w:pPr>
        <w:pStyle w:val="Normal"/>
        <w:rPr/>
      </w:pPr>
      <w:r>
        <w:rPr/>
      </w:r>
    </w:p>
    <w:p>
      <w:pPr>
        <w:pStyle w:val="Textkrper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5678170" cy="3026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Hv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>sk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artins fæt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lav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å freda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H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>sk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old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fødselsdagsfe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an holder fødselsdagsfest på freda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Hv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>ska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Mal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lav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lørdag morg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H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>sk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lyv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til Spanie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un flyver til Spanien lørdag morg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Hv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>sk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Mart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lav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på lørda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H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hd w:fill="C0C0C0" w:val="clear"/>
                              </w:rPr>
                              <w:t>sk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til rockkonce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an går til rockkoncert på lørda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38.3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Hvad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>skal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Martins fætter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lave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å freda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Han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>skal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hold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fødselsdagsfe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an holder fødselsdagsfest på freda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Hvad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>skal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Malen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lav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lørdag morg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Hun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>skal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lyv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til Spanie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un flyver til Spanien lørdag morg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Hvad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>ska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Martin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lav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på lørda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Han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hd w:fill="C0C0C0" w:val="clear"/>
                        </w:rPr>
                        <w:t>skal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til rockkonce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an går til rockkoncert på lørda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165</wp:posOffset>
                </wp:positionH>
                <wp:positionV relativeFrom="paragraph">
                  <wp:posOffset>268605</wp:posOffset>
                </wp:positionV>
                <wp:extent cx="760730" cy="292735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9pt;height:29.05pt;mso-wrap-distance-left:9.05pt;mso-wrap-distance-right:9.05pt;mso-wrap-distance-top:0pt;mso-wrap-distance-bottom:0pt;margin-top:15.15pt;mso-position-vertical-relative:text;margin-left:367.95pt;mso-position-horizontal-relative:text">
                <v:shadow on="t" color="#333333" offset="-6pt,-6pt"/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rPr/>
      </w:pPr>
      <w:r>
        <w:rPr/>
        <w:b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br/>
        <w:b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Das Futur wird häufig mit </w:t>
      </w:r>
      <w:r>
        <w:rPr>
          <w:i/>
          <w:sz w:val="24"/>
          <w:lang w:val="de-DE"/>
        </w:rPr>
        <w:t xml:space="preserve">skal </w:t>
      </w:r>
      <w:r>
        <w:rPr>
          <w:sz w:val="24"/>
          <w:lang w:val="de-DE"/>
        </w:rPr>
        <w:t xml:space="preserve">und einem nachfolgenden Infinitiv und bei Bewegungen an einen anderen Ort auch nur mit </w:t>
      </w:r>
      <w:r>
        <w:rPr>
          <w:i/>
          <w:sz w:val="24"/>
          <w:lang w:val="de-DE"/>
        </w:rPr>
        <w:t>skal</w:t>
      </w:r>
      <w:r>
        <w:rPr>
          <w:sz w:val="24"/>
          <w:lang w:val="de-DE"/>
        </w:rPr>
        <w:t xml:space="preserve"> ohne Infinitiv gebildet. Wie im Deutschen kann auch das Präsens Futurbedeutung ausdrücken.</w:t>
      </w:r>
    </w:p>
    <w:p>
      <w:pPr>
        <w:pStyle w:val="Normal"/>
        <w:spacing w:lineRule="auto" w:line="360"/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Normal"/>
        <w:spacing w:lineRule="auto" w:line="360"/>
        <w:rPr>
          <w:sz w:val="4"/>
          <w:lang w:val="de-DE"/>
        </w:rPr>
      </w:pPr>
      <w:r>
        <w:rPr>
          <w:sz w:val="4"/>
          <w:lang w:val="de-D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75"/>
        </w:tabs>
        <w:ind w:left="427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304"/>
    </w:pPr>
    <w:rPr>
      <w:sz w:val="24"/>
    </w:rPr>
  </w:style>
  <w:style w:type="paragraph" w:styleId="TextkrperEinzug2">
    <w:name w:val="Textkörper-Einzug 2"/>
    <w:basedOn w:val="Normal"/>
    <w:qFormat/>
    <w:pPr>
      <w:spacing w:lineRule="auto" w:line="360"/>
      <w:ind w:left="2608" w:hanging="2608"/>
    </w:pPr>
    <w:rPr>
      <w:sz w:val="24"/>
    </w:rPr>
  </w:style>
  <w:style w:type="paragraph" w:styleId="Berschrift1GZ">
    <w:name w:val="Überschrift 1GZ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Arial" w:hAnsi="Arial" w:cs="Arial"/>
      <w:caps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8:04:00Z</dcterms:created>
  <dc:creator>Harald Piepgras</dc:creator>
  <dc:description/>
  <dc:language>en-US</dc:language>
  <cp:lastModifiedBy>Brandt</cp:lastModifiedBy>
  <cp:lastPrinted>2001-07-22T00:38:00Z</cp:lastPrinted>
  <dcterms:modified xsi:type="dcterms:W3CDTF">2001-08-06T23:22:00Z</dcterms:modified>
  <cp:revision>4</cp:revision>
  <dc:subject/>
  <dc:title/>
</cp:coreProperties>
</file>