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GZ"/>
        <w:spacing w:before="240" w:after="60"/>
        <w:rPr>
          <w:lang w:val="en-US" w:eastAsia="en-US"/>
        </w:rPr>
      </w:pPr>
      <w:r>
        <w:rPr>
          <w:lang w:val="en-US" w:eastAsia="en-US"/>
        </w:rPr>
      </w:r>
    </w:p>
    <w:p>
      <w:pPr>
        <w:pStyle w:val="Berschrift1GZ"/>
        <w:rPr>
          <w:lang w:val="en-US" w:eastAsia="en-US"/>
        </w:rPr>
      </w:pPr>
      <w:r>
        <w:rPr>
          <w:lang w:val="en-US" w:eastAsia="en-US"/>
        </w:rPr>
        <w:t>Personalpronom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Dnisch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00965</wp:posOffset>
                </wp:positionV>
                <wp:extent cx="5678170" cy="695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695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Subjekt          –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hd w:fill="C0C0C0" w:val="clear"/>
                              </w:rPr>
                              <w:t>Objekt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gula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.                        Je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har kun en halvtredser. – Giv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hd w:fill="C0C0C0" w:val="clear"/>
                              </w:rPr>
                              <w:t>mi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den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2.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K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veksle den? – Ja, jeg vil gerne veksle en halvtredser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hd w:fill="C0C0C0" w:val="clear"/>
                              </w:rPr>
                              <w:t>di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V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have en pladsbillet, hr. Olsen? – Værsgo, her er en pladsbillet t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hd w:fill="C0C0C0" w:val="clear"/>
                              </w:rPr>
                              <w:t>De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.                   Ha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kigger i en tegneserie. – Er tegneserien t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hd w:fill="C0C0C0" w:val="clear"/>
                              </w:rPr>
                              <w:t>ha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Hu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tager glasset. – Glasset er t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hd w:fill="C0C0C0" w:val="clear"/>
                              </w:rPr>
                              <w:t>hend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hedder Gummi-Tarzan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– Jeg vil gerne læ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hd w:fill="C0C0C0" w:val="clear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e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står på bordet. – Vil du gerne hav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hd w:fill="C0C0C0" w:val="clear"/>
                              </w:rPr>
                              <w:t>de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ural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1.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Sk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ikke gå ind i stuen? – Har du ikke lyst til at drikke en kop te m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hd w:fill="C0C0C0" w:val="clear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2.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Hvor komm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fra? – Hvem a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hd w:fill="C0C0C0" w:val="clear"/>
                              </w:rPr>
                              <w:t>je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kommer fra Flensborg?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V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ikke komme ind, hr. og fru Jensen?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Jeg vil gerne fortæ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hd w:fill="C0C0C0" w:val="clear"/>
                              </w:rPr>
                              <w:t>De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noget om Københav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3.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Han bestiller to i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koster 42 kroner. – Han vil gerne spi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hd w:fill="C0C0C0" w:val="clear"/>
                              </w:rPr>
                              <w:t>de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547.9pt;mso-wrap-distance-left:9.05pt;mso-wrap-distance-right:9.05pt;mso-wrap-distance-top:0pt;mso-wrap-distance-bottom:0pt;margin-top:7.9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Subjekt          –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hd w:fill="C0C0C0" w:val="clear"/>
                        </w:rPr>
                        <w:t>Objekt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ngular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.                        Jeg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har kun en halvtredser. – Giv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hd w:fill="C0C0C0" w:val="clear"/>
                        </w:rPr>
                        <w:t>mig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den!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2.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Kan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u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veksle den? – Ja, jeg vil gerne veksle en halvtredser for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hd w:fill="C0C0C0" w:val="clear"/>
                        </w:rPr>
                        <w:t>dig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Vil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have en pladsbillet, hr. Olsen? – Værsgo, her er en pladsbillet til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hd w:fill="C0C0C0" w:val="clear"/>
                        </w:rPr>
                        <w:t>Dem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3.                   Han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kigger i en tegneserie. – Er tegneserien til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hd w:fill="C0C0C0" w:val="clear"/>
                        </w:rPr>
                        <w:t>ham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Hun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tager glasset. – Glasset er til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hd w:fill="C0C0C0" w:val="clear"/>
                        </w:rPr>
                        <w:t>hend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en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hedder Gummi-Tarzan.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– Jeg vil gerne læse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hd w:fill="C0C0C0" w:val="clear"/>
                        </w:rPr>
                        <w:t>den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et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står på bordet. – Vil du gerne have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hd w:fill="C0C0C0" w:val="clear"/>
                        </w:rPr>
                        <w:t>det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ural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1.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Skal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vi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ikke gå ind i stuen? – Har du ikke lyst til at drikke en kop te med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hd w:fill="C0C0C0" w:val="clear"/>
                        </w:rPr>
                        <w:t>o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2.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Hvor kommer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fra? – Hvem af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hd w:fill="C0C0C0" w:val="clear"/>
                        </w:rPr>
                        <w:t>jer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kommer fra Flensborg?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Vil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ikke komme ind, hr. og fru Jensen?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Jeg vil gerne fortælle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hd w:fill="C0C0C0" w:val="clear"/>
                        </w:rPr>
                        <w:t>Dem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noget om Københav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3.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Han bestiller to is,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koster 42 kroner. – Han vil gerne spise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hd w:fill="C0C0C0" w:val="clear"/>
                        </w:rPr>
                        <w:t>dem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Dnisch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9165</wp:posOffset>
                </wp:positionH>
                <wp:positionV relativeFrom="paragraph">
                  <wp:posOffset>188595</wp:posOffset>
                </wp:positionV>
                <wp:extent cx="760730" cy="292735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689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5.9pt;height:29.05pt;mso-wrap-distance-left:9.05pt;mso-wrap-distance-right:9.05pt;mso-wrap-distance-top:0pt;mso-wrap-distance-bottom:0pt;margin-top:8.85pt;mso-position-vertical-relative:text;margin-left:367.95pt;mso-position-horizontal-relative:text">
                <v:shadow on="t" color="#333333" offset="-6pt,-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G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Dnisch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Dnisch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Dnisch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Dnisch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Dnisch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Dnisch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Dnisch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Dnisch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Dnisch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Dnisch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Dnisch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Dnisch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Dnisch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Dnisch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Dnisch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Dnisch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Dnisch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Dnisch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Dnisch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Dnisch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Dnisch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Dnisch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Dnisch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Dnisch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Dnisch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Dnisch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Dnisch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Dnisch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Dnisch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Die dänischen Personalpronomen haben eine Subjektform und eine Objektform, die der deutschen Dativ- und Akkusativform entspricht. Sie lauten im Singular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ubjekt</w:t>
        <w:tab/>
        <w:tab/>
        <w:tab/>
        <w:t>Objekt</w:t>
      </w:r>
    </w:p>
    <w:p>
      <w:pPr>
        <w:pStyle w:val="Normal"/>
        <w:tabs>
          <w:tab w:val="clear" w:pos="1304"/>
          <w:tab w:val="left" w:pos="284" w:leader="none"/>
        </w:tabs>
        <w:spacing w:lineRule="auto" w:line="360"/>
        <w:rPr/>
      </w:pPr>
      <w:r>
        <w:rPr/>
        <w:t>1.</w:t>
        <w:tab/>
        <w:t>jeg</w:t>
        <w:tab/>
        <w:tab/>
        <w:t>-</w:t>
        <w:tab/>
        <w:t>mig</w:t>
      </w:r>
    </w:p>
    <w:p>
      <w:pPr>
        <w:pStyle w:val="Normal"/>
        <w:tabs>
          <w:tab w:val="clear" w:pos="1304"/>
          <w:tab w:val="left" w:pos="284" w:leader="none"/>
        </w:tabs>
        <w:spacing w:lineRule="auto" w:line="360"/>
        <w:rPr/>
      </w:pPr>
      <w:r>
        <w:rPr/>
        <w:t>2.</w:t>
        <w:tab/>
        <w:t>du (De)</w:t>
        <w:tab/>
        <w:t>-</w:t>
        <w:tab/>
        <w:tab/>
        <w:t>dig (Dem)</w:t>
      </w:r>
    </w:p>
    <w:p>
      <w:pPr>
        <w:pStyle w:val="Normal"/>
        <w:tabs>
          <w:tab w:val="clear" w:pos="1304"/>
          <w:tab w:val="left" w:pos="284" w:leader="none"/>
        </w:tabs>
        <w:spacing w:lineRule="auto" w:line="360"/>
        <w:rPr/>
      </w:pPr>
      <w:r>
        <w:rPr/>
        <w:t>3.</w:t>
        <w:tab/>
        <w:t>han</w:t>
        <w:tab/>
        <w:tab/>
        <w:t>-</w:t>
        <w:tab/>
        <w:t>ham</w:t>
      </w:r>
    </w:p>
    <w:p>
      <w:pPr>
        <w:pStyle w:val="Normal"/>
        <w:tabs>
          <w:tab w:val="clear" w:pos="1304"/>
          <w:tab w:val="left" w:pos="284" w:leader="none"/>
        </w:tabs>
        <w:spacing w:lineRule="auto" w:line="360"/>
        <w:rPr/>
      </w:pPr>
      <w:r>
        <w:rPr/>
        <w:tab/>
        <w:t>hun</w:t>
        <w:tab/>
        <w:tab/>
        <w:t>-</w:t>
        <w:tab/>
        <w:t>hende</w:t>
      </w:r>
    </w:p>
    <w:p>
      <w:pPr>
        <w:pStyle w:val="Normal"/>
        <w:tabs>
          <w:tab w:val="clear" w:pos="1304"/>
          <w:tab w:val="left" w:pos="284" w:leader="none"/>
        </w:tabs>
        <w:spacing w:lineRule="auto" w:line="360"/>
        <w:rPr/>
      </w:pPr>
      <w:r>
        <w:rPr/>
        <w:tab/>
        <w:t>den</w:t>
        <w:tab/>
        <w:tab/>
        <w:t>-</w:t>
        <w:tab/>
        <w:t>den</w:t>
      </w:r>
    </w:p>
    <w:p>
      <w:pPr>
        <w:pStyle w:val="Normal"/>
        <w:tabs>
          <w:tab w:val="clear" w:pos="1304"/>
          <w:tab w:val="left" w:pos="284" w:leader="none"/>
        </w:tabs>
        <w:spacing w:lineRule="auto" w:line="360"/>
        <w:rPr/>
      </w:pPr>
      <w:r>
        <w:rPr/>
        <w:tab/>
        <w:t>det</w:t>
        <w:tab/>
        <w:tab/>
        <w:t>-</w:t>
        <w:tab/>
        <w:t>det</w:t>
      </w:r>
    </w:p>
    <w:p>
      <w:pPr>
        <w:pStyle w:val="Normal"/>
        <w:tabs>
          <w:tab w:val="clear" w:pos="1304"/>
          <w:tab w:val="left" w:pos="284" w:leader="none"/>
        </w:tabs>
        <w:spacing w:lineRule="auto" w:line="360"/>
        <w:rPr/>
      </w:pPr>
      <w:r>
        <w:rPr/>
        <w:t>und im Plural:</w:t>
      </w:r>
    </w:p>
    <w:p>
      <w:pPr>
        <w:pStyle w:val="Normal"/>
        <w:tabs>
          <w:tab w:val="clear" w:pos="1304"/>
          <w:tab w:val="left" w:pos="284" w:leader="none"/>
        </w:tabs>
        <w:spacing w:lineRule="auto" w:line="360"/>
        <w:rPr/>
      </w:pPr>
      <w:r>
        <w:rPr/>
        <w:t>1. vi</w:t>
        <w:tab/>
        <w:tab/>
        <w:t>-</w:t>
        <w:tab/>
        <w:t>os</w:t>
      </w:r>
    </w:p>
    <w:p>
      <w:pPr>
        <w:pStyle w:val="Normal"/>
        <w:tabs>
          <w:tab w:val="clear" w:pos="1304"/>
          <w:tab w:val="left" w:pos="284" w:leader="none"/>
        </w:tabs>
        <w:spacing w:lineRule="auto" w:line="360"/>
        <w:rPr>
          <w:lang w:val="de-DE"/>
        </w:rPr>
      </w:pPr>
      <w:r>
        <w:rPr>
          <w:lang w:val="de-DE"/>
        </w:rPr>
        <w:t>2. I (De)</w:t>
        <w:tab/>
        <w:t>-</w:t>
        <w:tab/>
        <w:tab/>
        <w:t>jer (Dem)</w:t>
      </w:r>
    </w:p>
    <w:p>
      <w:pPr>
        <w:pStyle w:val="Normal"/>
        <w:tabs>
          <w:tab w:val="clear" w:pos="1304"/>
          <w:tab w:val="left" w:pos="284" w:leader="none"/>
        </w:tabs>
        <w:spacing w:lineRule="auto" w:line="360"/>
        <w:rPr>
          <w:lang w:val="de-DE"/>
        </w:rPr>
      </w:pPr>
      <w:r>
        <w:rPr>
          <w:lang w:val="de-DE"/>
        </w:rPr>
        <w:t>3. de</w:t>
        <w:tab/>
        <w:tab/>
        <w:t>-</w:t>
        <w:tab/>
        <w:t>dem</w:t>
      </w:r>
    </w:p>
    <w:p>
      <w:pPr>
        <w:pStyle w:val="Normal"/>
        <w:tabs>
          <w:tab w:val="clear" w:pos="1304"/>
          <w:tab w:val="left" w:pos="284" w:leader="none"/>
        </w:tabs>
        <w:spacing w:lineRule="auto" w:line="360"/>
        <w:rPr>
          <w:lang w:val="de-DE"/>
        </w:rPr>
      </w:pPr>
      <w:r>
        <w:rPr>
          <w:lang w:val="de-DE"/>
        </w:rPr>
        <w:t>Zum Gebrauch des weniger benutzten und eher distanzierten „De“ vgl. G 7!</w:t>
      </w:r>
    </w:p>
    <w:p>
      <w:pPr>
        <w:pStyle w:val="StandardDnisch"/>
        <w:spacing w:lineRule="auto" w:line="360"/>
        <w:rPr>
          <w:lang w:val="de-DE" w:eastAsia="en-US"/>
        </w:rPr>
      </w:pPr>
      <w:r>
        <w:rPr>
          <w:lang w:val="de-DE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608" w:hanging="2608"/>
    </w:pPr>
    <w:rPr>
      <w:sz w:val="24"/>
    </w:rPr>
  </w:style>
  <w:style w:type="paragraph" w:styleId="TextkrperEinzug2">
    <w:name w:val="Textkörper-Einzug 2"/>
    <w:basedOn w:val="Normal"/>
    <w:qFormat/>
    <w:pPr>
      <w:spacing w:lineRule="auto" w:line="360"/>
      <w:ind w:firstLine="2608"/>
    </w:pPr>
    <w:rPr>
      <w:sz w:val="24"/>
      <w:lang w:val="en-US" w:eastAsia="en-US"/>
    </w:rPr>
  </w:style>
  <w:style w:type="paragraph" w:styleId="StandardDnisch">
    <w:name w:val="Standard Dänisch"/>
    <w:basedOn w:val="Normal"/>
    <w:qFormat/>
    <w:pPr/>
    <w:rPr>
      <w:sz w:val="24"/>
    </w:rPr>
  </w:style>
  <w:style w:type="paragraph" w:styleId="Berschrift1GZ">
    <w:name w:val="Überschrift 1GZ"/>
    <w:basedOn w:val="Heading1"/>
    <w:next w:val="Normal"/>
    <w:qFormat/>
    <w:pPr>
      <w:numPr>
        <w:ilvl w:val="0"/>
        <w:numId w:val="0"/>
      </w:numPr>
      <w:spacing w:before="240" w:after="60"/>
      <w:jc w:val="center"/>
      <w:outlineLvl w:val="9"/>
    </w:pPr>
    <w:rPr>
      <w:rFonts w:ascii="Arial" w:hAnsi="Arial" w:cs="Arial"/>
      <w:caps/>
      <w:kern w:val="2"/>
      <w:sz w:val="28"/>
      <w:lang w:val="de-DE"/>
    </w:rPr>
  </w:style>
  <w:style w:type="paragraph" w:styleId="Textkrper2">
    <w:name w:val="Textkörper 2"/>
    <w:basedOn w:val="Normal"/>
    <w:qFormat/>
    <w:pPr/>
    <w:rPr>
      <w:color w:val="FF0000"/>
      <w:sz w:val="24"/>
    </w:rPr>
  </w:style>
  <w:style w:type="paragraph" w:styleId="Textkrper3">
    <w:name w:val="Textkörper 3"/>
    <w:basedOn w:val="Normal"/>
    <w:qFormat/>
    <w:pPr>
      <w:jc w:val="center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8:11:00Z</dcterms:created>
  <dc:creator>Harald Piepgras</dc:creator>
  <dc:description/>
  <dc:language>en-US</dc:language>
  <cp:lastModifiedBy>Brandt</cp:lastModifiedBy>
  <cp:lastPrinted>2001-08-05T17:13:00Z</cp:lastPrinted>
  <dcterms:modified xsi:type="dcterms:W3CDTF">2001-08-06T23:22:00Z</dcterms:modified>
  <cp:revision>5</cp:revision>
  <dc:subject/>
  <dc:title>i radioen / på banegården</dc:title>
</cp:coreProperties>
</file>