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numPr>
          <w:ilvl w:val="0"/>
          <w:numId w:val="0"/>
        </w:numPr>
        <w:spacing w:lineRule="auto" w:line="360" w:before="240" w:after="60"/>
        <w:jc w:val="center"/>
        <w:rPr/>
      </w:pPr>
      <w:r>
        <w:rPr/>
        <w:t>Geni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9850</wp:posOffset>
                </wp:positionV>
                <wp:extent cx="5678170" cy="546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46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øre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fami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ye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andrerhjem</w:t>
                              <w:tab/>
                              <w:tab/>
                              <w:tab/>
                              <w:tab/>
                              <w:tab/>
                              <w:t>en ti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Københav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Hovedbanegård</w:t>
                              <w:tab/>
                              <w:tab/>
                              <w:tab/>
                              <w:t>fem minutt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sink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ørens famili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hus</w:t>
                              <w:tab/>
                              <w:tab/>
                              <w:tab/>
                              <w:tab/>
                              <w:t>et syv etag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h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Hovedbanegårde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atmosfæ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ommere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øbenhav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ye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andrerhj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amilie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yggelig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yen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/>
                              <w:t xml:space="preserve"> stor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 xml:space="preserve"> vandrerhj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amilien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/>
                              <w:t xml:space="preserve"> hyggelig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 xml:space="preserve"> h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30pt;mso-wrap-distance-left:9.05pt;mso-wrap-distance-right:9.05pt;mso-wrap-distance-top:0pt;mso-wrap-distance-bottom:0pt;margin-top: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Søren</w:t>
                      </w: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 famil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bye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</w:rPr>
                        <w:t xml:space="preserve"> vandrerhjem</w:t>
                        <w:tab/>
                        <w:tab/>
                        <w:tab/>
                        <w:tab/>
                        <w:tab/>
                        <w:t>en tim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</w:rPr>
                        <w:t xml:space="preserve"> t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København</w:t>
                      </w: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 Hovedbanegård</w:t>
                        <w:tab/>
                        <w:tab/>
                        <w:tab/>
                        <w:t>fem minutte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</w:rPr>
                        <w:t xml:space="preserve"> forsinkel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Sørens familie</w:t>
                      </w: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 hus</w:t>
                        <w:tab/>
                        <w:tab/>
                        <w:tab/>
                        <w:tab/>
                        <w:t>et syv etager</w:t>
                      </w: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 h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Hovedbanegården</w:t>
                      </w: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 atmosfæ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sommeren</w:t>
                      </w: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Københav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byen</w:t>
                      </w: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stor</w:t>
                      </w: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 vandrerhj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familien</w:t>
                      </w: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hyggelig</w:t>
                      </w: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 h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yen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/>
                        <w:t xml:space="preserve"> stor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/>
                        <w:t xml:space="preserve"> vandrerhj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amilien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/>
                        <w:t xml:space="preserve"> hyggelig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/>
                        <w:t xml:space="preserve"> h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306070</wp:posOffset>
                </wp:positionV>
                <wp:extent cx="760730" cy="29273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8.1pt;mso-position-vertical-relative:text;margin-left:377.6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05pt" to="261pt,9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0" cy="1920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5pt" to="261pt,1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pt" to="404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pt" to="80.9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7pt" to="440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62.9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Der vorangestellte Genitiv ist im Dänischen viel häufiger als im Deutschen:</w:t>
      </w:r>
    </w:p>
    <w:p>
      <w:pPr>
        <w:pStyle w:val="Normal"/>
        <w:rPr>
          <w:i/>
          <w:i/>
        </w:rPr>
      </w:pPr>
      <w:r>
        <w:rPr>
          <w:i/>
        </w:rPr>
        <w:t>familiens hus - byens vandrerhjem</w:t>
      </w:r>
    </w:p>
    <w:p>
      <w:pPr>
        <w:pStyle w:val="Normal"/>
        <w:rPr/>
      </w:pPr>
      <w:r>
        <w:rPr>
          <w:lang w:val="de-DE"/>
        </w:rPr>
        <w:t xml:space="preserve">Anders als im Deutschen ist </w:t>
      </w:r>
      <w:r>
        <w:rPr>
          <w:b/>
          <w:bCs/>
          <w:lang w:val="de-DE"/>
        </w:rPr>
        <w:t>nur die Genitivform Träger des Artikels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Auch in Verbindung mit Namen wird der Genitiv vorangestellt:</w:t>
      </w:r>
    </w:p>
    <w:p>
      <w:pPr>
        <w:pStyle w:val="Heading6"/>
        <w:rPr>
          <w:iCs/>
        </w:rPr>
      </w:pPr>
      <w:r>
        <w:rPr>
          <w:iCs/>
        </w:rPr>
        <w:t>Sørens familie, Københavns Hovedbanegård</w:t>
      </w:r>
    </w:p>
    <w:p>
      <w:pPr>
        <w:pStyle w:val="Normal"/>
        <w:rPr/>
      </w:pPr>
      <w:r>
        <w:rPr>
          <w:lang w:val="de-DE"/>
        </w:rPr>
        <w:t xml:space="preserve">Zusätzlich benutzt man im Dänischen den </w:t>
      </w:r>
      <w:r>
        <w:rPr>
          <w:b/>
          <w:bCs/>
          <w:lang w:val="de-DE"/>
        </w:rPr>
        <w:t>Genitiv auch bei Maß- und Zeitangaben (quantitativer Genitiv)</w:t>
      </w:r>
      <w:r>
        <w:rPr>
          <w:lang w:val="de-DE"/>
        </w:rPr>
        <w:t>. Dieser wird im Deutschen oft adjektivisch übersetzt:</w:t>
      </w:r>
    </w:p>
    <w:p>
      <w:pPr>
        <w:pStyle w:val="Normal"/>
        <w:rPr/>
      </w:pPr>
      <w:r>
        <w:rPr>
          <w:i/>
          <w:lang w:val="de-DE"/>
        </w:rPr>
        <w:t xml:space="preserve">et syv etagers hus </w:t>
      </w:r>
      <w:r>
        <w:rPr>
          <w:lang w:val="de-DE"/>
        </w:rPr>
        <w:t xml:space="preserve">(ein siebengeschossiges Haus) </w:t>
      </w:r>
      <w:r>
        <w:rPr>
          <w:i/>
          <w:lang w:val="de-DE"/>
        </w:rPr>
        <w:t xml:space="preserve">- fem minutters forsinkelse </w:t>
      </w:r>
      <w:r>
        <w:rPr>
          <w:lang w:val="de-DE"/>
        </w:rPr>
        <w:t>(fünfminütige Verspätung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7:50:00Z</dcterms:created>
  <dc:creator>Brandt</dc:creator>
  <dc:description/>
  <dc:language>en-US</dc:language>
  <cp:lastModifiedBy>Brandt</cp:lastModifiedBy>
  <dcterms:modified xsi:type="dcterms:W3CDTF">2002-01-09T15:06:00Z</dcterms:modified>
  <cp:revision>7</cp:revision>
  <dc:subject/>
  <dc:title/>
</cp:coreProperties>
</file>