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de-DE"/>
        </w:rPr>
      </w:pPr>
      <w:r>
        <w:rPr>
          <w:lang w:val="de-DE"/>
        </w:rPr>
        <w:t>Unregelmäßige Nome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98450</wp:posOffset>
                </wp:positionV>
                <wp:extent cx="567817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127"/>
                              <w:gridCol w:w="2085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ubest. singula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best. singular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40"/>
                                      <w:lang w:val="fr-FR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ubest. plurali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best. plura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et museu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b-NO"/>
                                    </w:rPr>
                                    <w:t>museet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b-NO"/>
                                    </w:rPr>
                                    <w:t>muse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musee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nb-NO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40"/>
                                      <w:lang w:val="nb-NO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et eksempe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b-NO"/>
                                    </w:rPr>
                                    <w:t>eksemp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(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b-NO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b-NO"/>
                                    </w:rPr>
                                    <w:t>eksempl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eksemple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nb-NO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en sedde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b-NO"/>
                                    </w:rPr>
                                    <w:t>sed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(d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b-NO"/>
                                    </w:rPr>
                                    <w:t>len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b-NO"/>
                                    </w:rPr>
                                    <w:t>sedl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sedle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nb-NO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hilse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hil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(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nen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hil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(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n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hils(e)ne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de-DE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fætt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ætteren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æ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ætr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40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dansk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skeren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ske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ns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C0C0C0" w:val="clear"/>
                                    </w:rPr>
                                    <w:t>e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comput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eren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e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p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C0C0C0" w:val="clear"/>
                                    </w:rPr>
                                    <w:t>er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88.7pt;mso-wrap-distance-left:9.05pt;mso-wrap-distance-right:9.05pt;mso-wrap-distance-top:0pt;mso-wrap-distance-bottom:0pt;margin-top:2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127"/>
                        <w:gridCol w:w="2085"/>
                        <w:gridCol w:w="216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ubest. singul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best. singul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0"/>
                                <w:lang w:val="fr-FR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ubest. pluralis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best. plura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et museum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museet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musee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muse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nb-NO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40"/>
                                <w:lang w:val="nb-NO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et eksempel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eksemp</w:t>
                            </w: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(e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eksemple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eksempl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nb-NO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en seddel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sed</w:t>
                            </w: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(de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len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sedle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sedl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nb-NO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hilsen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hils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(e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nen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hils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(e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ne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ils(e)n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de-DE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fætter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ætteren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ætr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ætr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40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dansker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keren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ker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sk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C0C0C0" w:val="clear"/>
                              </w:rPr>
                              <w:t>e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computer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en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C0C0C0" w:val="clear"/>
                              </w:rPr>
                              <w:t>er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6625</wp:posOffset>
                </wp:positionH>
                <wp:positionV relativeFrom="paragraph">
                  <wp:posOffset>557530</wp:posOffset>
                </wp:positionV>
                <wp:extent cx="760730" cy="29273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37.9pt;mso-position-vertical-relative:text;margin-left:367.7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01981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80.3pt" to="442.3pt,8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79121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62.3pt" to="118.35pt,2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791210</wp:posOffset>
                </wp:positionV>
                <wp:extent cx="0" cy="2857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62.3pt" to="226.35pt,2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245</wp:posOffset>
                </wp:positionH>
                <wp:positionV relativeFrom="paragraph">
                  <wp:posOffset>791210</wp:posOffset>
                </wp:positionV>
                <wp:extent cx="0" cy="2857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62.3pt" to="334.35pt,2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Nomen auf</w:t>
      </w:r>
      <w:r>
        <w:rPr>
          <w:b/>
          <w:bCs/>
          <w:i/>
          <w:iCs/>
          <w:lang w:val="de-DE"/>
        </w:rPr>
        <w:t xml:space="preserve"> -um:</w:t>
      </w:r>
    </w:p>
    <w:p>
      <w:pPr>
        <w:pStyle w:val="Normal"/>
        <w:rPr/>
      </w:pPr>
      <w:r>
        <w:rPr>
          <w:lang w:val="de-DE"/>
        </w:rPr>
        <w:t xml:space="preserve">Bei vielen Nomen fällt das </w:t>
      </w:r>
      <w:r>
        <w:rPr>
          <w:i/>
          <w:iCs/>
          <w:lang w:val="de-DE"/>
        </w:rPr>
        <w:t>-um</w:t>
      </w:r>
      <w:r>
        <w:rPr>
          <w:lang w:val="de-DE"/>
        </w:rPr>
        <w:t xml:space="preserve"> des Wortstamms vor einer Endung weg: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et museum, museet, museer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Nomen auf</w:t>
      </w:r>
      <w:r>
        <w:rPr>
          <w:b/>
          <w:bCs/>
          <w:i/>
          <w:iCs/>
          <w:lang w:val="de-DE"/>
        </w:rPr>
        <w:t xml:space="preserve"> -el, -en, -er:</w:t>
      </w:r>
    </w:p>
    <w:p>
      <w:pPr>
        <w:pStyle w:val="Normal"/>
        <w:rPr/>
      </w:pPr>
      <w:r>
        <w:rPr>
          <w:lang w:val="de-DE"/>
        </w:rPr>
        <w:t xml:space="preserve">Viele Nomen - aber längst nicht alle - auf unbetontes </w:t>
      </w:r>
      <w:r>
        <w:rPr>
          <w:i/>
          <w:iCs/>
          <w:lang w:val="de-DE"/>
        </w:rPr>
        <w:t>-el, -en, -er</w:t>
      </w:r>
      <w:r>
        <w:rPr>
          <w:lang w:val="de-DE"/>
        </w:rPr>
        <w:t xml:space="preserve"> verlieren das </w:t>
      </w:r>
      <w:r>
        <w:rPr>
          <w:i/>
          <w:iCs/>
          <w:lang w:val="de-DE"/>
        </w:rPr>
        <w:t>-e-</w:t>
      </w:r>
      <w:r>
        <w:rPr>
          <w:lang w:val="de-DE"/>
        </w:rPr>
        <w:t xml:space="preserve"> vor einer Endung. Ein vorhergehender Doppelkonsonant wird in diesem Fall vereinfacht (wie bei den Adjektiven auf </w:t>
      </w:r>
      <w:r>
        <w:rPr>
          <w:i/>
          <w:iCs/>
          <w:lang w:val="de-DE"/>
        </w:rPr>
        <w:t>-el, -en, -er</w:t>
      </w:r>
      <w:r>
        <w:rPr>
          <w:lang w:val="de-DE"/>
        </w:rPr>
        <w:t xml:space="preserve">: vgl. Lektion 6, G 17!) Bei einigen Nomen auf unbetontes </w:t>
      </w:r>
      <w:r>
        <w:rPr>
          <w:i/>
          <w:iCs/>
          <w:lang w:val="de-DE"/>
        </w:rPr>
        <w:t>-el, -en, -er</w:t>
      </w:r>
      <w:r>
        <w:rPr>
          <w:lang w:val="de-DE"/>
        </w:rPr>
        <w:t xml:space="preserve"> ist auch die Schreibung mit </w:t>
      </w:r>
      <w:r>
        <w:rPr>
          <w:i/>
          <w:iCs/>
          <w:lang w:val="de-DE"/>
        </w:rPr>
        <w:t>-e-</w:t>
      </w:r>
      <w:r>
        <w:rPr>
          <w:lang w:val="de-DE"/>
        </w:rPr>
        <w:t xml:space="preserve"> zugelass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 eksempel, eksemp(e)let, eksempl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fætter, fætteren, fæt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de-DE"/>
        </w:rPr>
        <w:t xml:space="preserve">Neben einigen anderen </w:t>
      </w:r>
      <w:r>
        <w:rPr>
          <w:b/>
          <w:bCs/>
          <w:lang w:val="de-DE"/>
        </w:rPr>
        <w:t>Nomen auf</w:t>
      </w:r>
      <w:r>
        <w:rPr>
          <w:lang w:val="de-DE"/>
        </w:rPr>
        <w:t xml:space="preserve"> </w:t>
      </w:r>
      <w:r>
        <w:rPr>
          <w:b/>
          <w:bCs/>
          <w:i/>
          <w:iCs/>
          <w:lang w:val="de-DE"/>
        </w:rPr>
        <w:t>-er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verlieren vor allem Nationalitäts- oder Berufsbezeichnungen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das </w:t>
      </w:r>
      <w:r>
        <w:rPr>
          <w:i/>
          <w:iCs/>
          <w:lang w:val="de-DE"/>
        </w:rPr>
        <w:t>-e</w:t>
      </w:r>
      <w:r>
        <w:rPr>
          <w:lang w:val="de-DE"/>
        </w:rPr>
        <w:t xml:space="preserve"> des unbestimmten Plurals, wenn diesem die bestimmte Pluralendung </w:t>
      </w:r>
      <w:r>
        <w:rPr>
          <w:i/>
          <w:iCs/>
          <w:lang w:val="de-DE"/>
        </w:rPr>
        <w:t>-ne</w:t>
      </w:r>
      <w:r>
        <w:rPr>
          <w:lang w:val="de-DE"/>
        </w:rPr>
        <w:t xml:space="preserve"> folg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dansker, danskeren, danskere, dansker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lærer, læreren, lærere, lærern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8:58:00Z</dcterms:created>
  <dc:creator>Jacob-und-Piepgras</dc:creator>
  <dc:description/>
  <dc:language>en-US</dc:language>
  <cp:lastModifiedBy>Brandt</cp:lastModifiedBy>
  <dcterms:modified xsi:type="dcterms:W3CDTF">2002-01-10T19:39:00Z</dcterms:modified>
  <cp:revision>10</cp:revision>
  <dc:subject/>
  <dc:title>Entwurf  Kasten G 22 (Schwieriges Projekt</dc:title>
</cp:coreProperties>
</file>