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XSpec="center" w:tblpY="654" w:topFromText="0" w:vertAnchor="page"/>
        <w:tblW w:w="11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13"/>
        <w:gridCol w:w="992"/>
        <w:gridCol w:w="992"/>
        <w:gridCol w:w="993"/>
        <w:gridCol w:w="1133"/>
        <w:gridCol w:w="993"/>
        <w:gridCol w:w="1197"/>
        <w:gridCol w:w="928"/>
        <w:gridCol w:w="925"/>
        <w:gridCol w:w="7"/>
        <w:gridCol w:w="911"/>
        <w:gridCol w:w="849"/>
      </w:tblGrid>
      <w:tr>
        <w:trPr/>
        <w:tc>
          <w:tcPr>
            <w:tcW w:w="11333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de-DE" w:bidi="ar-SA"/>
              </w:rPr>
              <w:t>Lernen mit und über digitale Medien in Schleswig-Holstein</w:t>
            </w:r>
          </w:p>
        </w:tc>
      </w:tr>
      <w:tr>
        <w:trPr/>
        <w:tc>
          <w:tcPr>
            <w:tcW w:w="14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1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Fachbereiche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Deutsch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Mathematik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MIN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Moderne Fremdsprach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Alte Sprachen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Gesellschafts-wissenschaften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Ästhetische Bildu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Ethische Bildung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Sport</w:t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de-DE" w:bidi="ar-SA"/>
              </w:rPr>
              <w:t>Fächer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HWS, NW, Biologie,Chemie</w:t>
              <w:br/>
              <w:t>Physik, Technik, Informati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Englisch, Franz., Spanisch, Friesisch, Dänisch Russisc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Latein, Griechisc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Geschichte, WiPo, Weltkunde, HW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Geographie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Musik,  Darstellendes Spiel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Kunst, , Textillehre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Ev./kat. Religion, Philosophi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4"/>
                <w:szCs w:val="14"/>
                <w:lang w:val="de-DE" w:bidi="ar-SA"/>
              </w:rPr>
              <w:t>1. Suchen, Verarbeiten und Aufbewahren</w:t>
            </w:r>
          </w:p>
        </w:tc>
        <w:tc>
          <w:tcPr>
            <w:tcW w:w="9920" w:type="dxa"/>
            <w:gridSpan w:val="11"/>
            <w:tcBorders>
              <w:lef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4"/>
                <w:szCs w:val="14"/>
                <w:lang w:val="de-DE" w:bidi="ar-SA"/>
              </w:rPr>
              <w:t>Suchstrategien nutzen und entwickeln, Quellen identifizieren, Informationen, Daten und Quellen analysieren,</w:t>
              <w:br/>
              <w:t xml:space="preserve"> Daten sichern, speichern, und strukturieren</w:t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1.1. Suchen und Filtern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Recherche, Fremdwörter-Lexika,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Information für Sachaufgaben, Definitionen, Sätze und Beweise recherchieren</w:t>
            </w:r>
          </w:p>
        </w:tc>
        <w:tc>
          <w:tcPr>
            <w:tcW w:w="99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Online-Lexika, Online-Artikel, Umweltdatenbanken, Online-Experimente, nat. Lernvideos nutzen</w:t>
            </w:r>
          </w:p>
        </w:tc>
        <w:tc>
          <w:tcPr>
            <w:tcW w:w="113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Online-Dictionary; Informationen zu kulturellen Eigenheiten der fremden Sprache und Perspektive  verarbeiten</w:t>
            </w:r>
          </w:p>
        </w:tc>
        <w:tc>
          <w:tcPr>
            <w:tcW w:w="99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Wortschatz-arbeit: Wort-bedeutung  Aussprache, Kontexte, Rezeptionen</w:t>
            </w:r>
          </w:p>
        </w:tc>
        <w:tc>
          <w:tcPr>
            <w:tcW w:w="11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Online-Tageszeitungen, politische Magazine nutzen Geodaten-dienste und Statistiken nutzen, Web-Quest</w:t>
            </w:r>
          </w:p>
        </w:tc>
        <w:tc>
          <w:tcPr>
            <w:tcW w:w="928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Vorbereitung Konzert- oder Theater-besuch, Aufnahmen nutzen; Songlexika</w:t>
            </w:r>
          </w:p>
        </w:tc>
        <w:tc>
          <w:tcPr>
            <w:tcW w:w="9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Bilddaten-banken, Schnitt-muster, Fashion Blogs nutzen</w:t>
            </w:r>
          </w:p>
        </w:tc>
        <w:tc>
          <w:tcPr>
            <w:tcW w:w="918" w:type="dxa"/>
            <w:gridSpan w:val="2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Virtuelle Kirchen-erkundung; Schrift-systeme der Welt</w:t>
            </w:r>
          </w:p>
        </w:tc>
        <w:tc>
          <w:tcPr>
            <w:tcW w:w="84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Digitale Fitnesspro-gramme, Musik-sequenzen nutzen</w:t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1.2. Auswerten und Bewert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1.3. Speichern und Abruf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4"/>
                <w:szCs w:val="14"/>
                <w:lang w:val="de-DE" w:bidi="ar-SA"/>
              </w:rPr>
              <w:t>2. Kommunizieren und Kooperieren</w:t>
            </w:r>
          </w:p>
        </w:tc>
        <w:tc>
          <w:tcPr>
            <w:tcW w:w="9920" w:type="dxa"/>
            <w:gridSpan w:val="11"/>
            <w:tcBorders>
              <w:lef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4"/>
                <w:szCs w:val="14"/>
                <w:lang w:val="de-DE" w:bidi="ar-SA"/>
              </w:rPr>
              <w:t>Digital kommunizieren, Informationen weitergeben, gemeinsame Erarbeitung digitaler Dokumente, adressaten- und situationsabgemessene Kommunikation, privat und öffentlich kommunizieren.</w:t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2.1. Interagieren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Gespräche mit digitalen Medien führen, Texte in Dialoge umwandeln, sprachliche Verständigung  über Medien gestalten;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Digitales Archiv für Tafelbilder, Material, etc. pflegen; gemeinsam digital üben (CAS), Teil-ergebnisse sammeln</w:t>
            </w:r>
          </w:p>
        </w:tc>
        <w:tc>
          <w:tcPr>
            <w:tcW w:w="993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Interaktive Spiele erstellen und verwenden;</w:t>
            </w:r>
          </w:p>
        </w:tc>
        <w:tc>
          <w:tcPr>
            <w:tcW w:w="1133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Vorträge gemeinsam erstellen, mit Muttersprachlern digital kommunizieren; digitales Peer-Feedback,</w:t>
            </w:r>
          </w:p>
        </w:tc>
        <w:tc>
          <w:tcPr>
            <w:tcW w:w="993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Kooperative Übersetzungen mit Hilfe von Online-Plattformen</w:t>
            </w:r>
          </w:p>
        </w:tc>
        <w:tc>
          <w:tcPr>
            <w:tcW w:w="1197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Digitale Karten für kooperatives Lernen verwenden, Kinderwelten-Projekt, Experteninterviews mit Fachautoren</w:t>
            </w:r>
          </w:p>
        </w:tc>
        <w:tc>
          <w:tcPr>
            <w:tcW w:w="928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Mit  Platt-formen gemeinsam Musik machen, Kompositions-aufgaben, Veröffentlichen eigener Produkte</w:t>
            </w:r>
          </w:p>
        </w:tc>
        <w:tc>
          <w:tcPr>
            <w:tcW w:w="925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Bildersam-mlungen anlegen und nutzen, Fragen und Inhalte auf Platt-formen diskutieren</w:t>
            </w:r>
          </w:p>
        </w:tc>
        <w:tc>
          <w:tcPr>
            <w:tcW w:w="918" w:type="dxa"/>
            <w:gridSpan w:val="2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Messenger-Programme z.B. für neo-sokratische Gespräche; Diskussionen in Foren; phil. Zusammen-hänge darstellen</w:t>
            </w:r>
          </w:p>
        </w:tc>
        <w:tc>
          <w:tcPr>
            <w:tcW w:w="84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Gemeinsam Bewegungs-abläufe digital analysieren und entwickeln</w:t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2.2. Teil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2.3. Zusammenarbeit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2.4. Umgangsregeln kennen und einhalten (Netiquette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2.5. An der Gesellschaft aktiv teilhab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4"/>
                <w:szCs w:val="14"/>
                <w:lang w:val="de-DE" w:bidi="ar-SA"/>
              </w:rPr>
              <w:t>3. Produzieren und Präsentieren</w:t>
            </w:r>
          </w:p>
        </w:tc>
        <w:tc>
          <w:tcPr>
            <w:tcW w:w="9920" w:type="dxa"/>
            <w:gridSpan w:val="11"/>
            <w:tcBorders>
              <w:lef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4"/>
                <w:szCs w:val="14"/>
                <w:lang w:val="de-DE" w:bidi="ar-SA"/>
              </w:rPr>
              <w:t>Digitale Lernprodukte wie Texte, Präsentationen, Bilder, Videos konzipieren, herstellen und präsentieren, rechtliche Vorgaben bezüglich Urheber- und Nutzungsrechten kennen und beachten.</w:t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3.1. Entwickeln und Produzieren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Hörspiele, Hörtexte, Interviews erstellen, digitale Wortschatzsammlungen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Lösungswege digital darstellen; Software dynamisch einsetzen, Simulationen von Zufalls-experimenten, grafische Darstellungen</w:t>
            </w:r>
          </w:p>
        </w:tc>
        <w:tc>
          <w:tcPr>
            <w:tcW w:w="993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Digitale Herbarien erstellen, Tutorials (Erklärvideos) erstellen, Denkmodelle und chem. Formeln darstellen, virtuelle Experimente</w:t>
            </w:r>
          </w:p>
        </w:tc>
        <w:tc>
          <w:tcPr>
            <w:tcW w:w="1133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Textdokumente, Audiodokumente, Filmprojekte, Webquest; „news oft the day“, digitale Reiseführer mit Videos, Podcasts und Maps</w:t>
            </w:r>
          </w:p>
        </w:tc>
        <w:tc>
          <w:tcPr>
            <w:tcW w:w="993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Digitales Vokabelquiz, Vorträge aufnehmen,  verarbeiten und akustisch unterlegen; Mind-Maps zu Gedanken-gängen</w:t>
            </w:r>
          </w:p>
        </w:tc>
        <w:tc>
          <w:tcPr>
            <w:tcW w:w="1197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Grafikprogramme für Karten-skizzen; Daten grafisch aufbereiten, Stadt-entwicklung digital dokumentieren; Lernprodukte: Videos zu Nachhaltigkeit, Politik, Landschaften</w:t>
            </w:r>
          </w:p>
        </w:tc>
        <w:tc>
          <w:tcPr>
            <w:tcW w:w="928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Songs mit Hilfe von Software erstellen, Produkte vertonen, Videos zu Musik erstellen, Standbilder zu Opern produzieren</w:t>
            </w:r>
          </w:p>
        </w:tc>
        <w:tc>
          <w:tcPr>
            <w:tcW w:w="925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Digitale Gestaltung von Produkten,Trickfilme, Spots, dreidimen-sionale Entwurfs-skizzen</w:t>
            </w:r>
          </w:p>
        </w:tc>
        <w:tc>
          <w:tcPr>
            <w:tcW w:w="918" w:type="dxa"/>
            <w:gridSpan w:val="2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Selbst-portraits produzieren und bearbeiten; „Helden des Alltags“ medial begleiten,</w:t>
            </w:r>
          </w:p>
        </w:tc>
        <w:tc>
          <w:tcPr>
            <w:tcW w:w="849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Aufbereitung von Themen, Fitnessprogramme und Choreographien entwickeln und präsen-tieren</w:t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3.2. Weiterverarbeiten und Integrier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3.3. Rechtliche Vorgaben beacht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3. Produzieren und Präsentier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3.1. Entwickeln und Produzier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4"/>
                <w:szCs w:val="14"/>
                <w:lang w:val="de-DE" w:bidi="ar-SA"/>
              </w:rPr>
              <w:t>4. Schützen und sicher Agieren</w:t>
            </w:r>
          </w:p>
        </w:tc>
        <w:tc>
          <w:tcPr>
            <w:tcW w:w="9920" w:type="dxa"/>
            <w:gridSpan w:val="11"/>
            <w:tcBorders>
              <w:left w:val="single" w:sz="8" w:space="0" w:color="000000"/>
            </w:tcBorders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4"/>
                <w:szCs w:val="14"/>
                <w:lang w:val="de-DE" w:bidi="ar-SA"/>
              </w:rPr>
              <w:t>Mit Risiken und Gefahren digitaler Umgebungen verantwortlich umgehen, Datensicherheit beachten, Suchtgefahren, digitale Medien in sozialem Zusammenhang, Umweltauswirkungen</w:t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4.1. Sicher in digitalen Umgebungen agieren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Gesundheits-risiken (Augen, fehlende Bewegung, Körperhaltung; Umweltaspekt Ressourcen (Papierverbrauch, Rohstoffe für digitale Geräte, z.B. Metalle, seltene Erden.</w:t>
            </w:r>
          </w:p>
        </w:tc>
        <w:tc>
          <w:tcPr>
            <w:tcW w:w="1133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Auswirku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von Energie- und Rohstoff-einsatz untersuchen; Umweltbilanzen, Konsequenzen globaler digitale Netzwerke</w:t>
            </w:r>
          </w:p>
        </w:tc>
        <w:tc>
          <w:tcPr>
            <w:tcW w:w="928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Bewusstsein für Lautstärke und damit verbundene Gefahren entwickeln</w:t>
            </w:r>
          </w:p>
        </w:tc>
        <w:tc>
          <w:tcPr>
            <w:tcW w:w="925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Die Wahr-nehmung der Welt: Virtuelle und fiktionale Welt-konstrukte und damit verbundene Kon-sequenzen</w:t>
            </w:r>
          </w:p>
        </w:tc>
        <w:tc>
          <w:tcPr>
            <w:tcW w:w="849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Bewegungsmangel durch das Nutzen digitaler Medien bearbeiten</w:t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4.2. Persönliche Daten und Privatsphäre schütz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4.3. Gesundheit schütz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4.4. Natur und Umwelt schütz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4"/>
                <w:szCs w:val="14"/>
                <w:lang w:val="de-DE" w:bidi="ar-SA"/>
              </w:rPr>
              <w:t>5. Problemlösen und Handeln</w:t>
            </w:r>
          </w:p>
        </w:tc>
        <w:tc>
          <w:tcPr>
            <w:tcW w:w="9920" w:type="dxa"/>
            <w:gridSpan w:val="11"/>
            <w:tcBorders>
              <w:lef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4"/>
                <w:szCs w:val="14"/>
                <w:lang w:val="de-DE" w:bidi="ar-SA"/>
              </w:rPr>
              <w:t xml:space="preserve">In digitalen Umgebungen Werkzeuge sinnvoll einsetzen, eigenen Herausforderungen begegnen, Lösungen identifizieren; </w:t>
              <w:br/>
              <w:t>Medien als vernetzte Lernressourcen selbst einsetzen, Algorithmen der digitalen Welt verstehen und nutzen.</w:t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5.1. Technische Probleme lösen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Auswahl geeignete Medien für Kommunikation Recht-schreibun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Sprachrichtig-keit, Nutzung von Quellen Sprachrichtigkeit überprüf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Tabellen-kalkulationen einschließlich Zellbezügen nachvollziehen und erstellen, mit Lernplatt-formen Fertigkeiten trainieren, im eigenen Tempo lernen und üben</w:t>
            </w:r>
          </w:p>
        </w:tc>
        <w:tc>
          <w:tcPr>
            <w:tcW w:w="993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Arbeitsprozesse mithilfe digitaler Medien planen,  Datenaufnahmen mit mobilen Endgeräten z.B. Bild, Video, Schall, Druck, UV-Index, Temperatur, pH-Wert, Kompass,</w:t>
            </w:r>
          </w:p>
        </w:tc>
        <w:tc>
          <w:tcPr>
            <w:tcW w:w="1133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digitale Vokabeltrainer; Kreuzworträtsel erstellen; Aussprache-kontrolle; fremdsprachliche Texte erstellen und disku</w:t>
            </w:r>
          </w:p>
        </w:tc>
        <w:tc>
          <w:tcPr>
            <w:tcW w:w="993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Wortschatz-erweiterung, Grammatik: Phänomene durch Lernvideos kennenlernen und wiederholen; gestufte Hilfen (Übersetzung) in digitaler Form</w:t>
            </w:r>
          </w:p>
        </w:tc>
        <w:tc>
          <w:tcPr>
            <w:tcW w:w="1197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Mit digitalen Planspielen Kartendiensten, Bildern, etc. Frage-stellungen bearbeiten; Projekte zur Ressourcen-schonung, Beteiligung an Online-Petitionen, Arbeiten zu Lokalgeschichte oder -geographie</w:t>
            </w:r>
          </w:p>
        </w:tc>
        <w:tc>
          <w:tcPr>
            <w:tcW w:w="92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Üben mit digitalen Programmen: Hörübunge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Instrument spielen, Noten lesen und spielen; digitale Tonstudios erkunden, um Musikstücke zu produzieren</w:t>
            </w:r>
          </w:p>
        </w:tc>
        <w:tc>
          <w:tcPr>
            <w:tcW w:w="925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Bildbe-arbeitung, Mal-Apps, Video und Foto künster-lisch einsetzen (Ort, Bewe-gung, Per-spektive); Patchwork-programme</w:t>
            </w:r>
          </w:p>
        </w:tc>
        <w:tc>
          <w:tcPr>
            <w:tcW w:w="91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Aussagen-logische Strukturen medial aufbereiten und analysieren; religiöse Sachverhalteaufbereiten und digitale Lernprodukte entwickeln</w:t>
            </w:r>
          </w:p>
        </w:tc>
        <w:tc>
          <w:tcPr>
            <w:tcW w:w="849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Nutzung von digitalen Fitness- und Trainings-programmen,</w:t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5.2. Werkzeuge bedarfsgerecht einsetz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5.3. Eigene Defizite ermitteln und nach Lösungen such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5.4. Digitale Werkzeuge und Medien zum Lernen, Arbeiten und Problemlösen nutz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5.5 Algorithmischen erkennen und formulier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4"/>
                <w:szCs w:val="14"/>
                <w:lang w:val="de-DE" w:bidi="ar-SA"/>
              </w:rPr>
              <w:t>6. Analysieren und Reflektieren</w:t>
            </w:r>
          </w:p>
        </w:tc>
        <w:tc>
          <w:tcPr>
            <w:tcW w:w="9920" w:type="dxa"/>
            <w:gridSpan w:val="11"/>
            <w:tcBorders>
              <w:left w:val="single" w:sz="8" w:space="0" w:color="000000"/>
            </w:tcBorders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4"/>
                <w:szCs w:val="14"/>
                <w:lang w:val="de-DE" w:bidi="ar-SA"/>
              </w:rPr>
              <w:t>Verbreitung und Dominanz von Themen in digitalen Umgebungen einschätzen lernen, Wirkung von Medien (Stars, Idole, Computerspiele, Gewaltdarstellung); Geschäftsaktivitäten und Services im Internets (Online-Shops), politische Meinungsbildung und Entscheidungsfindung, soziale Integration, Urheber-, und Nutzungsrechte</w:t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6.1. Medien analysieren und bewerten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Texte in SMS, E-Mail, Blog, Wirkung digitaler Medien, Nutzungsrechte von Texten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Händisches und digitales Arbeiten situations-bedingt; reflektierte Mediennutzung</w:t>
            </w:r>
          </w:p>
        </w:tc>
        <w:tc>
          <w:tcPr>
            <w:tcW w:w="993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Inhalte in digitalen Medien auf ihre Ziele, Korrektheit u</w:t>
            </w:r>
            <w:bookmarkStart w:id="0" w:name="_GoBack"/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nd Wirkungen analysieren und einschätzen</w:t>
            </w:r>
          </w:p>
        </w:tc>
        <w:tc>
          <w:tcPr>
            <w:tcW w:w="1133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Inhaltliche und methidische Analyse fremdsprachlicher Medienangebote (Webseiten, Blogs etc.)</w:t>
            </w:r>
          </w:p>
        </w:tc>
        <w:tc>
          <w:tcPr>
            <w:tcW w:w="993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Verfügbare Übersetzungen untersuchen und über Fehler reflektieren</w:t>
            </w:r>
          </w:p>
        </w:tc>
        <w:tc>
          <w:tcPr>
            <w:tcW w:w="1197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Raumdarstellungen untersuchen, Normen und Intentionen reflektieren,Wahr-nehmung von Verschwörungs-theorien, Wahlumfragen</w:t>
            </w:r>
          </w:p>
        </w:tc>
        <w:tc>
          <w:tcPr>
            <w:tcW w:w="928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Webseiten, Blogs etc. analysieren, kommerzielle Interessen reflektieren</w:t>
            </w:r>
          </w:p>
        </w:tc>
        <w:tc>
          <w:tcPr>
            <w:tcW w:w="925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Wirkung von Bildern analysieren, Bild-manipu-lationen;</w:t>
            </w:r>
          </w:p>
        </w:tc>
        <w:tc>
          <w:tcPr>
            <w:tcW w:w="918" w:type="dxa"/>
            <w:gridSpan w:val="2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Selbstdar-stellungen und Identifi-kations-bildung in Medien analysieren;</w:t>
            </w:r>
          </w:p>
        </w:tc>
        <w:tc>
          <w:tcPr>
            <w:tcW w:w="849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Digitale Verarbei-tung und Analyse von Spiel-sequenzen und Bewe-gungs-abläufen</w:t>
            </w:r>
          </w:p>
        </w:tc>
      </w:tr>
      <w:tr>
        <w:trPr/>
        <w:tc>
          <w:tcPr>
            <w:tcW w:w="1413" w:type="dxa"/>
            <w:tcBorders>
              <w:right w:val="single" w:sz="8" w:space="0" w:color="000000"/>
            </w:tcBorders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6.2. Medien in der digitalen Welt verstehen und reflektieren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7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5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ellenraster"/>
        <w:tblpPr w:bottomFromText="0" w:horzAnchor="margin" w:leftFromText="141" w:rightFromText="141" w:tblpX="0" w:tblpXSpec="center" w:tblpY="654" w:topFromText="0" w:vertAnchor="page"/>
        <w:tblW w:w="11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12"/>
        <w:gridCol w:w="992"/>
        <w:gridCol w:w="992"/>
        <w:gridCol w:w="994"/>
        <w:gridCol w:w="1134"/>
        <w:gridCol w:w="993"/>
        <w:gridCol w:w="1196"/>
        <w:gridCol w:w="928"/>
        <w:gridCol w:w="926"/>
        <w:gridCol w:w="6"/>
        <w:gridCol w:w="912"/>
        <w:gridCol w:w="851"/>
        <w:gridCol w:w="11"/>
      </w:tblGrid>
      <w:tr>
        <w:trPr/>
        <w:tc>
          <w:tcPr>
            <w:tcW w:w="11347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de-DE" w:bidi="ar-SA"/>
              </w:rPr>
              <w:t>Lernen mit und über digitale Medien in Schleswig-Holstein</w:t>
            </w:r>
          </w:p>
        </w:tc>
      </w:tr>
      <w:tr>
        <w:trPr/>
        <w:tc>
          <w:tcPr>
            <w:tcW w:w="14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1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Fachbereiche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Deutsch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Mathemati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MI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Moderne Fremdsprach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Alte Sprachen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Gesellschafts-wissenschaften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Ästhetische Bildu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Ethische Bild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de-DE" w:bidi="ar-SA"/>
              </w:rPr>
              <w:t>Sport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6"/>
                <w:szCs w:val="16"/>
                <w:lang w:val="de-DE" w:bidi="ar-SA"/>
              </w:rPr>
              <w:t>Fächer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HWS, NW, Biologie,Chemie</w:t>
              <w:br/>
              <w:t>Physik, Technik, Informat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Englisch, Franz., Spanisch, Friesisch, Dänisch Russisc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Latein, Griechisc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Geschichte, WiPo, Weltkunde, HW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Geographie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Musik,  Darstellendes Spiel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Kunst, , Textillehre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Ev./kat. Religion, Philosoph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4"/>
                <w:szCs w:val="14"/>
                <w:lang w:val="de-DE" w:bidi="ar-SA"/>
              </w:rPr>
              <w:t>1. Suchen, Verarbeiten und Aufbewahren</w:t>
            </w:r>
          </w:p>
        </w:tc>
        <w:tc>
          <w:tcPr>
            <w:tcW w:w="9935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4"/>
                <w:szCs w:val="14"/>
                <w:lang w:val="de-DE" w:bidi="ar-SA"/>
              </w:rPr>
              <w:t>Suchstrategien nutzen und entwickeln, Quellen identifizieren, Informationen, Daten und Quellen analysieren,</w:t>
              <w:br/>
              <w:t xml:space="preserve"> Daten sichern, speichern, und strukturieren</w:t>
            </w:r>
          </w:p>
        </w:tc>
      </w:tr>
      <w:tr>
        <w:trPr/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1.1. Suchen und Filtern</w:t>
            </w:r>
          </w:p>
        </w:tc>
        <w:tc>
          <w:tcPr>
            <w:tcW w:w="99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>
          <w:trHeight w:val="430" w:hRule="atLeast"/>
        </w:trPr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1.2. Auswerten und Bewerten</w:t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>
          <w:trHeight w:val="506" w:hRule="atLeast"/>
        </w:trPr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1.3. Speichern und Abrufen</w:t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4"/>
                <w:szCs w:val="14"/>
                <w:lang w:val="de-DE" w:bidi="ar-SA"/>
              </w:rPr>
              <w:t>2. Kommunizieren und Kooperieren</w:t>
            </w:r>
          </w:p>
        </w:tc>
        <w:tc>
          <w:tcPr>
            <w:tcW w:w="9935" w:type="dxa"/>
            <w:gridSpan w:val="1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4"/>
                <w:szCs w:val="14"/>
                <w:lang w:val="de-DE" w:bidi="ar-SA"/>
              </w:rPr>
              <w:t>Digital kommunizieren, Informationen weitergeben, gemeinsame Erarbeitung digitaler Dokumente, adressaten- und situationsabgemessene Kommunikation, privat und öffentlich kommunizieren.</w:t>
            </w:r>
          </w:p>
        </w:tc>
      </w:tr>
      <w:tr>
        <w:trPr/>
        <w:tc>
          <w:tcPr>
            <w:tcW w:w="14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2.1. Interagieren</w:t>
            </w:r>
          </w:p>
        </w:tc>
        <w:tc>
          <w:tcPr>
            <w:tcW w:w="992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2.2. Teilen</w:t>
            </w:r>
          </w:p>
        </w:tc>
        <w:tc>
          <w:tcPr>
            <w:tcW w:w="99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2.3. Zusammenarbeiten</w:t>
            </w:r>
          </w:p>
        </w:tc>
        <w:tc>
          <w:tcPr>
            <w:tcW w:w="99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2.4. Umgangsregeln kennen und einhalten (Netiquette)</w:t>
            </w:r>
          </w:p>
        </w:tc>
        <w:tc>
          <w:tcPr>
            <w:tcW w:w="99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2.5. An der Gesellschaft aktiv teilhaben</w:t>
            </w:r>
          </w:p>
        </w:tc>
        <w:tc>
          <w:tcPr>
            <w:tcW w:w="99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4"/>
                <w:szCs w:val="14"/>
                <w:lang w:val="de-DE" w:bidi="ar-SA"/>
              </w:rPr>
              <w:t>3. Produzieren und Präsentieren</w:t>
            </w:r>
          </w:p>
        </w:tc>
        <w:tc>
          <w:tcPr>
            <w:tcW w:w="9935" w:type="dxa"/>
            <w:gridSpan w:val="1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4"/>
                <w:szCs w:val="14"/>
                <w:lang w:val="de-DE" w:bidi="ar-SA"/>
              </w:rPr>
              <w:t>Digitale Lernprodukte wie Texte, Präsentationen, Bilder, Videos konzipieren, herstellen und präsentieren, rechtliche Vorgaben bezüglich Urheber- und Nutzungsrechten kennen und beachten.</w:t>
            </w:r>
          </w:p>
        </w:tc>
      </w:tr>
      <w:tr>
        <w:trPr/>
        <w:tc>
          <w:tcPr>
            <w:tcW w:w="14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3.1. Entwickeln und Produzieren</w:t>
            </w:r>
          </w:p>
        </w:tc>
        <w:tc>
          <w:tcPr>
            <w:tcW w:w="992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3.2. Weiterverarbeiten und Integrieren</w:t>
            </w:r>
          </w:p>
        </w:tc>
        <w:tc>
          <w:tcPr>
            <w:tcW w:w="99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3.3. Rechtliche Vorgaben beachten</w:t>
            </w:r>
          </w:p>
        </w:tc>
        <w:tc>
          <w:tcPr>
            <w:tcW w:w="99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3. Produzieren und Präsentieren</w:t>
            </w:r>
          </w:p>
        </w:tc>
        <w:tc>
          <w:tcPr>
            <w:tcW w:w="99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3.1. Entwickeln und Produzieren</w:t>
            </w:r>
          </w:p>
        </w:tc>
        <w:tc>
          <w:tcPr>
            <w:tcW w:w="99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4"/>
                <w:szCs w:val="14"/>
                <w:lang w:val="de-DE" w:bidi="ar-SA"/>
              </w:rPr>
              <w:t>4. Schützen und sicher Agieren</w:t>
            </w:r>
          </w:p>
        </w:tc>
        <w:tc>
          <w:tcPr>
            <w:tcW w:w="9935" w:type="dxa"/>
            <w:gridSpan w:val="12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4"/>
                <w:szCs w:val="14"/>
                <w:lang w:val="de-DE" w:bidi="ar-SA"/>
              </w:rPr>
              <w:t>Mit Risiken und Gefahren digitaler Umgebungen verantwortlich umgehen, Datensicherheit beachten, Suchtgefahren, digitale Medien in sozialem Zusammenhang, Umweltauswirkungen</w:t>
            </w:r>
          </w:p>
        </w:tc>
      </w:tr>
      <w:tr>
        <w:trPr/>
        <w:tc>
          <w:tcPr>
            <w:tcW w:w="1412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4.1. Sicher in digitalen Umgebungen agieren</w:t>
            </w:r>
          </w:p>
        </w:tc>
        <w:tc>
          <w:tcPr>
            <w:tcW w:w="992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4.2. Persönliche Daten und Privatsphäre schützen</w:t>
            </w:r>
          </w:p>
        </w:tc>
        <w:tc>
          <w:tcPr>
            <w:tcW w:w="992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4.3. Gesundheit schützen</w:t>
            </w:r>
          </w:p>
        </w:tc>
        <w:tc>
          <w:tcPr>
            <w:tcW w:w="992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4.4. Natur und Umwelt schützen</w:t>
            </w:r>
          </w:p>
        </w:tc>
        <w:tc>
          <w:tcPr>
            <w:tcW w:w="992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4"/>
                <w:szCs w:val="14"/>
                <w:lang w:val="de-DE" w:bidi="ar-SA"/>
              </w:rPr>
              <w:t>5. Problemlösen und Handeln</w:t>
            </w:r>
          </w:p>
        </w:tc>
        <w:tc>
          <w:tcPr>
            <w:tcW w:w="9935" w:type="dxa"/>
            <w:gridSpan w:val="1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4"/>
                <w:szCs w:val="14"/>
                <w:lang w:val="de-DE" w:bidi="ar-SA"/>
              </w:rPr>
              <w:t xml:space="preserve">In digitalen Umgebungen Werkzeuge sinnvoll einsetzen, eigenen Herausforderungen begegnen, Lösungen identifizieren; </w:t>
              <w:br/>
              <w:t>Medien als vernetzte Lernressourcen selbst einsetzen, Algorithmen der digitalen Welt verstehen und nutzen.</w:t>
            </w:r>
          </w:p>
        </w:tc>
      </w:tr>
      <w:tr>
        <w:trPr>
          <w:trHeight w:val="476" w:hRule="atLeast"/>
        </w:trPr>
        <w:tc>
          <w:tcPr>
            <w:tcW w:w="141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5.1. Technische Probleme lösen</w:t>
            </w:r>
          </w:p>
        </w:tc>
        <w:tc>
          <w:tcPr>
            <w:tcW w:w="992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5.2. Werkzeuge bedarfsgerecht einsetzen</w:t>
            </w:r>
          </w:p>
        </w:tc>
        <w:tc>
          <w:tcPr>
            <w:tcW w:w="992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5.3. Eigene Defizite ermitteln und nach Lösungen suchen</w:t>
            </w:r>
          </w:p>
        </w:tc>
        <w:tc>
          <w:tcPr>
            <w:tcW w:w="992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>
          <w:trHeight w:val="779" w:hRule="atLeast"/>
        </w:trPr>
        <w:tc>
          <w:tcPr>
            <w:tcW w:w="141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5.4. Digitale Werkzeuge und Medien zum Lernen, Arbeiten und Problemlösen nutzen</w:t>
            </w:r>
          </w:p>
        </w:tc>
        <w:tc>
          <w:tcPr>
            <w:tcW w:w="992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>
          <w:trHeight w:val="789" w:hRule="atLeast"/>
        </w:trPr>
        <w:tc>
          <w:tcPr>
            <w:tcW w:w="141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5.5 Algorithmischen erkennen und formulieren</w:t>
            </w:r>
          </w:p>
        </w:tc>
        <w:tc>
          <w:tcPr>
            <w:tcW w:w="992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9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6"/>
                <w:szCs w:val="6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4"/>
                <w:szCs w:val="14"/>
                <w:lang w:val="de-DE" w:bidi="ar-SA"/>
              </w:rPr>
              <w:t>6. Analysieren und Reflektieren</w:t>
            </w:r>
          </w:p>
        </w:tc>
        <w:tc>
          <w:tcPr>
            <w:tcW w:w="9935" w:type="dxa"/>
            <w:gridSpan w:val="12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4"/>
                <w:szCs w:val="14"/>
                <w:lang w:val="de-DE" w:bidi="ar-SA"/>
              </w:rPr>
              <w:t>Verbreitung und Dominanz von Themen in digitalen Umgebungen einschätzen lernen, Wirkung von Medien (Stars, Idole, Computerspiele, Gewaltdarstellung); Geschäftsaktivitäten und Services im Internets (Online-Shops), politische Meinungsbildung und Entscheidungsfindung, soziale Integration, Urheber-, und Nutzungsrechte</w:t>
            </w:r>
          </w:p>
        </w:tc>
      </w:tr>
      <w:tr>
        <w:trPr>
          <w:trHeight w:val="714" w:hRule="atLeast"/>
        </w:trPr>
        <w:tc>
          <w:tcPr>
            <w:tcW w:w="1412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6.1. Medien analysieren und bewerten</w:t>
            </w:r>
          </w:p>
        </w:tc>
        <w:tc>
          <w:tcPr>
            <w:tcW w:w="992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  <w:tr>
        <w:trPr>
          <w:trHeight w:val="742" w:hRule="atLeast"/>
        </w:trPr>
        <w:tc>
          <w:tcPr>
            <w:tcW w:w="1412" w:type="dxa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de-DE" w:bidi="ar-SA"/>
              </w:rPr>
              <w:t>6.2. Medien in der digitalen Welt verstehen und reflektieren</w:t>
            </w:r>
          </w:p>
        </w:tc>
        <w:tc>
          <w:tcPr>
            <w:tcW w:w="992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4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96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8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918" w:type="dxa"/>
            <w:gridSpan w:val="2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99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4"/>
                <w:szCs w:val="14"/>
                <w:lang w:val="de-DE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bidi="ar-SA"/>
              </w:rPr>
            </w:pPr>
            <w:r>
              <w:rPr>
                <w:rFonts w:eastAsia="Times New Roman"/>
                <w:kern w:val="0"/>
                <w:lang w:val="de-DE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09b"/>
    <w:pPr>
      <w:widowControl/>
      <w:bidi w:val="0"/>
      <w:spacing w:lineRule="atLeast" w:line="360" w:before="0" w:after="0"/>
      <w:jc w:val="left"/>
    </w:pPr>
    <w:rPr>
      <w:rFonts w:ascii="Arial" w:hAnsi="Arial" w:cs="Times New Roman" w:eastAsia="Times New Roman"/>
      <w:color w:val="auto"/>
      <w:kern w:val="0"/>
      <w:sz w:val="24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eichen" w:customStyle="1">
    <w:name w:val="Kopfzeile Zeichen"/>
    <w:basedOn w:val="DefaultParagraphFont"/>
    <w:link w:val="Header"/>
    <w:uiPriority w:val="99"/>
    <w:qFormat/>
    <w:rsid w:val="000b6b04"/>
    <w:rPr>
      <w:rFonts w:ascii="Arial" w:hAnsi="Arial" w:cs="Times New Roman"/>
      <w:sz w:val="24"/>
      <w:szCs w:val="20"/>
      <w:lang w:eastAsia="de-DE"/>
    </w:rPr>
  </w:style>
  <w:style w:type="character" w:styleId="FuzeileZeichen" w:customStyle="1">
    <w:name w:val="Fußzeile Zeichen"/>
    <w:basedOn w:val="DefaultParagraphFont"/>
    <w:link w:val="Footer"/>
    <w:uiPriority w:val="99"/>
    <w:qFormat/>
    <w:rsid w:val="000b6b04"/>
    <w:rPr>
      <w:rFonts w:ascii="Arial" w:hAnsi="Arial" w:cs="Times New Roman"/>
      <w:sz w:val="24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755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eichen"/>
    <w:uiPriority w:val="99"/>
    <w:unhideWhenUsed/>
    <w:rsid w:val="000b6b0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eichen"/>
    <w:uiPriority w:val="99"/>
    <w:unhideWhenUsed/>
    <w:rsid w:val="000b6b0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662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96</Words>
  <Characters>10056</Characters>
  <CharactersWithSpaces>1162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2:00Z</dcterms:created>
  <dc:creator>Karl-Martin Ricker</dc:creator>
  <dc:description/>
  <dc:language>en-US</dc:language>
  <cp:lastModifiedBy>Karl-Martin Ricker</cp:lastModifiedBy>
  <cp:lastPrinted>2017-09-15T14:28:00Z</cp:lastPrinted>
  <dcterms:modified xsi:type="dcterms:W3CDTF">2017-10-09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