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wissenschaften 5-10  -  Heft 5                                                                  Karl-Martin Ricker</w:t>
      </w:r>
    </w:p>
    <w:p>
      <w:pPr>
        <w:pStyle w:val="Normal"/>
        <w:rPr/>
      </w:pPr>
      <w:r>
        <w:rPr/>
        <w:t>Leistungswahrnehmung und Leistungsmessung                                                         6. 12. 2108</w:t>
      </w:r>
    </w:p>
    <w:p>
      <w:pPr>
        <w:pStyle w:val="Normal"/>
        <w:rPr/>
      </w:pPr>
      <w:r>
        <w:rPr/>
      </w:r>
    </w:p>
    <w:p>
      <w:pPr>
        <w:pStyle w:val="Normal"/>
        <w:rPr>
          <w:b/>
          <w:b/>
          <w:sz w:val="32"/>
          <w:szCs w:val="32"/>
        </w:rPr>
      </w:pPr>
      <w:r>
        <w:rPr>
          <w:b/>
          <w:sz w:val="32"/>
          <w:szCs w:val="32"/>
        </w:rPr>
        <w:t>Klassenarbeit mal anders</w:t>
      </w:r>
    </w:p>
    <w:p>
      <w:pPr>
        <w:pStyle w:val="Normal"/>
        <w:rPr>
          <w:b/>
          <w:b/>
        </w:rPr>
      </w:pPr>
      <w:r>
        <w:rPr>
          <w:b/>
        </w:rPr>
      </w:r>
    </w:p>
    <w:p>
      <w:pPr>
        <w:pStyle w:val="Normal"/>
        <w:rPr>
          <w:b/>
          <w:b/>
          <w:color w:val="595959" w:themeColor="text1" w:themeTint="a6"/>
        </w:rPr>
      </w:pPr>
      <w:r>
        <w:rPr>
          <w:b/>
          <w:color w:val="595959" w:themeColor="text1" w:themeTint="a6"/>
        </w:rPr>
        <w:t>Überprüfung der Kooperationsfähigkeit beim Experimentieren in Gruppen</w:t>
      </w:r>
    </w:p>
    <w:p>
      <w:pPr>
        <w:pStyle w:val="Normal"/>
        <w:rPr/>
      </w:pPr>
      <w:r>
        <w:rPr/>
      </w:r>
    </w:p>
    <w:p>
      <w:pPr>
        <w:pStyle w:val="Normal"/>
        <w:rPr/>
      </w:pPr>
      <w:r>
        <w:rPr/>
        <w:t>Heute sollen meine Fünftklässler im NaWi-Unterricht ihre erste Klassenarbeit schreiben.</w:t>
      </w:r>
    </w:p>
    <w:p>
      <w:pPr>
        <w:pStyle w:val="Normal"/>
        <w:rPr/>
      </w:pPr>
      <w:r>
        <w:rPr/>
        <w:t>Entsprechend gespannt bis aufgeregt warten sie darauf, dass ich die Aufgabenblätter austeile. Zum großen Erstaunen der Kinder stelle ich dann jedoch auf alle fünf Tischgruppen je ein großes Glasgefäß, das ich zuvor zu drei Vierteln mit kaltem Wasser gefüllt habe. Außerdem bekommt jede Gruppe einen verschlossenen, kleinen Erlenmeyerkolben mit rot gefärbtem, heißem Wasser.  „Schreiben wir nun doch keine Arbeit?“ fragt mich Niklas mit hoffnungsvollem Blick.</w:t>
      </w:r>
    </w:p>
    <w:p>
      <w:pPr>
        <w:pStyle w:val="Normal"/>
        <w:rPr/>
      </w:pPr>
      <w:r>
        <w:rPr/>
        <w:t>„</w:t>
      </w:r>
      <w:r>
        <w:rPr/>
        <w:t xml:space="preserve">Doch natürlich,“ antworte ich, „aber dazu gehört ein Experiment, dass ihr in der Gruppe durchführen sollt. Ihr bekommt dazu ein &gt;Ich-Wir-Plakat&lt;. Das kennt ihr ja schon. Das ausgefüllte Plakat ist dann eure gemeinsame Klassenarbeit. Ich möchte nämlich überprüfen, wie gut ihr schon in der Gruppen zusammen experimentieren könnt.“ </w:t>
      </w:r>
    </w:p>
    <w:p>
      <w:pPr>
        <w:pStyle w:val="Normal"/>
        <w:rPr/>
      </w:pPr>
      <w:r>
        <w:rPr/>
        <w:t>„</w:t>
      </w:r>
      <w:r>
        <w:rPr/>
        <w:t xml:space="preserve">Dürfen wir dann auch mit einander reden?“ will Nele wissen. „Natürlich dürft ihr miteinander sprechen. Das ist sogar ganz wichtig, wenn ihr erfolgreich sein wollt,“ antworte ich. </w:t>
      </w:r>
    </w:p>
    <w:p>
      <w:pPr>
        <w:pStyle w:val="Normal"/>
        <w:rPr/>
      </w:pPr>
      <w:r>
        <w:rPr/>
      </w:r>
    </w:p>
    <w:p>
      <w:pPr>
        <w:pStyle w:val="Normal"/>
        <w:rPr/>
      </w:pPr>
      <w:r>
        <w:rPr/>
        <w:t xml:space="preserve">Zugegeben, eine „normale“ Klassenarbeit ist das nicht. Die würde aus schriftlichen Aufgaben bestehen, die sich auf die letzte Unterrichtseinheit beziehen. Darin sollten wir nicht nur Reproduktionsaufgaben, sondern auch Transferaufgaben und auch Aufgaben zur Problemlösung stellen. So geben es uns die Lehrpläne, Kerncurricula oder Fachanforderungen vor. In den Erlassen der Bildungsministerien finden wir darüber hinaus Richtlinien über die Mindestdauer einer Klassenarbeit, über die Zahl der Arbeiten im Schuljahr, über den Korrektur-Zeitraum und ähnliche Formalien. Es gibt also einen recht großen Spielraum, um Klassenarbeiten mal anders zu gestalten. Dazu möchte ich Ihnen in diesem und in folgenden Artikeln dieser Rubrik Mut machen. </w:t>
      </w:r>
    </w:p>
    <w:p>
      <w:pPr>
        <w:pStyle w:val="Normal"/>
        <w:rPr/>
      </w:pPr>
      <w:r>
        <w:rPr/>
      </w:r>
    </w:p>
    <w:p>
      <w:pPr>
        <w:pStyle w:val="Normal"/>
        <w:rPr/>
      </w:pPr>
      <w:r>
        <w:rPr/>
        <w:t xml:space="preserve">Was wir mit der Klassenarbeit konkret überprüfen und welche Aufgaben wir darin stellen sollen, wird uns zum Glück nicht vorgeschrieben. Dennoch haben wir eine recht feste Vorstellung davon, wie eine Klassenarbeit auszusehen hat. Das haben wir oft genug während der eigenen Schulzeit erlebt. Nicht selten sind damit unschöne Erinnerungen und Emotionen verknüpft. Bei manchen erleichtert die gesteigerte Aufmerksamkeit und Konzentration durch Eustress das Lösen der Aufgaben. Bei anderen löst Disstress Ängste aus, die zu Denkblockaden führen können. Und genau das möchte ich in meiner Inklusionsklasse vermeiden. </w:t>
      </w:r>
    </w:p>
    <w:p>
      <w:pPr>
        <w:pStyle w:val="Normal"/>
        <w:rPr/>
      </w:pPr>
      <w:r>
        <w:rPr/>
        <w:t>Die Arbeit soll einerseits eine Herausforderung für jeden Lernenden darstellen, andererseits sollen die Kinder aber auch erkennen können, dass sie die Aufgaben ihrem Lernniveau entsprechend lösen können. Herausforderung und Gelingens-wahrscheinlichkeit stellen zwei wesentliche Voraussetzungen für erfolgreiches Lernen dar.</w:t>
      </w:r>
      <w:r>
        <w:rPr>
          <w:vertAlign w:val="superscript"/>
        </w:rPr>
        <w:t xml:space="preserve">1 </w:t>
      </w:r>
      <w:r>
        <w:rPr/>
        <w:t xml:space="preserve"> Ist die Aufgabe zu schwer, ist die Wahrscheinlichkeit, dass man sie lösen kann zu gering. Folglich entwickelt man wenig Mut und Engagement, um mit der Lösung zu beginnen. </w:t>
      </w:r>
    </w:p>
    <w:p>
      <w:pPr>
        <w:pStyle w:val="Normal"/>
        <w:rPr/>
      </w:pPr>
      <w:r>
        <w:rPr/>
        <w:t>Zwei weitere Prinzipien versuche ich in meinem Unterricht zu beachten: Sicherheit und Verbindlichkeit.</w:t>
      </w:r>
      <w:r>
        <w:rPr>
          <w:vertAlign w:val="superscript"/>
        </w:rPr>
        <w:t>1</w:t>
      </w:r>
      <w:r>
        <w:rPr/>
        <w:t xml:space="preserve"> Das Gefühl der Sicherheit ist für erfolgreiches Lernen wichtig. Sicherheit können die Kinder in einer Kleingruppe gewinnen, wenn sie sich über ihre Aufgaben kurz austauschen dürfen. Die Verbindlichkeit besteht darin, dass ich als Lehrkraft von jedem Lernenden ein Ergebnis erwarte, dass seinem persönlichen Lernniveau entspricht. </w:t>
      </w:r>
    </w:p>
    <w:p>
      <w:pPr>
        <w:pStyle w:val="Normal"/>
        <w:rPr/>
      </w:pPr>
      <w:r>
        <w:rPr/>
        <w:t xml:space="preserve">Herausforderung und Gelingenswahrscheinlichkeit, Sicherheit und Verbindlichkeit stellen also meinen Leitfaden auch für die heutige Klassenarbeit dar. </w:t>
      </w:r>
    </w:p>
    <w:p>
      <w:pPr>
        <w:pStyle w:val="Normal"/>
        <w:rPr/>
      </w:pPr>
      <w:r>
        <w:rPr/>
      </w:r>
    </w:p>
    <w:p>
      <w:pPr>
        <w:pStyle w:val="Normal"/>
        <w:rPr/>
      </w:pPr>
      <w:r>
        <w:rPr/>
        <w:t xml:space="preserve">Nach dem Austeilen der Versuchsmaterialien erhält jeder Lernende eine kurze, schriftliche Versuchsanleitung. Die soll jeder erst einmal in Ruhe lesen. Der Erlenmeyerkolben mit dem roten, heißen Wasser soll in das große Wassergefäß gestellt werden, um ihn dann unter Wasser zu öffnen. </w:t>
      </w:r>
    </w:p>
    <w:p>
      <w:pPr>
        <w:pStyle w:val="Normal"/>
        <w:rPr/>
      </w:pPr>
      <w:r>
        <w:rPr/>
        <w:t>Jede Tischgruppe bekommt dann ein „Ich-Wir-Plakat“ in DIN-A2-Format und einen kleinen Stapel Post-It-Klebezettel (5,1 cm x 5,1cm). Damit haben die Kinder in meiner Klasse schon beim Experimentieren gearbeitet. Sie wissen schon, wie sie damit arbeiten sollen. Phasen des individuellen Nachdenkens und Schreibens wechseln sich mit Phasen des mündlichen Austausches in der Tischgruppe ab.</w:t>
      </w:r>
    </w:p>
    <w:p>
      <w:pPr>
        <w:pStyle w:val="Normal"/>
        <w:rPr/>
      </w:pPr>
      <w:r>
        <w:rPr/>
      </w:r>
    </w:p>
    <w:p>
      <w:pPr>
        <w:pStyle w:val="Normal"/>
        <w:rPr/>
      </w:pPr>
      <w:r>
        <w:rPr/>
        <w:t xml:space="preserve">Zuerst fordere ich die Gruppen auf, sich über die Durchführung und Zielsetzung des Versuchs auszutauschen, sodass alle wissen, was zu tun ist. </w:t>
      </w:r>
    </w:p>
    <w:p>
      <w:pPr>
        <w:pStyle w:val="Normal"/>
        <w:rPr/>
      </w:pPr>
      <w:r>
        <w:rPr/>
        <w:t xml:space="preserve">Dann nimmt sich jedes Gruppenmitglied einen Post-It-Zettel, um darauf in der Stillarbeitsphase seine persönliche Vermutung zu notieren. Ich mache deutlich, dass es wichtig ist, dass alle Kinder ihre eigenen Gedanken zu Papier bringen. Wer viele Ideen hat, schreibt klein und viel und nutzt manchmal auch die Rückseite. Andere nutzen wenige Sätze in großer Schrift. Und es ist auch erlaubt, eine Skizze von der erwarteten Beobachtung zu zeichnen. </w:t>
      </w:r>
    </w:p>
    <w:p>
      <w:pPr>
        <w:pStyle w:val="Normal"/>
        <w:rPr/>
      </w:pPr>
      <w:r>
        <w:rPr/>
        <w:t xml:space="preserve">Die geringe Größe der Post-It-Zettel lässt diese Aufgabe für alle lösbar erscheinen. </w:t>
      </w:r>
    </w:p>
    <w:p>
      <w:pPr>
        <w:pStyle w:val="Normal"/>
        <w:rPr/>
      </w:pPr>
      <w:r>
        <w:rPr/>
        <w:t xml:space="preserve">Ist die letzte Person in der Gruppe fertig, stellen sich die Lernenden ihre Vermutungen gegenseitig vor, um anschließend eine gemeinsame, Vermutung zu formulieren. </w:t>
      </w:r>
    </w:p>
    <w:p>
      <w:pPr>
        <w:pStyle w:val="Normal"/>
        <w:rPr/>
      </w:pPr>
      <w:r>
        <w:rPr/>
        <w:t xml:space="preserve">Manchmal ist das eine Synthese aus den Ideen mehrerer Kinder oder eine gut formulierte Vermutung setzt sich durch. „Dürfen wir den Zettel mit der tollen Formulierung auch in das gemeinsame Feld kleben?“ will Tarik wissen. „Na klar, wenn ihr euch einig seid,“ gebe ich zur Antwort. </w:t>
      </w:r>
    </w:p>
    <w:p>
      <w:pPr>
        <w:pStyle w:val="Normal"/>
        <w:rPr/>
      </w:pPr>
      <w:r>
        <w:rPr/>
      </w:r>
    </w:p>
    <w:p>
      <w:pPr>
        <w:pStyle w:val="Normal"/>
        <w:rPr/>
      </w:pPr>
      <w:r>
        <w:rPr/>
        <w:t xml:space="preserve">Jetzt erst wird der Versuch durchgeführt. Alle blicken gebannt in das große Wasserglas, nach dem der Stopfen vom Erlenmeyer unter Wasser von einem Gruppenmitglied entfernt wurde. Die Konzentration ist jetzt sehr hoch, denn jetzt kommt es darauf an, genau alles zu beobachten, um all das anschließend leise aufzuschreiben oder zu malen. </w:t>
      </w:r>
    </w:p>
    <w:p>
      <w:pPr>
        <w:pStyle w:val="Normal"/>
        <w:rPr/>
      </w:pPr>
      <w:r>
        <w:rPr/>
        <w:t xml:space="preserve">In der Austauschphase zeigt sich dann an den meisten Tischgruppen, dass alle Kinder beobachtet haben, dass das heiße Wasser aus dem Erlenmeyer drang und in einer „Wolke“ nach oben schwebte, um sich dort zu verteilen. Manche haben aber auch die dabei auftretenden Wirbel beschrieben oder gemalt. Nur wenige haben gesehen, dass offenbar auch kaltes Wasser in den Erlenmeyer floss. Hier zeigt sich also die unterschiedliche Fähigkeit des genauen Beobachtens und Beschreibens. </w:t>
      </w:r>
    </w:p>
    <w:p>
      <w:pPr>
        <w:pStyle w:val="Normal"/>
        <w:rPr/>
      </w:pPr>
      <w:r>
        <w:rPr/>
        <w:t xml:space="preserve">Ungeübte Kinder neigen auch dazu, in dieser Phase schon Erklärungen hinzuzufügen. </w:t>
      </w:r>
    </w:p>
    <w:p>
      <w:pPr>
        <w:pStyle w:val="Normal"/>
        <w:rPr/>
      </w:pPr>
      <w:r>
        <w:rPr/>
        <w:t xml:space="preserve">Doch darum geht es erst im nächsten Schritt, bei dem zuerst wieder jedes Kind still alleine nachdenkt und schreibt. Jetzt kommt es darauf an, bereits Gelerntes aus der vorausgegangenen Unterrichtseinheit über die Eigenschaften des Wassers in Erinnerung zu rufen: Warmes Wasser ist leichter als kaltes. Es hat eine geringere Dichte. Ein paar Kinder fügen ihrer Erklärung hinzu, dass sie damit rechnen, dass sich die unterschiedlichen Wassertemperaturen bald ausgleichen und dass sich dann die rote Lebensmittelfarbe gleichmäßig im Wasser verteilen wird. </w:t>
      </w:r>
    </w:p>
    <w:p>
      <w:pPr>
        <w:pStyle w:val="Normal"/>
        <w:rPr/>
      </w:pPr>
      <w:r>
        <w:rPr/>
        <w:t xml:space="preserve">Der mündliche Austausch ist sehr intensiv. Fittere Kinder bemühen sich darum, ihre Kameraden argumentativ von ihrer Erklärung zu überzeugen, um eine möglichst genaue Gruppen-Erklärung zu formulieren. Davon profitieren alle Kinder. </w:t>
      </w:r>
    </w:p>
    <w:p>
      <w:pPr>
        <w:pStyle w:val="Normal"/>
        <w:rPr/>
      </w:pPr>
      <w:r>
        <w:rPr/>
      </w:r>
    </w:p>
    <w:p>
      <w:pPr>
        <w:pStyle w:val="Normal"/>
        <w:rPr/>
      </w:pPr>
      <w:r>
        <w:rPr/>
        <w:t xml:space="preserve">Nach etwa 45 Minuten sammle ich die Poster mit den aufgeklebten Zetteln ein. Auf die Auswertung bin ich sehr gespannt. Auf den ersten Blick erkenne ich deutlich die individuellen Besonderheiten auf den Post-Its. Bei den gemeinsamen Formulierungen fallen mir Unterschiede zwischen den Tischgruppen auf. Wenn die Zusammenarbeit gut lief, dann einigten sich die Kinder auf eine gemeinsame Formulierung, bei der Aspekte von mehreren Kindern berücksichtigt wurden.  In Gruppen mit deutlichen Leistungsunterschieden setzt sich nicht selten eine Person durch und klebt den Zettel in das Gemeinschaftsfeld. Das ist in Ordnung, wenn es sich tatsächlich um die beste Formulierung handelt. Doch manchmal werden im Gemeinschaftsfeld auch gute Ideen, Beobachtungen und Erklärungen nicht berücksichtigt, weil es die Machtverhältnisse in der Gruppe nicht zulassen. Auch das ist eine für mich sehr aufschlussreiche Information, die mein pädagogisches Geschick in den nächsten Unterrichtsstunden herausfordert. </w:t>
      </w:r>
    </w:p>
    <w:p>
      <w:pPr>
        <w:pStyle w:val="Normal"/>
        <w:rPr/>
      </w:pPr>
      <w:r>
        <w:rPr/>
      </w:r>
    </w:p>
    <w:p>
      <w:pPr>
        <w:pStyle w:val="Normal"/>
        <w:rPr/>
      </w:pPr>
      <w:r>
        <w:rPr/>
        <w:t xml:space="preserve">Sehr erstaunt bin ich immer wieder bei der Anwendung dieser Methode darüber, wie genau ich sowohl die individuellen Leistungen als auch die Qualität der kooperativen Zusammenarbeit erkennen und beurteilen kann. So erhält jedes Kind von mir ein schriftliches Feedback zur Zusammenarbeit in der Gruppe und zur persönlichen Leistung (siehe AB) Dabei berücksichtige ich auch meine Beobachtungen während der Gruppenarbeit.  Noten werden an unserer Schule in dieser Jahrgangsstufe nicht gegeben. Die könnte ich aber leicht aus dieser schriftlichen Rückmeldung ableiten. </w:t>
      </w:r>
    </w:p>
    <w:p>
      <w:pPr>
        <w:pStyle w:val="Normal"/>
        <w:rPr/>
      </w:pPr>
      <w:r>
        <w:rPr/>
      </w:r>
    </w:p>
    <w:p>
      <w:pPr>
        <w:pStyle w:val="Normal"/>
        <w:rPr/>
      </w:pPr>
      <w:r>
        <w:rPr/>
        <w:t xml:space="preserve">Die Idee für das „Ich-Wir-Plakat“ entwickelte ich zusammen mit meinem Kollegen, Dr. Ulf Schweckendiek </w:t>
      </w:r>
      <w:r>
        <w:rPr>
          <w:b/>
          <w:vertAlign w:val="superscript"/>
        </w:rPr>
        <w:t>2</w:t>
      </w:r>
      <w:bookmarkStart w:id="0" w:name="_GoBack"/>
      <w:bookmarkEnd w:id="0"/>
      <w:r>
        <w:rPr/>
        <w:t xml:space="preserve">. Als Vorlage nutzen wir die Methode des kooperativen Lernens „Think Pair Share“, die in den Neunzigerjahren von den kanadischen Didaktikern Norm und Kathy Green entwickelt wurde. </w:t>
      </w:r>
    </w:p>
    <w:p>
      <w:pPr>
        <w:pStyle w:val="Normal"/>
        <w:rPr/>
      </w:pPr>
      <w:r>
        <w:rPr/>
      </w:r>
    </w:p>
    <w:p>
      <w:pPr>
        <w:pStyle w:val="Normal"/>
        <w:rPr/>
      </w:pPr>
      <w:r>
        <w:rPr/>
        <w:t xml:space="preserve">Bevor ich sie in einer Klassenarbeit nutze, setze ich sie ein, um das kooperative Forschen und Lernen in Gruppen zu fördern. Gerade in sehr heterogenen Gruppen ist es wichtig, dass jedes Kind erfährt, dass seine Gedanken und Ideen für alle wichtig sind. Das betone ich vor allem am Anfang immer wieder. Deshalb sind die Phasen des individuellen Nachdenkens ebenso wichtig wie die Austauschphasen, in denen jeder Lernende zu Wort kommen soll, während die anderen Gruppenmitglieder sich darin üben, genau zuzuhören, um mit der eigenen Argumentation bei Bedarf darauf eingehen zu können. </w:t>
      </w:r>
    </w:p>
    <w:p>
      <w:pPr>
        <w:pStyle w:val="Normal"/>
        <w:rPr/>
      </w:pPr>
      <w:r>
        <w:rPr/>
        <w:t xml:space="preserve">Im Unterricht schließt sich meistens eine Auswertungsphase im Plenum an, in der wir das Experiment noch einmal gemeinsam besprechen. </w:t>
      </w:r>
    </w:p>
    <w:p>
      <w:pPr>
        <w:pStyle w:val="Normal"/>
        <w:rPr/>
      </w:pPr>
      <w:r>
        <w:rPr/>
      </w:r>
    </w:p>
    <w:p>
      <w:pPr>
        <w:pStyle w:val="Normal"/>
        <w:rPr/>
      </w:pPr>
      <w:r>
        <w:rPr/>
        <w:t xml:space="preserve">Diese Methode kann man also auch als eine Art „Scaffolding“ betrachten. Sie ist nur so lange sinnvoll, bis die Gruppen, den respektvollen Umgang miteinander beim Experimentieren und Diskutieren gelernt haben und zu ihrem eigenen Anliegen gemacht haben. Und über diesen Stand der Entwicklung des Lernens in den Gruppen liefert mir diese besondere Art der Klassenarbeit wertvolle Informationen. </w:t>
      </w:r>
    </w:p>
    <w:p>
      <w:pPr>
        <w:pStyle w:val="Normal"/>
        <w:rPr/>
      </w:pPr>
      <w:r>
        <w:rPr/>
      </w:r>
    </w:p>
    <w:p>
      <w:pPr>
        <w:pStyle w:val="Normal"/>
        <w:rPr>
          <w:sz w:val="20"/>
          <w:szCs w:val="20"/>
        </w:rPr>
      </w:pPr>
      <w:r>
        <w:rPr>
          <w:sz w:val="20"/>
          <w:szCs w:val="20"/>
        </w:rPr>
        <w:t xml:space="preserve">Lit: </w:t>
      </w:r>
    </w:p>
    <w:p>
      <w:pPr>
        <w:pStyle w:val="Normal"/>
        <w:rPr>
          <w:sz w:val="20"/>
          <w:szCs w:val="20"/>
        </w:rPr>
      </w:pPr>
      <w:r>
        <w:rPr>
          <w:sz w:val="20"/>
          <w:szCs w:val="20"/>
          <w:vertAlign w:val="superscript"/>
        </w:rPr>
        <w:t xml:space="preserve">1 </w:t>
      </w:r>
      <w:r>
        <w:rPr>
          <w:sz w:val="20"/>
          <w:szCs w:val="20"/>
        </w:rPr>
        <w:t>Kerstin Tschekan, Mit Heterogenität umgehen – die Heterogenität im Unterricht nutzen</w:t>
      </w:r>
    </w:p>
    <w:p>
      <w:pPr>
        <w:pStyle w:val="Normal"/>
        <w:rPr>
          <w:sz w:val="20"/>
          <w:szCs w:val="20"/>
        </w:rPr>
      </w:pPr>
      <w:r>
        <w:rPr>
          <w:sz w:val="20"/>
          <w:szCs w:val="20"/>
        </w:rPr>
        <w:t>In: Rolff, Rhinow, Röhrich (Hrsg.): Unterrichtsentwicklung – Eine Kernaufgabe der Schule, LinkLuchterhand, 2009</w:t>
      </w:r>
    </w:p>
    <w:p>
      <w:pPr>
        <w:pStyle w:val="Normal"/>
        <w:rPr>
          <w:sz w:val="20"/>
          <w:szCs w:val="20"/>
        </w:rPr>
      </w:pPr>
      <w:r>
        <w:rPr>
          <w:b/>
          <w:sz w:val="20"/>
          <w:szCs w:val="20"/>
          <w:vertAlign w:val="superscript"/>
        </w:rPr>
        <w:t xml:space="preserve">2 </w:t>
      </w:r>
      <w:r>
        <w:rPr>
          <w:sz w:val="20"/>
          <w:szCs w:val="20"/>
        </w:rPr>
        <w:t>Ulf Schweckendiek, Immer der Nase nach – Ein Beispiel für Experimentieren im Team</w:t>
      </w:r>
    </w:p>
    <w:p>
      <w:pPr>
        <w:pStyle w:val="Normal"/>
        <w:rPr>
          <w:sz w:val="20"/>
          <w:szCs w:val="20"/>
        </w:rPr>
      </w:pPr>
      <w:r>
        <w:rPr>
          <w:sz w:val="20"/>
          <w:szCs w:val="20"/>
        </w:rPr>
        <w:t xml:space="preserve">in: Biologie 5-10, Heft 2, 2013 „Rund ums Experimentieren“ </w:t>
      </w:r>
    </w:p>
    <w:p>
      <w:pPr>
        <w:pStyle w:val="Normal"/>
        <w:rPr>
          <w:sz w:val="20"/>
          <w:szCs w:val="20"/>
        </w:rPr>
      </w:pPr>
      <w:r>
        <w:rPr>
          <w:sz w:val="20"/>
          <w:szCs w:val="20"/>
        </w:rPr>
        <w:t>Udo Klinger, Kooperative Unterrichtsentwicklung, Klett-Kallmeyer, 2013</w:t>
      </w:r>
    </w:p>
    <w:p>
      <w:pPr>
        <w:pStyle w:val="Normal"/>
        <w:rPr>
          <w:sz w:val="20"/>
          <w:szCs w:val="20"/>
        </w:rPr>
      </w:pPr>
      <w:r>
        <w:rPr>
          <w:sz w:val="20"/>
          <w:szCs w:val="20"/>
        </w:rPr>
        <w:t>Margit Weidner, Kooperatives Lernen im Unterricht – Ein Arbeitsbuch, Klett-Kallmeyer 2009</w:t>
      </w:r>
    </w:p>
    <w:p>
      <w:pPr>
        <w:pStyle w:val="Normal"/>
        <w:rPr>
          <w:sz w:val="20"/>
          <w:szCs w:val="20"/>
        </w:rPr>
      </w:pPr>
      <w:r>
        <w:rPr>
          <w:sz w:val="20"/>
          <w:szCs w:val="20"/>
        </w:rPr>
        <w:t>Anne A. Huber, Kooperatives Lernen – Kein Problem, Klett 2008</w:t>
      </w:r>
    </w:p>
    <w:p>
      <w:pPr>
        <w:pStyle w:val="Normal"/>
        <w:rPr>
          <w:sz w:val="20"/>
          <w:szCs w:val="20"/>
        </w:rPr>
      </w:pPr>
      <w:hyperlink r:id="rId2">
        <w:r>
          <w:rPr>
            <w:rStyle w:val="InternetLink"/>
            <w:sz w:val="20"/>
            <w:szCs w:val="20"/>
          </w:rPr>
          <w:t>http://vielfalt-lernen.zum.de/images/7/79/IFdurchKL.pdf</w:t>
        </w:r>
      </w:hyperlink>
    </w:p>
    <w:p>
      <w:pPr>
        <w:pStyle w:val="Normal"/>
        <w:rPr>
          <w:sz w:val="20"/>
          <w:szCs w:val="20"/>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3457"/>
    <w:rPr>
      <w:color w:val="0000FF" w:themeColor="hyperlink"/>
      <w:u w:val="single"/>
    </w:rPr>
  </w:style>
  <w:style w:type="character" w:styleId="VisitedInternetLink">
    <w:name w:val="FollowedHyperlink"/>
    <w:basedOn w:val="DefaultParagraphFont"/>
    <w:uiPriority w:val="99"/>
    <w:semiHidden/>
    <w:unhideWhenUsed/>
    <w:rsid w:val="00d34f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lfalt-lernen.zum.de/images/7/79/IFdurchKL.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02</Words>
  <Characters>9468</Characters>
  <CharactersWithSpaces>10949</CharactersWithSpaces>
  <Paragraphs>21</Paragraphs>
  <Company>IQ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1:00Z</dcterms:created>
  <dc:creator>Karl-Martin Ricker</dc:creator>
  <dc:description/>
  <dc:language>en-US</dc:language>
  <cp:lastModifiedBy>Karl-Martin Ricker</cp:lastModifiedBy>
  <dcterms:modified xsi:type="dcterms:W3CDTF">2018-12-0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