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2ABCF38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45085" t="22225" r="45720" b="68580"/>
                <wp:wrapThrough wrapText="bothSides">
                  <wp:wrapPolygon edited="0">
                    <wp:start x="480" y="-600"/>
                    <wp:lineTo x="-960" y="0"/>
                    <wp:lineTo x="-960" y="21000"/>
                    <wp:lineTo x="480" y="23400"/>
                    <wp:lineTo x="21120" y="23400"/>
                    <wp:lineTo x="22560" y="19800"/>
                    <wp:lineTo x="22560" y="9600"/>
                    <wp:lineTo x="21600" y="1800"/>
                    <wp:lineTo x="21120" y="-600"/>
                    <wp:lineTo x="480" y="-600"/>
                  </wp:wrapPolygon>
                </wp:wrapThrough>
                <wp:docPr id="1" name="Abgerundetes 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17375e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01600" distB="86995" distL="101600" distR="86995" simplePos="0" locked="0" layoutInCell="0" allowOverlap="1" relativeHeight="3" wp14:anchorId="0408DCC8">
                <wp:simplePos x="0" y="0"/>
                <wp:positionH relativeFrom="column">
                  <wp:posOffset>2258060</wp:posOffset>
                </wp:positionH>
                <wp:positionV relativeFrom="paragraph">
                  <wp:posOffset>86995</wp:posOffset>
                </wp:positionV>
                <wp:extent cx="827405" cy="827405"/>
                <wp:effectExtent l="86360" t="86360" r="86995" b="86995"/>
                <wp:wrapNone/>
                <wp:docPr id="2" name="Bild 2" descr="Beschreibung: Macintosh HD:Users:Ricker:Desktop:green-energ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" descr="Beschreibung: Macintosh HD:Users:Ricker:Desktop:green-energy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828000">
                          <a:off x="0" y="0"/>
                          <a:ext cx="82728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" stroked="f" o:allowincell="f" style="position:absolute;margin-left:177.75pt;margin-top:6.8pt;width:65.1pt;height:65.1pt;mso-wrap-style:none;v-text-anchor:middle;rotation:14" wp14:anchorId="0408DCC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25400" distB="101600" distL="50800" distR="76200" simplePos="0" locked="0" layoutInCell="0" allowOverlap="1" relativeHeight="4" wp14:anchorId="09593B6C">
                <wp:simplePos x="0" y="0"/>
                <wp:positionH relativeFrom="column">
                  <wp:posOffset>-113665</wp:posOffset>
                </wp:positionH>
                <wp:positionV relativeFrom="paragraph">
                  <wp:posOffset>348615</wp:posOffset>
                </wp:positionV>
                <wp:extent cx="2057400" cy="0"/>
                <wp:effectExtent l="53340" t="33020" r="52705" b="73660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7.45pt" to="153pt,27.45pt" ID="Gerade Verbindung 3" stroked="t" o:allowincell="f" style="position:absolute" wp14:anchorId="09593B6C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5400" distB="101600" distL="50800" distR="76200" simplePos="0" locked="0" layoutInCell="0" allowOverlap="1" relativeHeight="5" wp14:anchorId="3782BA94">
                <wp:simplePos x="0" y="0"/>
                <wp:positionH relativeFrom="column">
                  <wp:posOffset>3314700</wp:posOffset>
                </wp:positionH>
                <wp:positionV relativeFrom="paragraph">
                  <wp:posOffset>327660</wp:posOffset>
                </wp:positionV>
                <wp:extent cx="2743200" cy="635"/>
                <wp:effectExtent l="52705" t="32385" r="53340" b="73025"/>
                <wp:wrapNone/>
                <wp:docPr id="4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8pt" to="476.95pt,25.8pt" ID="Gerade Verbindung 4" stroked="t" o:allowincell="f" style="position:absolute" wp14:anchorId="3782BA94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Naturwissenschaften                                                                          </w:t>
      </w:r>
      <w:r>
        <w:rPr>
          <w:b/>
          <w:sz w:val="32"/>
          <w:szCs w:val="32"/>
        </w:rPr>
        <w:t>Elektrische Ener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narbeit  Jg.10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8956"/>
      </w:tblGrid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  <w:lang w:val="de-DE" w:eastAsia="de-DE" w:bidi="ar-SA"/>
              </w:rPr>
              <w:t>Nive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E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E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E1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G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M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E1-G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E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E1-G3</w:t>
            </w:r>
          </w:p>
        </w:tc>
        <w:tc>
          <w:tcPr>
            <w:tcW w:w="895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Beschreib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einen einfachen Versuch, mit dem du zeigen kannst, dass Knäckebrot chemisch gebundene Energie enthäl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Ergänz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das folgende Energie-Flussdiagramm zu deinem Versuch au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 wp14:anchorId="7CEFCC58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11760</wp:posOffset>
                      </wp:positionV>
                      <wp:extent cx="1600200" cy="457200"/>
                      <wp:effectExtent l="45085" t="22225" r="45085" b="67945"/>
                      <wp:wrapThrough wrapText="bothSides">
                        <wp:wrapPolygon edited="0">
                          <wp:start x="-686" y="-1200"/>
                          <wp:lineTo x="-686" y="25200"/>
                          <wp:lineTo x="22286" y="25200"/>
                          <wp:lineTo x="22286" y="-1200"/>
                          <wp:lineTo x="-686" y="-1200"/>
                        </wp:wrapPolygon>
                      </wp:wrapThrough>
                      <wp:docPr id="5" name="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1"/>
                              </a:lnRef>
                              <a:fillRef idx="3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hemisch gebundene Energi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" path="m0,0l-2147483645,0l-2147483645,-2147483646l0,-2147483646xe" fillcolor="white" stroked="t" o:allowincell="t" style="position:absolute;margin-left:34.3pt;margin-top:8.8pt;width:125.95pt;height:35.95pt;mso-wrap-style:square;v-text-anchor:middle" wp14:anchorId="7CEFCC58">
                      <v:fill o:detectmouseclick="t" type="solid" color2="black"/>
                      <v:stroke color="#4a7ebb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hemisch gebundene Energ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Nenn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zwei gebräuchliche Maßeinheiten für die in Lebensmitteln enthaltene Energie: ____________________________   ______________________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3.1  </w:t>
            </w: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Beschreibe und erklär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, wozu und wie du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ein Energiemessgerät nutzen kannst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(siehe Foto und die Messgeräte im Raum!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3.2  Du hast das Energiemessgerät an ein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Herdplatte angeschlossen. Es misst mit der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 wp14:anchorId="5E30C0B4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-2032000</wp:posOffset>
                      </wp:positionV>
                      <wp:extent cx="1600200" cy="457200"/>
                      <wp:effectExtent l="45085" t="22225" r="45085" b="67945"/>
                      <wp:wrapThrough wrapText="bothSides">
                        <wp:wrapPolygon edited="0">
                          <wp:start x="-686" y="-1200"/>
                          <wp:lineTo x="-686" y="25200"/>
                          <wp:lineTo x="22286" y="25200"/>
                          <wp:lineTo x="22286" y="-1200"/>
                          <wp:lineTo x="-686" y="-1200"/>
                        </wp:wrapPolygon>
                      </wp:wrapThrough>
                      <wp:docPr id="7" name="Recht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1"/>
                              </a:lnRef>
                              <a:fillRef idx="3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" path="m0,0l-2147483645,0l-2147483645,-2147483646l0,-2147483646xe" fillcolor="white" stroked="t" o:allowincell="t" style="position:absolute;margin-left:178.3pt;margin-top:-160pt;width:125.95pt;height:35.95pt;mso-wrap-style:none;v-text-anchor:middle" wp14:anchorId="5E30C0B4">
                      <v:fill o:detectmouseclick="t" type="solid" color2="black"/>
                      <v:stroke color="#4a7ebb" weight="9360" joinstyle="round" endcap="flat"/>
                      <v:shadow on="t" obscured="f" color="black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 wp14:anchorId="23FF648B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-2032000</wp:posOffset>
                      </wp:positionV>
                      <wp:extent cx="1328420" cy="457200"/>
                      <wp:effectExtent l="45085" t="22225" r="45085" b="67945"/>
                      <wp:wrapThrough wrapText="bothSides">
                        <wp:wrapPolygon edited="0">
                          <wp:start x="-826" y="-1200"/>
                          <wp:lineTo x="-826" y="25200"/>
                          <wp:lineTo x="22302" y="25200"/>
                          <wp:lineTo x="22302" y="-1200"/>
                          <wp:lineTo x="-826" y="-1200"/>
                        </wp:wrapPolygon>
                      </wp:wrapThrough>
                      <wp:docPr id="8" name="Rechtec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1"/>
                              </a:lnRef>
                              <a:fillRef idx="3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" path="m0,0l-2147483645,0l-2147483645,-2147483646l0,-2147483646xe" fillcolor="white" stroked="t" o:allowincell="t" style="position:absolute;margin-left:331.3pt;margin-top:-160pt;width:104.55pt;height:35.95pt;mso-wrap-style:none;v-text-anchor:middle" wp14:anchorId="23FF648B">
                      <v:fill o:detectmouseclick="t" type="solid" color2="black"/>
                      <v:stroke color="#4a7ebb" weight="9360" joinstyle="round" endcap="flat"/>
                      <v:shadow on="t" obscured="f" color="black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0" distB="177800" distL="0" distR="25400" simplePos="0" locked="0" layoutInCell="0" allowOverlap="1" relativeHeight="11" wp14:anchorId="5BFE7B98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-1982470</wp:posOffset>
                      </wp:positionV>
                      <wp:extent cx="228600" cy="635"/>
                      <wp:effectExtent l="52705" t="64135" r="41275" b="105410"/>
                      <wp:wrapNone/>
                      <wp:docPr id="9" name="Gerade Verbindung mit Pfei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6" path="m0,0l-2147483648,-2147483647e" stroked="t" o:allowincell="f" style="position:absolute;margin-left:160.3pt;margin-top:-156.1pt;width:17.95pt;height:0pt;mso-wrap-style:none;v-text-anchor:middle" wp14:anchorId="5BFE7B98" type="_x0000_t32">
                      <v:fill o:detectmouseclick="t" on="false"/>
                      <v:stroke color="#4f81bd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 wp14:anchorId="2ACB3AA1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917700</wp:posOffset>
                      </wp:positionV>
                      <wp:extent cx="228600" cy="342265"/>
                      <wp:effectExtent l="0" t="0" r="0" b="0"/>
                      <wp:wrapSquare wrapText="bothSides"/>
                      <wp:docPr id="10" name="Textfeld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7" path="m0,0l-2147483645,0l-2147483645,-2147483646l0,-2147483646xe" stroked="f" o:allowincell="t" style="position:absolute;margin-left:304.3pt;margin-top:-151pt;width:17.95pt;height:26.9pt;mso-wrap-style:square;v-text-anchor:top" wp14:anchorId="2ACB3AA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Maßeinheit kWh.  </w:t>
            </w: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Gib an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, was das bedeute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Kilowatt pro Stun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476625</wp:posOffset>
                  </wp:positionH>
                  <wp:positionV relativeFrom="paragraph">
                    <wp:posOffset>-1433830</wp:posOffset>
                  </wp:positionV>
                  <wp:extent cx="1818640" cy="958215"/>
                  <wp:effectExtent l="0" t="0" r="0" b="0"/>
                  <wp:wrapThrough wrapText="bothSides">
                    <wp:wrapPolygon edited="0">
                      <wp:start x="-5" y="0"/>
                      <wp:lineTo x="-5" y="21180"/>
                      <wp:lineTo x="21415" y="21180"/>
                      <wp:lineTo x="21415" y="0"/>
                      <wp:lineTo x="-5" y="0"/>
                    </wp:wrapPolygon>
                  </wp:wrapThrough>
                  <wp:docPr id="1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Kilowhat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Leistung des Geräts  x  Nutzungsze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die Leistung des Geräts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3.3  Du trocknest dir 10 Minuten täglich die Haare mit einem Haartrockner bei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maximaler Leistung von 900 W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Berechn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den Energiebedarf pro Jahr (365 Tage)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Diskutier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, ob es im Sinne des Energiesparens sinnvoll ist, den Haartrockner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auf niedrigerer Stufe (z.B. ohne Wärme) zu benutzen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4.1 </w:t>
            </w: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 xml:space="preserve">Erkläre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möglichst ausführlich, warum es heute wichtig ist, im Haushalt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elektrische Energie zu spar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4.2 </w:t>
            </w: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Nenn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fünf Möglichkeiten im Haushalt elektrische Energie einzusparen, ohn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dabei auf Komfort zu verzichten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>4.3  Familie Müller hat einen sieben Jahre alten Kühlschrank der Effiziensklasse A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Inzwischen gibt es aber Geräte mit der Effizienzklasse A+++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>Formuliere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 xml:space="preserve"> eine begründete Empfehlung, ob und ggf. wann der Austausch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b/>
                <w:kern w:val="0"/>
                <w:sz w:val="24"/>
                <w:szCs w:val="24"/>
                <w:lang w:val="de-DE" w:eastAsia="de-DE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de-DE" w:eastAsia="de-DE" w:bidi="ar-SA"/>
              </w:rPr>
              <w:t>gegen das neue Gerät sinnvoll i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  <w:sz w:val="20"/>
          <w:szCs w:val="20"/>
        </w:rPr>
      </w:pPr>
      <w:r>
        <w:rPr>
          <w:b/>
          <w:color w:val="595959" w:themeColor="text1" w:themeTint="a6"/>
          <w:sz w:val="20"/>
          <w:szCs w:val="20"/>
        </w:rPr>
      </w:r>
    </w:p>
    <w:tbl>
      <w:tblPr>
        <w:tblStyle w:val="Tabellenraster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2301"/>
        <w:gridCol w:w="2302"/>
        <w:gridCol w:w="2301"/>
      </w:tblGrid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</w:rPr>
            </w:pPr>
            <w:r>
              <w:rPr>
                <w:b/>
                <w:color w:val="595959" w:themeColor="text1" w:themeTint="a6"/>
                <w:kern w:val="0"/>
                <w:sz w:val="24"/>
                <w:szCs w:val="24"/>
                <w:lang w:val="de-DE" w:eastAsia="de-DE" w:bidi="ar-SA"/>
              </w:rPr>
              <w:t>Niveaustuf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G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Viele Fak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Komplexe Zusammenhä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erklärt</w:t>
            </w:r>
          </w:p>
        </w:tc>
        <w:tc>
          <w:tcPr>
            <w:tcW w:w="2301" w:type="dxa"/>
            <w:tcBorders/>
            <w:shd w:color="auto" w:fill="33FDBA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G1</w:t>
            </w:r>
          </w:p>
        </w:tc>
        <w:tc>
          <w:tcPr>
            <w:tcW w:w="2302" w:type="dxa"/>
            <w:tcBorders/>
            <w:shd w:color="auto" w:fill="24C0F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G2</w:t>
            </w:r>
          </w:p>
        </w:tc>
        <w:tc>
          <w:tcPr>
            <w:tcW w:w="2301" w:type="dxa"/>
            <w:tcBorders/>
            <w:shd w:color="auto" w:fill="3244F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kern w:val="0"/>
                <w:sz w:val="20"/>
                <w:szCs w:val="20"/>
                <w:lang w:val="de-DE" w:eastAsia="de-DE" w:bidi="ar-SA"/>
              </w:rPr>
              <w:t>G4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M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Wichtige Fak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Zusammenhänge erklä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301" w:type="dxa"/>
            <w:tcBorders/>
            <w:shd w:color="auto" w:fill="FEC81E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M1</w:t>
            </w:r>
          </w:p>
        </w:tc>
        <w:tc>
          <w:tcPr>
            <w:tcW w:w="2302" w:type="dxa"/>
            <w:tcBorders/>
            <w:shd w:color="auto" w:fill="E9FF2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M2</w:t>
            </w:r>
          </w:p>
        </w:tc>
        <w:tc>
          <w:tcPr>
            <w:tcW w:w="2301" w:type="dxa"/>
            <w:tcBorders/>
            <w:shd w:color="auto" w:fill="4BFF2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M3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Wenige Fak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Wichtigste Zusammenhänge beschrie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301" w:type="dxa"/>
            <w:tcBorders/>
            <w:shd w:color="auto" w:fill="FC4F48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E1</w:t>
            </w:r>
          </w:p>
        </w:tc>
        <w:tc>
          <w:tcPr>
            <w:tcW w:w="2302" w:type="dxa"/>
            <w:tcBorders/>
            <w:shd w:color="auto" w:fill="FD7E44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E2</w:t>
            </w:r>
          </w:p>
        </w:tc>
        <w:tc>
          <w:tcPr>
            <w:tcW w:w="2301" w:type="dxa"/>
            <w:tcBorders/>
            <w:shd w:color="auto" w:fill="FEA21B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E3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Anforderungsbereich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Reproduktion des Gelernt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Anwendung des Gelernt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b/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  <w:t>Lösung von Problem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abd"/>
    <w:pPr>
      <w:widowControl/>
      <w:bidi w:val="0"/>
      <w:spacing w:before="0" w:after="0"/>
      <w:jc w:val="left"/>
    </w:pPr>
    <w:rPr>
      <w:rFonts w:ascii="Cambria" w:hAnsi="Cambria" w:eastAsia="MS Mincho" w:cs="Times New Roman" w:asciiTheme="minorHAnsi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a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93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7</Words>
  <Characters>1811</Characters>
  <CharactersWithSpaces>2094</CharactersWithSpaces>
  <Paragraphs>4</Paragraphs>
  <Company>IQ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9:00Z</dcterms:created>
  <dc:creator>Karl-Martin Ricker</dc:creator>
  <dc:description/>
  <dc:language>en-US</dc:language>
  <cp:lastModifiedBy>Karl-Martin Ricker</cp:lastModifiedBy>
  <cp:lastPrinted>2019-06-19T14:50:00Z</cp:lastPrinted>
  <dcterms:modified xsi:type="dcterms:W3CDTF">2023-03-3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